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工商大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校、院（部）两级教学质量第一责任人职责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党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校教学质量第一责任人职责</w:t>
      </w:r>
    </w:p>
    <w:p>
      <w:pPr>
        <w:pStyle w:val="Normal"/>
        <w:spacing w:lineRule="exact" w:line="440"/>
        <w:rPr>
          <w:rFonts w:ascii="宋体;SimSun" w:hAnsi="宋体;SimSun" w:eastAsia="方正小标宋简体;Arial Unicode MS" w:cs="宋体;SimSun"/>
          <w:sz w:val="36"/>
          <w:szCs w:val="21"/>
        </w:rPr>
      </w:pPr>
      <w:r>
        <w:rPr>
          <w:rFonts w:eastAsia="方正小标宋简体;Arial Unicode MS" w:cs="宋体;SimSun" w:ascii="宋体;SimSun" w:hAnsi="宋体;SimSun"/>
          <w:sz w:val="36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书记、校长作为全校教学质量的第一责任人，其主要职责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贯彻党和国家的教育方针，坚持社会主义办学方向，遵循现代高等教育规律，明确办学指导思想，科学定位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把主要精力投入到教学工作，把质量意识落实到具体工作之中，牢固树立人才培养的质量是高等教育的生命线，提高教学质量是永恒主题的教育思想观念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以教学工作为中心，大力加强教学工作。确立教学优先的政策导向，健全教学工作的保障体系，在人、财、物的投入上给予优先和保障，保证教学经费投入处于优先地位并有稳定来源，努力改善教学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重视加强学科、专业、师资队伍、实验室等教学基本建设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五、以更新教育理念为先导，定期召开全校教学工作会议，广泛开展教育思想观念大讨论，及时研究和解决本科教学工作中的新情况、新问题，推进学校观念创新、制度创新和工作创新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六、经常深入教学第一线，通过书记（校长）信箱、听课、召开师生座谈会等形式，调研各学院办学情况，了解教学实际，检查教学效果，倾听师生的意见和建议，及时解决实际问题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七、加强制度建设，发展和完善二级教学管理体制，不断深化教育教学改革，建立健全教学质量监控与保障体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八、推动和督促全校非教学部门为教学中心工作服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掌握学风校风状况，加强指导和督促，优化育人环境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院（部）教学质量第一责任人职责</w:t>
      </w:r>
    </w:p>
    <w:p>
      <w:pPr>
        <w:pStyle w:val="Normal"/>
        <w:spacing w:lineRule="exact" w:line="440"/>
        <w:rPr>
          <w:rFonts w:ascii="宋体;SimSun" w:hAnsi="宋体;SimSun" w:eastAsia="方正小标宋简体;Arial Unicode MS" w:cs="宋体;SimSun"/>
          <w:sz w:val="36"/>
          <w:szCs w:val="21"/>
        </w:rPr>
      </w:pPr>
      <w:r>
        <w:rPr>
          <w:rFonts w:eastAsia="方正小标宋简体;Arial Unicode MS" w:cs="宋体;SimSun" w:ascii="宋体;SimSun" w:hAnsi="宋体;SimSun"/>
          <w:sz w:val="36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院长（部主任）、书记为本院（部）教学质量第一责任人，其主要职责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贯彻党和国家的教育方针，坚持社会主义办学方向，树立现代办学理念，遵循现代高等教育规律，科学制订各专业人才培养方案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定期召开全院（部）教学工作会议，组织开展教育思想观念讨论活动和教育教学研究活动，及时研究、总结和解决本科教学工作中的新情况、新问题，理清本院（部）发展思路，确定科学合理的发展目标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加强制度建设，完善和落实教学质量监督和保障机制，指导和督促各系（教研室）开展听课和教学研究活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充分发挥办学的积极性和主动性，增强凝聚力，调动教师的工作热情，确保教学工作的有效运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五、重视教育教学改革和教学基本建设，不断优化人才培养模式，稳步提高人才培养质量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六、经常深入教学第一线，倾听师生的意见和建议，帮助解决实际困难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七、加强教风学风建设，优化育人环境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23:00Z</dcterms:created>
  <dc:creator>user</dc:creator>
  <dc:description/>
  <cp:keywords/>
  <dc:language>en-US</dc:language>
  <cp:lastModifiedBy>邵咏梅</cp:lastModifiedBy>
  <dcterms:modified xsi:type="dcterms:W3CDTF">2014-11-26T05:22:00Z</dcterms:modified>
  <cp:revision>5</cp:revision>
  <dc:subject/>
  <dc:title>浙商大党〔2004〕26号</dc:title>
</cp:coreProperties>
</file>