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44</w:t>
      </w:r>
      <w:r>
        <w:rPr>
          <w:b/>
          <w:bCs/>
          <w:sz w:val="28"/>
          <w:u w:val="single"/>
        </w:rPr>
        <w:t>期</w:t>
      </w:r>
      <w:r>
        <w:rPr>
          <w:rFonts w:eastAsia="Times New Roman"/>
          <w:b/>
          <w:bCs/>
          <w:sz w:val="28"/>
          <w:u w:val="single"/>
        </w:rPr>
        <w:t xml:space="preserve">  </w:t>
      </w:r>
      <w:r>
        <w:rPr>
          <w:b/>
          <w:bCs/>
          <w:sz w:val="28"/>
          <w:u w:val="single"/>
        </w:rPr>
        <w:t>20</w:t>
      </w:r>
      <w:r>
        <w:rPr>
          <w:b/>
          <w:bCs/>
          <w:sz w:val="28"/>
          <w:u w:val="single"/>
        </w:rPr>
        <w:t>12</w:t>
      </w:r>
      <w:r>
        <w:rPr>
          <w:b/>
          <w:bCs/>
          <w:sz w:val="28"/>
          <w:u w:val="single"/>
        </w:rPr>
        <w:t>年</w:t>
      </w:r>
      <w:r>
        <w:rPr>
          <w:b/>
          <w:bCs/>
          <w:sz w:val="28"/>
          <w:u w:val="single"/>
        </w:rPr>
        <w:t>6</w:t>
      </w:r>
      <w:r>
        <w:rPr>
          <w:b/>
          <w:bCs/>
          <w:sz w:val="28"/>
          <w:u w:val="single"/>
        </w:rPr>
        <w:t>月</w:t>
      </w:r>
      <w:r>
        <w:rPr>
          <w:b/>
          <w:bCs/>
          <w:sz w:val="28"/>
          <w:u w:val="single"/>
        </w:rPr>
        <w:t>18</w:t>
      </w:r>
      <w:r>
        <w:rPr>
          <w:b/>
          <w:bCs/>
          <w:sz w:val="28"/>
          <w:u w:val="single"/>
        </w:rPr>
        <w:t>日</w:t>
      </w:r>
    </w:p>
    <w:p>
      <w:pPr>
        <w:pStyle w:val="Normal"/>
        <w:rPr>
          <w:b/>
          <w:b/>
          <w:bCs/>
          <w:sz w:val="28"/>
          <w:u w:val="single"/>
        </w:rPr>
      </w:pPr>
      <w:r>
        <w:rPr>
          <w:b/>
          <w:bCs/>
          <w:sz w:val="28"/>
          <w:u w:val="single"/>
        </w:rPr>
      </w:r>
    </w:p>
    <w:p>
      <w:pPr>
        <w:pStyle w:val="Normal"/>
        <w:spacing w:lineRule="auto" w:line="360"/>
        <w:ind w:firstLine="1051"/>
        <w:rPr>
          <w:rFonts w:ascii="黑体;SimHei" w:hAnsi="黑体;SimHei" w:eastAsia="黑体;SimHei"/>
          <w:b/>
          <w:b/>
          <w:sz w:val="30"/>
          <w:szCs w:val="30"/>
        </w:rPr>
      </w:pPr>
      <w:r>
        <w:rPr>
          <w:rFonts w:ascii="黑体;SimHei" w:hAnsi="黑体;SimHei" w:eastAsia="黑体;SimHei"/>
          <w:b/>
          <w:sz w:val="30"/>
          <w:szCs w:val="30"/>
        </w:rPr>
        <w:t>通过实验教学和模拟操作提高学生的行政实务能力</w:t>
      </w:r>
    </w:p>
    <w:p>
      <w:pPr>
        <w:pStyle w:val="Normal"/>
        <w:spacing w:lineRule="auto" w:line="360"/>
        <w:ind w:firstLine="3248"/>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听公共管理学院电子政务实验课程有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就实务类本科课程而言，实验实训与理论教学是既互有联系又相对独立的两个教学环节：从功能上看，两者相互促进，互为补充，协同构建和实现课程的知识和技能要求；从教学组织上看，两个教学过程的教学场所、教学方法皆有不同，甚至部分课程的任课教师也不是一个人。在教学过程中如何合理地协调两个教学环节，使之相互配合来实现教学目的，是摆在这类课程任课教师面前的大课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这学期笔者先后两次旁听了公共管理学院的《电子政务》课程的实验教学之后，经与任课教师交流，发现该课程的实验教学有以下几个特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是教学内容模块化。公共管理学院的《电子政务》实验课的基础是电子政务模拟实验教学系统，共设六个实验模块，包括政府办公系统、政府信息门户、公文传输平台、行政审批系统、招标采购平台和国有资产管理系统。模拟实验教学系统所涉及到的所有模块都是目前我国各级政府机构中应用较为广泛的的软件系统，它通过系统构建业务模拟和流程重现，较为真实地反映了政府网上办公的业务过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是教学方法模拟化。在教学中，根据政府中的电子政务流程对政府部门进行“解剖麻雀”，让学生自己扮演政府的各个部门人员，进行模拟训练，自我实践、自我操作。这样不仅可以消化学生所学的知识，也能更好地把握电子政务系统的内在要求和相互联系。在实验过程中，教师引导学生通过系统平台模拟政务管理，把一个班级建成一个小型的“政府部门”，所有的学生按政府管理的职能模式进行“角色扮演”，使学生“身临其境”，亲身感悟，增强教学效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是教学师资多样化。目前担任《电子政务》课程实验教学的团队主要有三位老师，其中两位长期研究电子政务的理论与实践问题，一位是具有计算机专业背景，帮助解决电子政务实验操作中的技术问题。除此之外，此实验课程还邀请在电子政务教学中的一流专家学者作为客座教授，例如本学期就邀请了国家行政学院电子政务专家汪玉凯教授讲学，开拓了学生的视野，也为学生提供了大量实践工作的经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就《电子政务》这门课程而言，应该说已经摸索出了一套颇为有效的实验教学方式，也取得了较好的实训效果。但在听课和交流的过程中，笔者也发现了公共管理类课程实验教学过程中的一些问题。一般而言，比起理工类的专业实验室，文科类实验室的建设在形式上相对简单，常见的形式是一定数量的计算机、办公自动化设备加上常用的应用软件和较为简单的教学软件即告完成。就我校的情况来看，大部分经济管理类的实验室起步相对较早，目前无论从数量上还是投入上都已基本能够满足教学科研的需要，一些比较成熟的经济管理类实验室业已形成了自己的特色，有一套完整的教学体系，同时还以实验室为基础开展科研和社会服务工作，走出了产学研一体化的建设道路。相较而言，目前公共管理类的实验室则基本上还是属于传统教学的补充，在整个教学工作中所占的比重很小，在质量和教学功效发挥上，都处于较低的水平。为此，如何有效地开发和利用公共管理类实验室平台，最大化地发挥实验室的各种功能，更多地利用各种信息化手段，让实验室的教学功能在整个本科培养过程中占有更重要的地位，并能够发挥科研和社会服务的作用，仍有待继续深化探索。（郑晓东）</w:t>
      </w:r>
    </w:p>
    <w:p>
      <w:pPr>
        <w:pStyle w:val="Normal"/>
        <w:ind w:firstLine="420"/>
        <w:rPr>
          <w:rFonts w:ascii="宋体;SimSun" w:hAnsi="宋体;SimSun" w:cs="宋体;SimSun"/>
          <w:kern w:val="2"/>
          <w:sz w:val="24"/>
        </w:rPr>
      </w:pPr>
      <w:r>
        <w:rPr>
          <w:rFonts w:cs="宋体;SimSun" w:ascii="宋体;SimSun" w:hAnsi="宋体;SimSun"/>
          <w:kern w:val="2"/>
          <w:sz w:val="24"/>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谈双语课教师在课堂教学中的几个“意识”</w:t>
      </w:r>
    </w:p>
    <w:p>
      <w:pPr>
        <w:pStyle w:val="Normal"/>
        <w:spacing w:lineRule="auto" w:line="360"/>
        <w:ind w:firstLine="480"/>
        <w:rPr>
          <w:rFonts w:ascii="宋体;SimSun" w:hAnsi="宋体;SimSun" w:eastAsia="黑体;SimHei" w:cs="宋体;SimSun"/>
          <w:b/>
          <w:b/>
          <w:kern w:val="2"/>
          <w:sz w:val="24"/>
          <w:szCs w:val="30"/>
        </w:rPr>
      </w:pPr>
      <w:r>
        <w:rPr>
          <w:rFonts w:eastAsia="黑体;SimHei" w:cs="宋体;SimSun" w:ascii="宋体;SimSun" w:hAnsi="宋体;SimSun"/>
          <w:b/>
          <w:kern w:val="2"/>
          <w:sz w:val="24"/>
          <w:szCs w:val="30"/>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双语课是经济全球化和教育国际化对高等教育提出的新要求。它是将母语以及母语以外的另一种语言作为教学媒介（在我国通常是汉语和英语）开展的非语言学科的教学活动。双语课不仅对主讲教师提出了更高要求，同时也对学生的接受能力提出了更大的挑战。由于我国双语教学开设时间短，对双语教学认识普遍比较模糊，导致双语课教学中出现一些难点和误区。本人认为双语教师应树立以下几个方面的“意识”，可以使双语课堂教学事半功倍，提高双语课课堂教学效率。</w:t>
      </w:r>
    </w:p>
    <w:p>
      <w:pPr>
        <w:pStyle w:val="Normal"/>
        <w:spacing w:lineRule="auto" w:line="360"/>
        <w:ind w:firstLine="480"/>
        <w:rPr/>
      </w:pPr>
      <w:r>
        <w:rPr>
          <w:rFonts w:ascii="宋体;SimSun" w:hAnsi="宋体;SimSun" w:cs="宋体;SimSun"/>
          <w:kern w:val="2"/>
          <w:sz w:val="24"/>
        </w:rPr>
        <w:t>一、专业教学主导意识。双语教学的目的是通过外语进行学科教学，以母语与一门外语为交流工具，通过教与学，达到让学生能用两种语言学习专业知识，查阅外文文献，解决实际问题的目的。因此，双语教学是学科教学，而不是英语教学，双语教师要充分意识到英语是学习的工具，是表达内容的媒介，专业知识才是真正的要学习的内容与目的。因此，教师要引导学生注重英语在专业方面的应用性。</w:t>
      </w:r>
    </w:p>
    <w:p>
      <w:pPr>
        <w:pStyle w:val="Normal"/>
        <w:spacing w:lineRule="auto" w:line="360"/>
        <w:ind w:firstLine="480"/>
        <w:rPr/>
      </w:pPr>
      <w:r>
        <w:rPr>
          <w:rFonts w:cs="宋体;SimSun" w:ascii="宋体;SimSun" w:hAnsi="宋体;SimSun"/>
          <w:kern w:val="2"/>
          <w:sz w:val="24"/>
        </w:rPr>
        <w:t xml:space="preserve"> </w:t>
      </w:r>
      <w:r>
        <w:rPr>
          <w:rFonts w:ascii="宋体;SimSun" w:hAnsi="宋体;SimSun" w:cs="宋体;SimSun"/>
          <w:kern w:val="2"/>
          <w:sz w:val="24"/>
        </w:rPr>
        <w:t>二、教学手段多样化意识。用英语作为工具学习专业知识，毕竟不如母语汉语来的简单和明了。双语教师要把一个复杂的概念或知识点讲解清楚，使学生获得真正的理解与掌握，就不能够从头到尾唱“独角戏”，而应根据不同的学科内容特点选择多样化教学方法。根据不同类型的双语课，双语教师应注重以下几个方面：</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 xml:space="preserve">） 创设教学情境。学科专业知识常常比较抽象，用英语满堂灌，学生会感到枯燥，乏味，思想不集中，英语也就听不懂了。教师在进入主题之前，可创设背景与情境，利用学生已有“图式”，找到学生已有知识与新知识的连接点，激发学生兴趣，引导学生进入专业知识学习的情境中。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 设计课堂互动环节。双语教学重在使学生理解所学的专业知识，并对所学的专业知识形成自己的理解和看法，并把它呈现出来。课堂上教师要充分发挥引导作用，针对学生熟悉或感兴趣的内容，进行广泛深入的讨论。设计师生、生生活动，注重与学生交流探讨，鼓励学生用英语提出问题，表达看法，与他人进行交流，重点引导学生把注意力集中在获取和掌握专业知识上。如教师可选择案例式、任务式、合作学习式等方法，引导学生积极思维，广泛参与。</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 制作界面友好的多媒体课件。课堂上使用多媒体课件辅助教学是目前课堂教学的主流，对于双语教学尤其如此。多媒体课件可以使抽象的、枯燥的学习内容转化成形象到、有趣的、可视的内容，为学生提供直观地学习场景。双语课多媒体课件制作应注意界面有趣、生动，避免满屏幕都是密密麻麻的英语，让学生一看见就产生了厌倦感。双语课程课件还应注意将英汉语结合起来，在一些学生可能不懂得英语单词、词组，专业术语用商上加注汉语，避免学生“卡壳”在个别不认识的词汇上，而影响到对整体知识点的理解。</w:t>
      </w:r>
    </w:p>
    <w:p>
      <w:pPr>
        <w:pStyle w:val="Normal"/>
        <w:spacing w:lineRule="auto" w:line="360"/>
        <w:ind w:firstLine="600"/>
        <w:rPr/>
      </w:pPr>
      <w:r>
        <w:rPr>
          <w:rFonts w:ascii="宋体;SimSun" w:hAnsi="宋体;SimSun" w:cs="宋体;SimSun"/>
          <w:kern w:val="2"/>
          <w:sz w:val="24"/>
        </w:rPr>
        <w:t>三、中英文对照意识。双语课的目的是通过双语课的学习，学生能够用英汉语表达所学知识。双语课中的中英文对照不是指教师说一句英文，再说一句汉语，而是指课堂中教师以英文讲解为主，对于本章知识要点、难点讲解之后，再用汉语进行概括和提炼，从而加深学生对专业知识的理解，巩固学生对知识的掌握，并使学生能够对专业知识和专业术语用中英文互换表达。</w:t>
      </w:r>
    </w:p>
    <w:p>
      <w:pPr>
        <w:pStyle w:val="Normal"/>
        <w:spacing w:lineRule="auto" w:line="360"/>
        <w:ind w:firstLine="480"/>
        <w:rPr/>
      </w:pPr>
      <w:r>
        <w:rPr>
          <w:rFonts w:ascii="宋体;SimSun" w:hAnsi="宋体;SimSun" w:cs="宋体;SimSun"/>
          <w:kern w:val="2"/>
          <w:sz w:val="24"/>
        </w:rPr>
        <w:t>四、注重学生反馈意识。双语课的学生不是英语专业学生，其英语语言基本能力相对薄弱，特别是在一开始进行某一课程的双语教学阶段，及时得到学生对教学的反馈至关重要。双语教师应不断了解学生对自己的语言、教学方法、授课速度、课外作业等方面的反映，调整自己教学策略，找到适合自己学生特点和课程特点的教学模式。</w:t>
      </w:r>
    </w:p>
    <w:p>
      <w:pPr>
        <w:pStyle w:val="Normal"/>
        <w:spacing w:lineRule="auto" w:line="360"/>
        <w:ind w:firstLine="480"/>
        <w:rPr/>
      </w:pPr>
      <w:r>
        <w:rPr>
          <w:rFonts w:ascii="宋体;SimSun" w:hAnsi="宋体;SimSun" w:cs="宋体;SimSun"/>
          <w:kern w:val="2"/>
          <w:sz w:val="24"/>
        </w:rPr>
        <w:t xml:space="preserve">五、作业设置意识。用英语学习专业知识不像用学生母语学习专业知识那样容易理解、记牢。双语课通常有个有趣的现象：有些学生当堂课对所学内容理解、掌握很好，但是到了下次课老师再问他有关内容时，他却完全不知道了。究其主要原因就是课外巩固阶段的学习没有进行。双语课的专业学习需要比使用母语课的专业学习换更多的课外时间来巩固和实践，才能确保学生真正理解与掌握。因此，双语教师在每堂课结束前应设置相关的口头、书面作业，将课堂学习延伸至课外。这样，不但有利于加深学生对所学知识的理解和掌握，而且能够提高学生的英语语言水平，获得专业知识语言水平的双提高。教师可布置本节课的相关作业，也可将下次课的预习内容放在课外作业中。教师也可提供一些英文网站，要求学生登陆网站，学会利用英文进行检索专业知识点和专业背景知识，拓展学生视野，提高学生分析问题和解决问题的能力，同时，提高学生的英语语言水平和交流能力。（鲍文）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2:00Z</dcterms:created>
  <dc:creator>USER</dc:creator>
  <dc:description/>
  <cp:keywords/>
  <dc:language>en-US</dc:language>
  <cp:lastModifiedBy>微软用户</cp:lastModifiedBy>
  <dcterms:modified xsi:type="dcterms:W3CDTF">2012-10-09T02:02:00Z</dcterms:modified>
  <cp:revision>2</cp:revision>
  <dc:subject/>
  <dc:title>督导简报</dc:title>
</cp:coreProperties>
</file>