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pPr>
      <w:r>
        <w:rPr>
          <w:rFonts w:ascii="仿宋_GB2312" w:hAnsi="仿宋_GB2312" w:eastAsia="仿宋_GB2312"/>
          <w:sz w:val="32"/>
          <w:szCs w:val="32"/>
        </w:rPr>
        <w:t>浙商大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pt" to="446.2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浙江工商大学关于印发</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本科教学各主要环节质量标准的通知</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本科教学各主要环节质量标准》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360"/>
        <w:rPr>
          <w:rFonts w:ascii="仿宋_GB2312" w:hAnsi="仿宋_GB2312" w:eastAsia="仿宋_GB2312"/>
          <w:sz w:val="32"/>
          <w:szCs w:val="32"/>
        </w:rPr>
      </w:pPr>
      <w:r>
        <w:rPr>
          <w:rFonts w:ascii="仿宋_GB2312" w:hAnsi="仿宋_GB2312" w:eastAsia="仿宋_GB2312"/>
          <w:sz w:val="32"/>
          <w:szCs w:val="32"/>
        </w:rPr>
        <w:t>二○○五年十二月三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浙江工商大学本科教学各主要环节质量标准</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仿宋_GB2312" w:hAnsi="仿宋_GB2312" w:eastAsia="仿宋_GB2312" w:cs="宋体;SimSun"/>
          <w:color w:val="800080"/>
          <w:kern w:val="0"/>
          <w:sz w:val="32"/>
          <w:szCs w:val="32"/>
        </w:rPr>
      </w:pPr>
      <w:r>
        <w:rPr>
          <w:rFonts w:ascii="仿宋_GB2312" w:hAnsi="仿宋_GB2312" w:cs="宋体;SimSun" w:eastAsia="仿宋_GB2312"/>
          <w:sz w:val="32"/>
          <w:szCs w:val="32"/>
        </w:rPr>
        <w:t>为加强教学过程管理和教学质量监控，提高教育教学质量，培养具有创新意识、创新能力的合格本科毕业生，</w:t>
      </w:r>
      <w:r>
        <w:rPr>
          <w:rFonts w:ascii="仿宋_GB2312" w:hAnsi="仿宋_GB2312" w:cs="宋体;SimSun" w:eastAsia="仿宋_GB2312"/>
          <w:color w:val="222222"/>
          <w:kern w:val="0"/>
          <w:sz w:val="32"/>
          <w:szCs w:val="32"/>
        </w:rPr>
        <w:t>特制定本科主要各教学环节质量标准。</w:t>
      </w:r>
    </w:p>
    <w:p>
      <w:pPr>
        <w:pStyle w:val="Normal"/>
        <w:widowControl/>
        <w:spacing w:lineRule="exact" w:line="5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本科教学质量目标</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定位和办学思路是影响学校人才培养质量的决定因素。学校的办学指导思想关系到人才培养目标的确定。</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的办学指导思想是：以邓小平理论和“三个代表”重要思想为指导，坚持科学发展观，贯彻党的教育方针，以人才培养为根本，以教学质量为中心，以学科建设为龙头，以师资队伍建设为保障，以改革创新为动力，不断增强整体实力，把学校建设成为学科专业特色鲜明、结构合理的教学型大学。</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科教学的质量目标，也就是人才培养目标，其总目标是：培养德、智、体、美全面发展的应用型高级专门人才。各专业人才培养目标在培养方案中反映。</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本科教学各主要环节的质量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理论教学</w:t>
      </w:r>
    </w:p>
    <w:p>
      <w:pPr>
        <w:pStyle w:val="Normal"/>
        <w:spacing w:lineRule="exact" w:line="560"/>
        <w:ind w:firstLine="700"/>
        <w:rPr>
          <w:rFonts w:ascii="仿宋_GB2312" w:hAnsi="仿宋_GB2312" w:eastAsia="仿宋_GB2312" w:cs="Arial"/>
          <w:bCs/>
          <w:spacing w:val="15"/>
          <w:sz w:val="32"/>
          <w:szCs w:val="32"/>
        </w:rPr>
      </w:pPr>
      <w:r>
        <w:rPr>
          <w:rFonts w:eastAsia="仿宋_GB2312" w:cs="Arial" w:ascii="仿宋_GB2312" w:hAnsi="仿宋_GB2312"/>
          <w:bCs/>
          <w:spacing w:val="15"/>
          <w:sz w:val="32"/>
          <w:szCs w:val="32"/>
        </w:rPr>
        <w:t>1</w:t>
      </w:r>
      <w:r>
        <w:rPr>
          <w:rFonts w:ascii="仿宋_GB2312" w:hAnsi="仿宋_GB2312" w:cs="Arial" w:eastAsia="仿宋_GB2312"/>
          <w:bCs/>
          <w:spacing w:val="15"/>
          <w:sz w:val="32"/>
          <w:szCs w:val="32"/>
        </w:rPr>
        <w:t>、课堂教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堂教学是进行课程理论教学的主要形式，是教学过程的基本环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备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备课是圆满完成课堂教学的基本保证，是影响教学质量的关键环节之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教师备课要根据教学大纲要求和课程教学计划安排，深入钻研教材，编写教案和讲稿，制定本课程的授课提纲。</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备课应按教学大纲要求确定教学内容的重点与难点、深度和广度，并根据学生的学习基础将本学科的新成果和发展动态不断充实于教学内容之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根据教材各章节教学内容的具体情况，选用有利于增强教学效果的教学方式和方法，力求做到教学内容与方法的优化组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备课时应根据学生所学专业、课程设置、已学课程、相关课程等具体情况，注意本课程与已开课程和后继课程之间的衔接，处理好本课程与其它课程的关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选定与教材匹配的参考书，拟定好为学生布置的思考与练习题及自学内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 xml:space="preserve">教师上课前必须做好教学设备、教具等各项教学准备工作，使教学用具处于完好备用状态，并积极采用多媒体等现代教学技术。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承担大课的系</w:t>
      </w:r>
      <w:r>
        <w:rPr>
          <w:rFonts w:eastAsia="仿宋_GB2312" w:cs="宋体;SimSun" w:ascii="仿宋_GB2312" w:hAnsi="仿宋_GB2312"/>
          <w:sz w:val="32"/>
          <w:szCs w:val="32"/>
        </w:rPr>
        <w:t>(</w:t>
      </w:r>
      <w:r>
        <w:rPr>
          <w:rFonts w:ascii="仿宋_GB2312" w:hAnsi="仿宋_GB2312" w:cs="宋体;SimSun" w:eastAsia="仿宋_GB2312"/>
          <w:sz w:val="32"/>
          <w:szCs w:val="32"/>
        </w:rPr>
        <w:t>教研室</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应坚持定期集体备课制度，加强集体研究，集思广益，取长补短，共同提高；开展以教学法为主的教学研究工作；随时检查教学进度与授课提纲的执行情况。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 xml:space="preserve">备课强调教师个人钻研，集体讨论，鼓励教师形成自己的特点和风格。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堂讲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课堂讲授是教学的基本形式和中心环节，是提高教学质量的关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 xml:space="preserve">授课教师应以高度的责任感，饱满的精神状态，认真对待每一堂课，教书育人，严格要求学生遵守课堂纪律，组织好课堂教学。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 xml:space="preserve">课堂讲授应根据课程的目的和任务，对教学大纲要求的内容进行科学性、系统性、艺术性讲解。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 xml:space="preserve">准确把握课程教学的重点、难点和深度、广度，讲课内容重点突出，讲透难点，循序渐进，主次分明，详略得当，知识容量密度适宜，基本理论阐述清楚，深入浅出，通俗易懂，理论联系实际。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 xml:space="preserve">在教学方法上，要采用启发式教学，重视对学生能力的培养，注重对学生进行学习方法的指导，积极引导学生思考问题，尊重学生的创造精神，鼓励学生发表不同见解，以激励学生的积极性和主动性。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 xml:space="preserve">教师的课堂语言要准确、简炼、条理清楚，板书文字要符合规范化要求。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 xml:space="preserve">重视教学效果的信息反馈，及时调整讲课节奏与讲授方式，力求使教与学两方面协调沟通，教学相长。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 xml:space="preserve">按照课程授课提纲的要求严格掌握教学进度。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 xml:space="preserve">课堂教学中，无特殊情况教师应站立讲授，教室内严禁吸烟、课堂教学过程中，教师不得使用通信工具接打电话、收发信息，不得做与课堂讲授无关的事项。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学总结</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课程结束后任课教师要认真进行教学总结。所有课程均按要求填写试卷分析，采用“读写议”教学模式的课程，还需填写“读写议”课程总结表。</w:t>
      </w:r>
    </w:p>
    <w:p>
      <w:pPr>
        <w:pStyle w:val="Normal"/>
        <w:spacing w:lineRule="exact" w:line="580"/>
        <w:ind w:firstLine="700"/>
        <w:rPr>
          <w:rFonts w:ascii="仿宋_GB2312" w:hAnsi="仿宋_GB2312" w:eastAsia="仿宋_GB2312" w:cs="Arial"/>
          <w:bCs/>
          <w:spacing w:val="15"/>
          <w:sz w:val="32"/>
          <w:szCs w:val="32"/>
        </w:rPr>
      </w:pPr>
      <w:r>
        <w:rPr>
          <w:rFonts w:eastAsia="仿宋_GB2312" w:cs="Arial" w:ascii="仿宋_GB2312" w:hAnsi="仿宋_GB2312"/>
          <w:bCs/>
          <w:spacing w:val="15"/>
          <w:sz w:val="32"/>
          <w:szCs w:val="32"/>
        </w:rPr>
        <w:t>2</w:t>
      </w:r>
      <w:r>
        <w:rPr>
          <w:rFonts w:ascii="仿宋_GB2312" w:hAnsi="仿宋_GB2312" w:cs="Arial" w:eastAsia="仿宋_GB2312"/>
          <w:bCs/>
          <w:spacing w:val="15"/>
          <w:sz w:val="32"/>
          <w:szCs w:val="32"/>
        </w:rPr>
        <w:t>、课堂讨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课堂讨论是在教师指导下，学生通过讨论进行学习的教学形式，是课堂讲授教学的延伸。课堂讨论的目的是巩固加深学生所学内容，启发学生的独立思考和创造精神，提高自学能力、综合运用知识能力和口头表达能力。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课堂讨论的选题要根据教学内容和要求，选择具有思考性、综合性和应用性的题目，要体现教材的重点难点、本质内容及内在联系。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师要在讨论前拟定出讨论题发给学生，周密设计讨论的内容、要求、步骤、如何引导以及处理可能出现的问题，要指导学生按要求认真钻研教材，撰写议论或讨论发言提纲。“读、写、议”课程的课堂讨论次数应符合学校有关“读、写、议”课程教学的要求。讨论前要求每位学生有发言提纲，发言时学生应脱稿演讲。</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讨论要在教师指导下有组织地进行。教师要参加讨论的全过程，要善于抓住关键，及时引导学生围绕主要问题展开讨论，启发学生积极思考，踊跃发言，鼓励学生发表不同的见解，活跃学术空气。</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讨论结束后教师要认真做好总结，要抓住讨论过程中的主要问题、关键性的本质问题以及争论的焦点，进行明确的归纳概括并上升到理论。对暂不能作结论的问题应留给学生做进一步的探讨。 </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教师应根据每个学生的发言情况、掌握运用知识和分析解决问题的能力评定成绩，作为学生平时成绩或学期成绩的评定依据。</w:t>
      </w:r>
      <w:r>
        <w:rPr>
          <w:rFonts w:ascii="仿宋_GB2312" w:hAnsi="仿宋_GB2312" w:cs="Arial" w:eastAsia="仿宋_GB2312"/>
          <w:spacing w:val="15"/>
          <w:sz w:val="32"/>
          <w:szCs w:val="32"/>
        </w:rPr>
        <w:t xml:space="preserve"> </w:t>
      </w:r>
    </w:p>
    <w:p>
      <w:pPr>
        <w:pStyle w:val="Normal"/>
        <w:spacing w:lineRule="exact" w:line="580"/>
        <w:ind w:firstLine="700"/>
        <w:rPr>
          <w:rFonts w:ascii="仿宋_GB2312" w:hAnsi="仿宋_GB2312" w:eastAsia="仿宋_GB2312" w:cs="Arial"/>
          <w:bCs/>
          <w:spacing w:val="15"/>
          <w:sz w:val="32"/>
          <w:szCs w:val="32"/>
        </w:rPr>
      </w:pPr>
      <w:r>
        <w:rPr>
          <w:rFonts w:eastAsia="仿宋_GB2312" w:cs="Arial" w:ascii="仿宋_GB2312" w:hAnsi="仿宋_GB2312"/>
          <w:bCs/>
          <w:spacing w:val="15"/>
          <w:sz w:val="32"/>
          <w:szCs w:val="32"/>
        </w:rPr>
        <w:t>3</w:t>
      </w:r>
      <w:r>
        <w:rPr>
          <w:rFonts w:ascii="仿宋_GB2312" w:hAnsi="仿宋_GB2312" w:cs="Arial" w:eastAsia="仿宋_GB2312"/>
          <w:bCs/>
          <w:spacing w:val="15"/>
          <w:sz w:val="32"/>
          <w:szCs w:val="32"/>
        </w:rPr>
        <w:t>、辅导答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辅导答疑是课堂教学的重要补充。其目的是帮助学生解决学习中的疑难问题，指导学生改进学习方法，启发学生独立思考，根据学生个人的情况贯彻因材施教的原则。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辅导答疑应根据课程教学内容的难易程度来安排，一般不占用课堂教学时间。教师要针对学生学习中带有共性的问题，面对全班学生集体辅导，也可针对个别学生存在的问题进行个别辅导。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辅导答疑一般由主讲教师负责，也可由承担该门课程助教工作的教师担任，要认真做好辅导答疑前的准备工作。深入了解学生的学习情况和存在的疑难问题、对教学的意见和要求，有针对性地进行辅导。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辅导答疑时教师要有计划地安排质疑，注意启发学生思维，开拓思路，激发学生学习的主动性和积极性。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教师应注意记录辅导答疑过程中学生普遍存在的问题，以便积累经验，不断改进教学。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辅导答疑在教学过程中进行，学生自愿参加，严禁辅导答疑时向学生暗示考题或划定考试范围。 </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课程考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课程考核和成绩评定是教学中的重要环节，是一项严肃重要的工作，任课教师应在考前对学生进行考试资格审查，凡缺课累计达某课程总学时三分之一者（办理自由听课手续的除外），不得参加该门课程的考核；根据教学大纲要求，有平时成绩的课程，教师在课程考核前，要公布学生的平时成绩。</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程考核必须</w:t>
      </w:r>
      <w:r>
        <w:rPr>
          <w:rFonts w:ascii="仿宋_GB2312" w:hAnsi="仿宋_GB2312" w:cs="宋体;SimSun" w:eastAsia="仿宋_GB2312"/>
          <w:color w:val="000000"/>
          <w:sz w:val="32"/>
          <w:szCs w:val="32"/>
        </w:rPr>
        <w:t>严格按学院（部）和教务处的安排执行。抽考和统考的课程必须统一评分标准、统一阅卷（流水作业）。教学大纲相同的课程，原则上应根据课程的教学大纲统一命题，统一考试。已建立试卷库的课程，原则上使用试卷库试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属教学计划规定的课程（包括必修课、专业选修课、任意选修课等）必须进行学期考试；实习、实验、课程设计、毕业设计、毕业论文等实践性教学环节也必须进行考核。学生参加课程的考试或实践性教学环节的考核，取得相应的成绩，成绩合格者才可获得相应的学分。考试课程的总评成绩应根据期末考试成绩与平时成绩综合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课程的考试成绩一律按百分制评定。各类实习、社会调查、毕业论文（设计）等实践性环节按五级等级制评定成绩。</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命题要严格以教学大纲为依据，按学校和学院及有关规定进行。接触试题的教师应注意试卷的安全保密工作，不得以任何方式透露试题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监考教师要履行监考职责，认真遵守《监考职责》，必须详细填写和上交《考场情况填报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考试结束后，任课教师应及时评阅学生答卷，一般在该课程考试后</w:t>
      </w:r>
      <w:r>
        <w:rPr>
          <w:rFonts w:eastAsia="仿宋_GB2312" w:cs="宋体;SimSun" w:ascii="仿宋_GB2312" w:hAnsi="仿宋_GB2312"/>
          <w:sz w:val="32"/>
          <w:szCs w:val="32"/>
        </w:rPr>
        <w:t>3</w:t>
      </w:r>
      <w:r>
        <w:rPr>
          <w:rFonts w:ascii="仿宋_GB2312" w:hAnsi="仿宋_GB2312" w:cs="宋体;SimSun" w:eastAsia="仿宋_GB2312"/>
          <w:sz w:val="32"/>
          <w:szCs w:val="32"/>
        </w:rPr>
        <w:t>天内将课程成绩单、试卷和试卷分析报告交课程所在学院办公室，以备学院检查及存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教师要坚持评分标准，确保考试成绩的公平公正性。成绩一经上报，未经组织复审，任何人不得更改。考试作弊学生的试卷由监考教师送交教务处考试办公室，成绩由教务处统一记为“零”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改革与研究</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展教学研究是深化教学改革，提高教学水平和质量的必要措施。任课教师应积极开展教书育人、教学改革等方面的研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任课教师在教书育人、教学改革等方面的研究可申请各级教育教学研究立项，所取得成果，均视为教学成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书育人、教学改革等方面的教学成果包括：</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针对教育对象的特点和人才培养的要求，运用现代教育教学手段，在加强思想政治教育，开展课程、教材、实验实习、基地建设等方面，坚持教书育人，探索教学规律，更新教学内容，改进教学方法，提高教学水平和教育质量的成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结合自身特点，推广、应用已有的教学研究成果，并在实践中进一步创新和发展，对提高教学水平和教育质量有显著效果的成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计算机辅助教学软件（</w:t>
      </w:r>
      <w:r>
        <w:rPr>
          <w:rFonts w:eastAsia="仿宋_GB2312" w:cs="宋体;SimSun" w:ascii="仿宋_GB2312" w:hAnsi="仿宋_GB2312"/>
          <w:sz w:val="32"/>
          <w:szCs w:val="32"/>
        </w:rPr>
        <w:t>CAI</w:t>
      </w:r>
      <w:r>
        <w:rPr>
          <w:rFonts w:ascii="仿宋_GB2312" w:hAnsi="仿宋_GB2312" w:cs="宋体;SimSun" w:eastAsia="仿宋_GB2312"/>
          <w:sz w:val="32"/>
          <w:szCs w:val="32"/>
        </w:rPr>
        <w:t>）、多媒体、音像教材制作等方面的成果。</w:t>
      </w:r>
    </w:p>
    <w:p>
      <w:pPr>
        <w:pStyle w:val="Normal"/>
        <w:spacing w:lineRule="exact" w:line="580"/>
        <w:ind w:firstLine="700"/>
        <w:rPr>
          <w:rFonts w:ascii="仿宋_GB2312" w:hAnsi="仿宋_GB2312" w:eastAsia="仿宋_GB2312" w:cs="Arial"/>
          <w:bCs/>
          <w:spacing w:val="15"/>
          <w:sz w:val="32"/>
          <w:szCs w:val="32"/>
        </w:rPr>
      </w:pPr>
      <w:r>
        <w:rPr>
          <w:rFonts w:ascii="仿宋_GB2312" w:hAnsi="仿宋_GB2312" w:cs="Arial" w:eastAsia="仿宋_GB2312"/>
          <w:bCs/>
          <w:spacing w:val="15"/>
          <w:sz w:val="32"/>
          <w:szCs w:val="32"/>
        </w:rPr>
        <w:t xml:space="preserve">（二）实践教学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实践教学包括实验（实训）、实习、课程设计（学年论文）、毕业论文（毕业设计）等主要环节。 </w:t>
      </w:r>
    </w:p>
    <w:p>
      <w:pPr>
        <w:pStyle w:val="Normal"/>
        <w:spacing w:lineRule="exact" w:line="580"/>
        <w:ind w:firstLine="525"/>
        <w:rPr>
          <w:rFonts w:ascii="仿宋_GB2312" w:hAnsi="仿宋_GB2312" w:eastAsia="仿宋_GB2312" w:cs="Arial"/>
          <w:bCs/>
          <w:spacing w:val="15"/>
          <w:sz w:val="32"/>
          <w:szCs w:val="32"/>
        </w:rPr>
      </w:pPr>
      <w:r>
        <w:rPr>
          <w:rFonts w:eastAsia="仿宋_GB2312" w:cs="Arial" w:ascii="仿宋_GB2312" w:hAnsi="仿宋_GB2312"/>
          <w:bCs/>
          <w:spacing w:val="15"/>
          <w:sz w:val="32"/>
          <w:szCs w:val="32"/>
        </w:rPr>
        <w:t>1</w:t>
      </w:r>
      <w:r>
        <w:rPr>
          <w:rFonts w:ascii="仿宋_GB2312" w:hAnsi="仿宋_GB2312" w:cs="Arial" w:eastAsia="仿宋_GB2312"/>
          <w:bCs/>
          <w:spacing w:val="15"/>
          <w:sz w:val="32"/>
          <w:szCs w:val="32"/>
        </w:rPr>
        <w:t>、实验（实训）教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实验（实训）教学是课堂理论讲授的继续，是对学生进行基本技能训练的主要环节。实验（实训）教学的基本任务是加深和巩固理论知识，使学生掌握实验（实训）的基本原理、基本方法、基本操作和基本技能，获得独立测量、观察、处理实验（实训）数据、分析实验（实训）结果、撰写实验（实训）报告等能力，培养学生分析解决问题、独立进行科学实验研究的能力和严谨的科学态度。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实验（实训）教师应根据教学大纲的要求编写实验（实训）大纲，开出规定的实验（实训）项目，选定或编写合适的实验（实训）教材。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主讲理论课的教师必须经常了解实验（实训）教学情况，主动与实验（实训）课教师配合，防止理论与实际脱节。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实验（实训）教师应按教学要求定期组织集体备课，规范实验（实训）教学内容。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实验（实训）课教师在每次实验（实训）前应做好仪器、设备等各项准备工作，确保实验（实训）正常进行。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实验（实训）课教师应向学生清楚阐述实验（实训）原理、操作规程以及实验（实训）教学要求，实验（实训）示范操作应当熟练、规范，正确掌握时机。应确保实验（实训）教学的效果和实验（实训）安全。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实验（实训）过程中应加强检查指导，观察、记录和评定学生操作情况，严格要求学生遵守实验（实训）规则，精心使用器材，培养学生严肃的科学态度和严谨的工作作风。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教师对学生的实验（实训）报告应进行认真批阅，对存在的问题进行及时讲评，建立起完善的实验（实训）课程考核系统。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实验（实训）室应积极探讨改进实验（实训）教学方法，不断完善实验（实训）教学手段，不断充实更新实验（实训）内容，开展实验（实训）教学方法、试验技术、实验（实训）装置改进等方面的研究，及时研究解决实验（实训）教学中的问题，积极开设新实验，实验教学时数在八课时以上的课程，都要开出综合性、设计性实验。实验（实训）室进行开放式管理，切实加强对学生的创新精神和实践能力的培养。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教师应结合教学内容启发诱导，激发学生主动参与教学活动的热情，认真指导学生基本技能操作，重视培养学生的综合能力。 </w:t>
      </w:r>
    </w:p>
    <w:p>
      <w:pPr>
        <w:pStyle w:val="Normal"/>
        <w:spacing w:lineRule="exact" w:line="580"/>
        <w:ind w:firstLine="700"/>
        <w:rPr>
          <w:rFonts w:ascii="仿宋_GB2312" w:hAnsi="仿宋_GB2312" w:eastAsia="仿宋_GB2312" w:cs="Arial"/>
          <w:bCs/>
          <w:spacing w:val="15"/>
          <w:sz w:val="32"/>
          <w:szCs w:val="32"/>
        </w:rPr>
      </w:pPr>
      <w:r>
        <w:rPr>
          <w:rFonts w:eastAsia="仿宋_GB2312" w:cs="Arial" w:ascii="仿宋_GB2312" w:hAnsi="仿宋_GB2312"/>
          <w:bCs/>
          <w:spacing w:val="15"/>
          <w:sz w:val="32"/>
          <w:szCs w:val="32"/>
        </w:rPr>
        <w:t>2</w:t>
      </w:r>
      <w:r>
        <w:rPr>
          <w:rFonts w:ascii="仿宋_GB2312" w:hAnsi="仿宋_GB2312" w:cs="Arial" w:eastAsia="仿宋_GB2312"/>
          <w:bCs/>
          <w:spacing w:val="15"/>
          <w:sz w:val="32"/>
          <w:szCs w:val="32"/>
        </w:rPr>
        <w:t>、实习</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实习是教学过程中综合性、实践性的训练，是检查学生在校学习期间学习成果的重要环节，目的是要求学生综合运用所学理论知识和技能，解决实际问题，培养学生独立工作能力。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根据各专业人才培养方案明确实习计划内容，各专业负责组织实施，指定专人负责落实实习计划的各项要求。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实习必须根据教学计划的规定时间和实习大纲的要求进行，一般不得随意变动和增减。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学生进入实习前，对学生进行实习动员及岗前教育。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实习指导教师应对实习工作有正确认识和责任感，具有较广博的专业理论、基础知识和岗位工作经验，具有一定的组织才能和实习指导能力。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指导教师应督促实习学生遵守实习单位各项规章制度，保证实习学生正确地进行实际操作。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指导教师应采取多种方式了解学生实习情况，严格要求学生在实习过程中认真做好实习日记，实习结束后要写好实习报告。指导教师应认真评阅实习报告，给出学生考核成绩和实习鉴定评语。实习结束后，学院应组织实习生进行交流。 </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各学院对实习学生严格管理，培养学生具有严谨的工作作风。</w:t>
      </w:r>
      <w:r>
        <w:rPr>
          <w:rFonts w:ascii="仿宋_GB2312" w:hAnsi="仿宋_GB2312" w:cs="Arial" w:eastAsia="仿宋_GB2312"/>
          <w:spacing w:val="15"/>
          <w:sz w:val="32"/>
          <w:szCs w:val="32"/>
        </w:rPr>
        <w:t xml:space="preserve">  </w:t>
      </w:r>
    </w:p>
    <w:p>
      <w:pPr>
        <w:pStyle w:val="Normal"/>
        <w:spacing w:lineRule="exact" w:line="580"/>
        <w:ind w:firstLine="693"/>
        <w:rPr>
          <w:rFonts w:ascii="仿宋_GB2312" w:hAnsi="仿宋_GB2312" w:eastAsia="仿宋_GB2312" w:cs="Arial"/>
          <w:bCs/>
          <w:spacing w:val="15"/>
          <w:sz w:val="32"/>
          <w:szCs w:val="32"/>
        </w:rPr>
      </w:pPr>
      <w:r>
        <w:rPr>
          <w:rFonts w:eastAsia="仿宋_GB2312" w:cs="Arial" w:ascii="仿宋_GB2312" w:hAnsi="仿宋_GB2312"/>
          <w:bCs/>
          <w:spacing w:val="15"/>
          <w:sz w:val="32"/>
          <w:szCs w:val="32"/>
        </w:rPr>
        <w:t>3</w:t>
      </w:r>
      <w:r>
        <w:rPr>
          <w:rFonts w:ascii="仿宋_GB2312" w:hAnsi="仿宋_GB2312" w:cs="Arial" w:eastAsia="仿宋_GB2312"/>
          <w:bCs/>
          <w:spacing w:val="15"/>
          <w:sz w:val="32"/>
          <w:szCs w:val="32"/>
        </w:rPr>
        <w:t>、毕业论文（设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毕业论文（设计）是教学计划的组成部分，是重要的实践教学环节之一。通过毕业论文（设计）的实践，培养学生严谨求实的科学素养和综合运用所学知识分析、解决实际问题的能力，对学生进行科学研究的基本训练。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学院负责对毕业论文（设计）工作的组织和实施。学院必须制订毕业论文（毕业）工作计划，并完成选题、确定指导教师等组织工作，成立毕业论文（设计）答辩委员会，完成答辩、审定论文成绩等组织工作。</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毕业论文（设计）选题应遵循的原则是：符合专业培养目标和教学基本要求；力求理论联系实际，结合教师的科学研究课题、经济建设、社会发展和科学研究的实际，坚持理论与实践相结合的原则。难度适中，在规定时间内能顺利完成或取得阶段性成果；学生能较全面的运用基本的专业理论知识和技能，在完成过程中获得基本科研训练，有助于分析、解决实际问题能力的提高和创新能力的增强。</w:t>
      </w:r>
      <w:r>
        <w:rPr>
          <w:rFonts w:ascii="仿宋_GB2312" w:hAnsi="仿宋_GB2312" w:cs="Arial" w:eastAsia="仿宋_GB2312"/>
          <w:spacing w:val="15"/>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教师应由教学水平高、科研能力较强的具有讲师及其以上职称的教师担任，也可由高、中、初级职称的教师组合并由中级及以上职称教师负责实施指导。校外指导教师必须具有该专业中级以上技术职称。每位教师指导学生人数一般文科不超过</w:t>
      </w:r>
      <w:r>
        <w:rPr>
          <w:rFonts w:eastAsia="仿宋_GB2312" w:cs="宋体;SimSun" w:ascii="仿宋_GB2312" w:hAnsi="仿宋_GB2312"/>
          <w:sz w:val="32"/>
          <w:szCs w:val="32"/>
        </w:rPr>
        <w:t>8</w:t>
      </w:r>
      <w:r>
        <w:rPr>
          <w:rFonts w:ascii="仿宋_GB2312" w:hAnsi="仿宋_GB2312" w:cs="宋体;SimSun" w:eastAsia="仿宋_GB2312"/>
          <w:sz w:val="32"/>
          <w:szCs w:val="32"/>
        </w:rPr>
        <w:t>人，理科不超过</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毕业论文（设计）的质量由课题指导教师负责。学校实施毕业论文（设计）的校内抽查和校外送审制度，对抽查和送审质量不符合学校规定的学院和教师，均按有关规定处理。严把毕业论文质量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毕业论文答辩、考核成绩评定及管理的具体要求按照《浙江工商大学毕业论文（设计）工作的规范要求》执行。</w:t>
      </w:r>
    </w:p>
    <w:p>
      <w:pPr>
        <w:pStyle w:val="Normal"/>
        <w:spacing w:lineRule="exact" w:line="580"/>
        <w:ind w:firstLine="700"/>
        <w:rPr>
          <w:rFonts w:ascii="仿宋_GB2312" w:hAnsi="仿宋_GB2312" w:eastAsia="仿宋_GB2312" w:cs="Arial"/>
          <w:bCs/>
          <w:spacing w:val="15"/>
          <w:sz w:val="32"/>
          <w:szCs w:val="32"/>
        </w:rPr>
      </w:pPr>
      <w:r>
        <w:rPr>
          <w:rFonts w:eastAsia="仿宋_GB2312" w:cs="Arial" w:ascii="仿宋_GB2312" w:hAnsi="仿宋_GB2312"/>
          <w:bCs/>
          <w:spacing w:val="15"/>
          <w:sz w:val="32"/>
          <w:szCs w:val="32"/>
        </w:rPr>
        <w:t>4</w:t>
      </w:r>
      <w:r>
        <w:rPr>
          <w:rFonts w:ascii="仿宋_GB2312" w:hAnsi="仿宋_GB2312" w:cs="Arial" w:eastAsia="仿宋_GB2312"/>
          <w:bCs/>
          <w:spacing w:val="15"/>
          <w:sz w:val="32"/>
          <w:szCs w:val="32"/>
        </w:rPr>
        <w:t>、课程设计</w:t>
      </w:r>
    </w:p>
    <w:p>
      <w:pPr>
        <w:pStyle w:val="TextBodyIndent"/>
        <w:spacing w:lineRule="exact" w:line="580"/>
        <w:rPr>
          <w:szCs w:val="32"/>
        </w:rPr>
      </w:pPr>
      <w:r>
        <w:rPr>
          <w:szCs w:val="32"/>
        </w:rPr>
        <w:t>（</w:t>
      </w:r>
      <w:r>
        <w:rPr>
          <w:szCs w:val="32"/>
        </w:rPr>
        <w:t>1</w:t>
      </w:r>
      <w:r>
        <w:rPr>
          <w:szCs w:val="32"/>
        </w:rPr>
        <w:t>）具有符合要求的课程设计教学大纲、课程设计指导书、任务书及其管理文件。</w:t>
      </w:r>
    </w:p>
    <w:p>
      <w:pPr>
        <w:pStyle w:val="TextBodyIndent"/>
        <w:spacing w:lineRule="exact" w:line="580"/>
        <w:rPr>
          <w:szCs w:val="32"/>
        </w:rPr>
      </w:pPr>
      <w:r>
        <w:rPr>
          <w:szCs w:val="32"/>
        </w:rPr>
        <w:t>（</w:t>
      </w:r>
      <w:r>
        <w:rPr>
          <w:szCs w:val="32"/>
        </w:rPr>
        <w:t>2</w:t>
      </w:r>
      <w:r>
        <w:rPr>
          <w:szCs w:val="32"/>
        </w:rPr>
        <w:t>）课程设计指导教师队伍结构合理，具备主讲本门课程的教师资格，指导教师应达到一定的数量。</w:t>
      </w:r>
    </w:p>
    <w:p>
      <w:pPr>
        <w:pStyle w:val="TextBodyIndent"/>
        <w:spacing w:lineRule="exact" w:line="580"/>
        <w:rPr>
          <w:szCs w:val="32"/>
        </w:rPr>
      </w:pPr>
      <w:r>
        <w:rPr>
          <w:szCs w:val="32"/>
        </w:rPr>
        <w:t>（</w:t>
      </w:r>
      <w:r>
        <w:rPr>
          <w:szCs w:val="32"/>
        </w:rPr>
        <w:t>3</w:t>
      </w:r>
      <w:r>
        <w:rPr>
          <w:szCs w:val="32"/>
        </w:rPr>
        <w:t>）实验设备、场地及参考资料等条件能满足教学要求。</w:t>
      </w:r>
    </w:p>
    <w:p>
      <w:pPr>
        <w:pStyle w:val="TextBodyIndent"/>
        <w:spacing w:lineRule="exact" w:line="580"/>
        <w:rPr>
          <w:szCs w:val="32"/>
        </w:rPr>
      </w:pPr>
      <w:r>
        <w:rPr>
          <w:szCs w:val="32"/>
        </w:rPr>
        <w:t>（</w:t>
      </w:r>
      <w:r>
        <w:rPr>
          <w:szCs w:val="32"/>
        </w:rPr>
        <w:t>4</w:t>
      </w:r>
      <w:r>
        <w:rPr>
          <w:szCs w:val="32"/>
        </w:rPr>
        <w:t>）课程设计目的任务明确，选题符合教学基本要求，难易适度，份量适当。</w:t>
      </w:r>
    </w:p>
    <w:p>
      <w:pPr>
        <w:pStyle w:val="TextBodyIndent"/>
        <w:spacing w:lineRule="exact" w:line="580"/>
        <w:rPr>
          <w:szCs w:val="32"/>
        </w:rPr>
      </w:pPr>
      <w:r>
        <w:rPr>
          <w:szCs w:val="32"/>
        </w:rPr>
        <w:t>（</w:t>
      </w:r>
      <w:r>
        <w:rPr>
          <w:szCs w:val="32"/>
        </w:rPr>
        <w:t>5</w:t>
      </w:r>
      <w:r>
        <w:rPr>
          <w:szCs w:val="32"/>
        </w:rPr>
        <w:t>） 教师在指导学生过程中，严格要求并认真贯彻因材施教的原则，注重培养学生的工程实践能力与团队合作精神。</w:t>
      </w:r>
    </w:p>
    <w:p>
      <w:pPr>
        <w:pStyle w:val="TextBodyIndent"/>
        <w:spacing w:lineRule="exact" w:line="580"/>
        <w:rPr>
          <w:szCs w:val="32"/>
        </w:rPr>
      </w:pPr>
      <w:r>
        <w:rPr>
          <w:szCs w:val="32"/>
        </w:rPr>
        <w:t>（</w:t>
      </w:r>
      <w:r>
        <w:rPr>
          <w:szCs w:val="32"/>
        </w:rPr>
        <w:t>6</w:t>
      </w:r>
      <w:r>
        <w:rPr>
          <w:szCs w:val="32"/>
        </w:rPr>
        <w:t>）学生按照要求，认真、独立完成课程设计，写出课程设计报告，思路清晰，文字通顺，书写规范。</w:t>
      </w:r>
    </w:p>
    <w:p>
      <w:pPr>
        <w:pStyle w:val="TextBodyIndent"/>
        <w:spacing w:lineRule="exact" w:line="580"/>
        <w:rPr>
          <w:szCs w:val="32"/>
        </w:rPr>
      </w:pPr>
      <w:r>
        <w:rPr>
          <w:szCs w:val="32"/>
        </w:rPr>
        <w:t>（</w:t>
      </w:r>
      <w:r>
        <w:rPr>
          <w:szCs w:val="32"/>
        </w:rPr>
        <w:t>7</w:t>
      </w:r>
      <w:r>
        <w:rPr>
          <w:szCs w:val="32"/>
        </w:rPr>
        <w:t>）教师严格掌握评分标准，严肃、认真、科学、公正地评定成绩。</w:t>
      </w:r>
    </w:p>
    <w:p>
      <w:pPr>
        <w:pStyle w:val="TextBodyIndent"/>
        <w:spacing w:lineRule="exact" w:line="580"/>
        <w:rPr>
          <w:szCs w:val="32"/>
        </w:rPr>
      </w:pPr>
      <w:r>
        <w:rPr>
          <w:szCs w:val="32"/>
        </w:rPr>
        <w:t>（</w:t>
      </w:r>
      <w:r>
        <w:rPr>
          <w:szCs w:val="32"/>
        </w:rPr>
        <w:t>8</w:t>
      </w:r>
      <w:r>
        <w:rPr>
          <w:szCs w:val="32"/>
        </w:rPr>
        <w:t>）课程设计对学生综合运用所学知识，提高分析问题、解决问题及实践动手能力有明显效果，达到课程设计的要求。</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奖励与惩处</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在教学过程中取得优秀成绩的教师按照</w:t>
      </w:r>
      <w:r>
        <w:rPr>
          <w:rFonts w:ascii="仿宋_GB2312" w:hAnsi="仿宋_GB2312" w:eastAsia="仿宋_GB2312"/>
          <w:sz w:val="32"/>
          <w:szCs w:val="32"/>
        </w:rPr>
        <w:t>《浙江工商大学关于教师本、专科教学课时的计算方法以及补贴、奖惩课时的规定》和</w:t>
      </w:r>
      <w:r>
        <w:rPr>
          <w:rFonts w:ascii="仿宋_GB2312" w:hAnsi="仿宋_GB2312" w:cs="宋体;SimSun" w:eastAsia="仿宋_GB2312"/>
          <w:sz w:val="32"/>
          <w:szCs w:val="32"/>
        </w:rPr>
        <w:t>《浙江工商大学毕业论文（设计）工作的规范要求》给予奖励，并作为职称评定与职务聘任的重要依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在教学工作中出现教学事故的教师和管理人员，均按学校教学事故认定及处理的有关规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教学质量是高校的生命线，加强对各主要教学环节的质量监控，无疑是确保本科教学质量稳步提高的关键。各教学单位应切实给予重视，并根据学院需要细化院（部）教学质量保障与监控实施办法，责任到人，以便及时反馈、调控和改进。</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本标准由本科教学工作委员会负责解释，自发文之日起执行。</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0</wp:posOffset>
                </wp:positionV>
                <wp:extent cx="5534025" cy="0"/>
                <wp:effectExtent l="0" t="5080" r="0" b="5080"/>
                <wp:wrapSquare wrapText="bothSides"/>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5.7pt,34pt" stroked="t" o:allowincell="f" style="position:absolute">
                <v:stroke color="black" weight="9360" joinstyle="miter" endcap="flat"/>
                <v:fill o:detectmouseclick="t" on="false"/>
                <w10:wrap type="square"/>
              </v:line>
            </w:pict>
          </mc:Fallback>
        </mc:AlternateContent>
      </w:r>
      <w:r>
        <w:rPr>
          <w:rFonts w:ascii="黑体;SimHei" w:hAnsi="黑体;SimHei" w:eastAsia="黑体;SimHei"/>
          <w:sz w:val="32"/>
          <w:szCs w:val="32"/>
        </w:rPr>
        <w:t>主题词：教学 质量  标准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8800</wp:posOffset>
                </wp:positionV>
                <wp:extent cx="5534025" cy="0"/>
                <wp:effectExtent l="0" t="5080" r="0" b="5080"/>
                <wp:wrapSquare wrapText="bothSides"/>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5.7pt,44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普通文字"/>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26:00Z</dcterms:created>
  <dc:creator>user</dc:creator>
  <dc:description/>
  <dc:language>en-US</dc:language>
  <cp:lastModifiedBy>user</cp:lastModifiedBy>
  <cp:lastPrinted>2005-10-09T22:18:00Z</cp:lastPrinted>
  <dcterms:modified xsi:type="dcterms:W3CDTF">2006-10-16T01:32:00Z</dcterms:modified>
  <cp:revision>440</cp:revision>
  <dc:subject/>
  <dc:title> </dc:title>
</cp:coreProperties>
</file>