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关于落实</w:t>
      </w:r>
      <w:r>
        <w:rPr>
          <w:rFonts w:cs="宋体;SimSun" w:ascii="宋体;SimSun" w:hAnsi="宋体;SimSun"/>
          <w:b/>
          <w:color w:val="000000"/>
          <w:szCs w:val="21"/>
        </w:rPr>
        <w:t>202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-202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学年第二学期本科教学任务的通知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（部、室）：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各专业教学执行计划，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-20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年第二学期各本科专业的教学任务已编审完成，教学任务可在学校教务管理系统中查看（继教学院各专业教学任务由继教学院以邮件方式发送）</w:t>
      </w:r>
      <w:r>
        <w:rPr>
          <w:rFonts w:ascii="宋体;SimSun" w:hAnsi="宋体;SimSun" w:cs="宋体;SimSun"/>
          <w:szCs w:val="21"/>
        </w:rPr>
        <w:t>，为保障学生选课</w:t>
      </w:r>
      <w:r>
        <w:rPr>
          <w:rFonts w:ascii="宋体;SimSun" w:hAnsi="宋体;SimSun" w:cs="宋体;SimSun"/>
          <w:color w:val="000000"/>
          <w:szCs w:val="21"/>
        </w:rPr>
        <w:t>，请各学院尽快落实任课教师等事项，并务请注意以下问题：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教学</w:t>
      </w:r>
      <w:r>
        <w:rPr>
          <w:rFonts w:ascii="宋体;SimSun" w:hAnsi="宋体;SimSun" w:cs="宋体;SimSun"/>
          <w:b/>
          <w:szCs w:val="21"/>
        </w:rPr>
        <w:t>任务安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合理安排有学习任务教师</w:t>
      </w:r>
      <w:r>
        <w:rPr>
          <w:rFonts w:ascii="宋体;SimSun" w:hAnsi="宋体;SimSun" w:cs="宋体;SimSun"/>
          <w:color w:val="000000"/>
          <w:szCs w:val="21"/>
        </w:rPr>
        <w:t>的教学任务，开学后因个人的学习任务与本校教学任务冲突时，需在开学一周内及时办理调整手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20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学期如果为压缩周上课，各学院安排任务时注意将周学时、起止周自行进行压缩调整。其它有特殊原因需缩短教学周数的课程，经教务处批准后，各学院在系统中直接修改周学时与起止周，此后一般不再进行调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助讲培养期间的教师，各学院不能安排其独立承担教学任务。对已开设课程的教学质量总评估分低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或连续二学期评估分低于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，一年内不应安排相应课程课堂讲授任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艺术类与外语类的本专业课程、大学英语等课程一般应按一个自然班教学，其他必修课程最多可以安排两个自然班合班，其他特殊情况均需报教务处批准。安排合班教学时，各班学生层次、教学周数、进程等必须一致（必修课不允许跟专业选修课进行合班）。由于单、合班形式对课表编排影响较大，所以课表确定后，一般不再调整课程的开班形式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>5.</w:t>
      </w:r>
      <w:r>
        <w:rPr>
          <w:rFonts w:ascii="宋体;SimSun" w:hAnsi="宋体;SimSun" w:cs="宋体;SimSun"/>
          <w:b/>
          <w:szCs w:val="21"/>
          <w:u w:val="thick"/>
        </w:rPr>
        <w:t>具有教授、副教授职称的教师（含行政人员），在本学年内有关学院应至少安排</w:t>
      </w:r>
      <w:r>
        <w:rPr>
          <w:rFonts w:cs="宋体;SimSun" w:ascii="宋体;SimSun" w:hAnsi="宋体;SimSun"/>
          <w:b/>
          <w:szCs w:val="21"/>
          <w:u w:val="thick"/>
        </w:rPr>
        <w:t>4</w:t>
      </w:r>
      <w:r>
        <w:rPr>
          <w:rFonts w:cs="宋体;SimSun" w:ascii="宋体;SimSun" w:hAnsi="宋体;SimSun"/>
          <w:b/>
          <w:szCs w:val="21"/>
          <w:u w:val="thick"/>
        </w:rPr>
        <w:t>5</w:t>
      </w:r>
      <w:r>
        <w:rPr>
          <w:rFonts w:ascii="宋体;SimSun" w:hAnsi="宋体;SimSun" w:cs="宋体;SimSun"/>
          <w:b/>
          <w:szCs w:val="21"/>
          <w:u w:val="thick"/>
        </w:rPr>
        <w:t>课时（不含合班系数）的普通本科课程的教学任务（不含实践教学）。如有未安排的教师，</w:t>
      </w:r>
      <w:r>
        <w:rPr>
          <w:rFonts w:ascii="宋体;SimSun" w:hAnsi="宋体;SimSun" w:cs="Arial"/>
          <w:b/>
          <w:kern w:val="0"/>
          <w:szCs w:val="21"/>
          <w:u w:val="thick"/>
        </w:rPr>
        <w:t>请相关学院教学秘书汇总好，学院领导审核签字后，报教务处备案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>6.</w:t>
      </w:r>
      <w:r>
        <w:rPr>
          <w:rFonts w:ascii="宋体;SimSun" w:hAnsi="宋体;SimSun" w:cs="宋体;SimSun"/>
          <w:b/>
          <w:szCs w:val="21"/>
          <w:u w:val="thick"/>
        </w:rPr>
        <w:t>多人合上课程的教学任务，需按实际上课情况分开落实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  <w:u w:val="thick"/>
        </w:rPr>
        <w:t>7</w:t>
      </w:r>
      <w:r>
        <w:rPr>
          <w:rFonts w:cs="宋体;SimSun" w:ascii="宋体;SimSun" w:hAnsi="宋体;SimSun"/>
          <w:b/>
          <w:szCs w:val="21"/>
          <w:u w:val="thick"/>
        </w:rPr>
        <w:t>.</w:t>
      </w:r>
      <w:r>
        <w:rPr>
          <w:rFonts w:ascii="宋体;SimSun" w:hAnsi="宋体;SimSun" w:cs="宋体;SimSun"/>
          <w:b/>
          <w:szCs w:val="21"/>
          <w:u w:val="thick"/>
        </w:rPr>
        <w:t>同一课程代码的同一门课程授课方式、考试方式、教材使用等均需相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毕业实习、毕业论文、课程设计等实践类课程均需在教务管理系统内落实教学任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各学院拟聘请外校教师承担普通本科教学任务时，须首先向下沙高教园区教师互聘系统中提出需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方便课表排出后能及时通知老师，请各学院将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系统管理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权限管理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用户管理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中老师的联系电话（手机号）维护正确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thick"/>
        </w:rPr>
        <w:t>1</w:t>
      </w:r>
      <w:r>
        <w:rPr>
          <w:rFonts w:cs="宋体;SimSun" w:ascii="宋体;SimSun" w:hAnsi="宋体;SimSun"/>
          <w:b/>
          <w:szCs w:val="21"/>
          <w:u w:val="thick"/>
        </w:rPr>
        <w:t>1</w:t>
      </w:r>
      <w:r>
        <w:rPr>
          <w:rFonts w:cs="宋体;SimSun" w:ascii="宋体;SimSun" w:hAnsi="宋体;SimSun"/>
          <w:b/>
          <w:szCs w:val="21"/>
          <w:u w:val="thick"/>
        </w:rPr>
        <w:t>.</w:t>
      </w:r>
      <w:r>
        <w:rPr>
          <w:b/>
          <w:u w:val="thick"/>
        </w:rPr>
        <w:t>请各学院认真核查下学期开设课程教材选用的规范，确保马克思主义理论研究和建设工程重点教材的统一使用，重点对哲学社会科学教材、境外教材的选用进行政治把关，并在学院网站对下学期选用教材情况进行公示。</w:t>
      </w:r>
      <w:r>
        <w:rPr/>
        <w:t>若有不明可咨询课程思政教学研究中心张兴琳老师。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学任务落实截止时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各学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完成</w:t>
      </w:r>
      <w:r>
        <w:rPr>
          <w:rFonts w:ascii="宋体;SimSun" w:hAnsi="宋体;SimSun" w:cs="宋体;SimSun"/>
          <w:b/>
          <w:color w:val="000000"/>
          <w:szCs w:val="21"/>
          <w:u w:val="thick"/>
        </w:rPr>
        <w:t>普通本科生和留学生</w:t>
      </w:r>
      <w:r>
        <w:rPr>
          <w:rFonts w:ascii="宋体;SimSun" w:hAnsi="宋体;SimSun" w:cs="宋体;SimSun"/>
          <w:color w:val="000000"/>
          <w:szCs w:val="21"/>
        </w:rPr>
        <w:t>的教学任务落实工作（教务系统内），若有问题请及时与教务处教学运行中心联系，联系人：李春红，电话：</w:t>
      </w:r>
      <w:r>
        <w:rPr>
          <w:rFonts w:cs="宋体;SimSun" w:ascii="宋体;SimSun" w:hAnsi="宋体;SimSun"/>
          <w:color w:val="000000"/>
          <w:szCs w:val="21"/>
        </w:rPr>
        <w:t>28877223</w:t>
      </w:r>
      <w:r>
        <w:rPr>
          <w:rFonts w:ascii="宋体;SimSun" w:hAnsi="宋体;SimSun" w:cs="宋体;SimSun"/>
          <w:color w:val="000000"/>
          <w:szCs w:val="21"/>
        </w:rPr>
        <w:t>；继教学院教学任务返回继教学院韩老师，电话：</w:t>
      </w:r>
      <w:r>
        <w:rPr>
          <w:rFonts w:cs="宋体;SimSun" w:ascii="宋体;SimSun" w:hAnsi="宋体;SimSun"/>
          <w:color w:val="000000"/>
          <w:szCs w:val="21"/>
        </w:rPr>
        <w:t>8808695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操作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登录教务管理系统，内网登录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10.11.138.20/jwglxt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网登录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124.160.64.163/jwglxt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2520"/>
        <w:rPr/>
      </w:pPr>
      <w:r>
        <w:rPr>
          <w:rFonts w:ascii="宋体;SimSun" w:hAnsi="宋体;SimSun" w:cs="宋体;SimSun"/>
          <w:color w:val="000000"/>
          <w:szCs w:val="21"/>
        </w:rPr>
        <w:t>或者登录：教务网——教务管理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任务导出：教学计划管理——教学执行计划——开课班级情况查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专业选修课预选课程状态为已停开或者人数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的课程不用安排任务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毕业实习、毕业论文、课程设计等实践类课程，如果不需要排课，落实任务时一定要打上“不排课”标记，否则会影响该门课程的学生课表生成，从而导致学生课表上没有该门课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任务落实：教学计划管理——教学任务落实——主修专业任务落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点击“查询”，在“未落实”课程中出现全部课程，选中某门课程。首先选择“</w:t>
      </w:r>
      <w:r>
        <w:rPr>
          <w:rFonts w:ascii="宋体;SimSun" w:hAnsi="宋体;SimSun" w:cs="宋体;SimSun"/>
          <w:color w:val="000000"/>
          <w:szCs w:val="21"/>
        </w:rPr>
        <w:t>考试形式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考试方式</w:t>
      </w:r>
      <w:r>
        <w:rPr>
          <w:rFonts w:ascii="宋体;SimSun" w:hAnsi="宋体;SimSun" w:cs="宋体;SimSun"/>
          <w:color w:val="000000"/>
          <w:szCs w:val="21"/>
        </w:rPr>
        <w:t>”和 “</w:t>
      </w:r>
      <w:r>
        <w:rPr>
          <w:rFonts w:ascii="宋体;SimSun" w:hAnsi="宋体;SimSun" w:cs="宋体;SimSun"/>
          <w:color w:val="000000"/>
          <w:szCs w:val="21"/>
        </w:rPr>
        <w:t>考核方式</w:t>
      </w:r>
      <w:r>
        <w:rPr>
          <w:rFonts w:ascii="宋体;SimSun" w:hAnsi="宋体;SimSun" w:cs="宋体;SimSun"/>
          <w:color w:val="000000"/>
          <w:szCs w:val="21"/>
        </w:rPr>
        <w:t>”。再单击某个专业，选择合班信息，如果是跨专业合班，直接点击“教学班组成”按钮，教学班落实完成，点击“确认”按钮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ascii="宋体;SimSun" w:hAnsi="宋体;SimSun" w:cs="宋体;SimSun"/>
          <w:b/>
          <w:szCs w:val="21"/>
        </w:rPr>
        <w:t>注意：同一课程代码的同一门课程，考试方式必须相同。必修课不要跟专业选修课进行合班。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6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2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择“任课教师”界面如下图：在【部门】下拉菜单中选择学院，然后选择教师，或者直接在【职工】中输入教师姓名。【周次】中需要对上课的周数进行选择，在</w:t>
      </w:r>
      <w:r>
        <w:rPr>
          <w:rFonts w:cs="宋体;SimSun" w:ascii="宋体;SimSun" w:hAnsi="宋体;SimSun"/>
          <w:color w:val="000000"/>
          <w:szCs w:val="21"/>
        </w:rPr>
        <w:t>1-16</w:t>
      </w:r>
      <w:r>
        <w:rPr>
          <w:rFonts w:ascii="宋体;SimSun" w:hAnsi="宋体;SimSun" w:cs="宋体;SimSun"/>
          <w:color w:val="000000"/>
          <w:szCs w:val="21"/>
        </w:rPr>
        <w:t>周中进行选择，选择好后即为该上课老师的教学周。如任课教师有特殊需求（如压缩教学周）可在相应周数中选择，并同时修改周学时，然后点【确定】保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同一课程代码的同一门课程，授课方式必须相同。如果课程需要多人合上，合上课教师的教学任务，需按实际上课情况分开落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268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落实教学任务的时候，可以根据选课等需要设定好“扩容容量”，最终教学班容量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任务人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扩容容量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8755" cy="3026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如果选课有学生要求，可以点击“面向对象”，选择相应的条件，点“面向”或者“限制”，“面向”和“限制”二选一，不能同时使用；同时，可以在“选课备注”里注明，如：《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 xml:space="preserve">课程》只面向  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年级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专业选课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38830" cy="19653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选择“场地类别”。</w:t>
      </w:r>
      <w:r>
        <w:rPr>
          <w:rFonts w:ascii="宋体;SimSun" w:hAnsi="宋体;SimSun" w:cs="宋体;SimSun"/>
          <w:b/>
          <w:szCs w:val="21"/>
        </w:rPr>
        <w:t>如果是不需要排课的实践类课程，一定要打上“不排课”标记，</w:t>
      </w:r>
      <w:r>
        <w:rPr>
          <w:rFonts w:ascii="宋体;SimSun" w:hAnsi="宋体;SimSun" w:cs="宋体;SimSun"/>
          <w:color w:val="000000"/>
          <w:szCs w:val="21"/>
        </w:rPr>
        <w:t>之后点击“保存”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951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您所安排课程的第一个教学班已经录成功，在【部分落实】里面可以看到您录的相关信息，如需修改可以点击修改或删除进行操作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309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为了便于实验课在系统内排课，含课内实验的课程（该课程包含理论课和实验课），其理论课部分和实验课部分要在教务系统内分开落实任务，并与实际上课情况相符。具体操作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“主修专业任务落实”里，首先落实好该课程的理论课任务（落实好教学班、任课教师、周学时、起始结束周、场地类别等），落实好之后会出现“其他学时安排”，点击“›”，进入“其他学时安排”界面进行实验课任务落实，落实好实验课任务（落实好教学班、任课教师、周学时、起始结束周、场地类别等）之后，点击“增加保存”，再选中“已落实教学班”，点击“确定”，最后点击“保存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4945" cy="26358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3675" cy="29337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落实好任务后，可以在“主修专业任务落实”的“已落实”里查看已落实好的任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指定教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任务落实好之后，需要指定教材。教学计划管理——任务教材指定管理——任务教材指定申请，选择学年学期，学年：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-20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学期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在“课程”中输入需要指定教材的课程，点击“查询”，就会出现该门课程的所有任务信息列表，如下图所示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63515" cy="2143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选择其中一条任务指定教材，点击“增加”，在“教材名称”中输入教材名称，然后在教材库中选中所需教材，再点击“保存草稿”。如果在教材库中未找到指定教材，可以在“新增教材”中，选择“添加教材”，之后点击</w:t>
      </w:r>
      <w:r>
        <w:rPr>
          <w:rFonts w:ascii="宋体;SimSun" w:hAnsi="宋体;SimSun" w:cs="宋体;SimSun"/>
          <w:b/>
          <w:szCs w:val="21"/>
        </w:rPr>
        <w:t>“保存草稿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下图所示。也可以对多条或全部任务批量指定教材。</w:t>
      </w:r>
      <w:r>
        <w:rPr>
          <w:rFonts w:ascii="宋体;SimSun" w:hAnsi="宋体;SimSun" w:cs="宋体;SimSun"/>
          <w:b/>
          <w:szCs w:val="21"/>
        </w:rPr>
        <w:t>不要点击“提交申请”，点击“提交申请”后不能修改任务教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ascii="宋体;SimSun" w:hAnsi="宋体;SimSun" w:cs="宋体;SimSun"/>
          <w:b/>
          <w:szCs w:val="21"/>
          <w:u w:val="thick"/>
        </w:rPr>
        <w:t>注意：同一课程代码的同一门课程，教材使用必须相同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29419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任务落实后查询导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学计划管理——任务落实查询，选择开课部门，点击查询，导出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3675" cy="305816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公共体育课、思政理论课和外语类模块课，教学任务落实的操作流程详见《附件：关于落实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-20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年第二学期体育课、思政理论课和外语类模块课教学任务的通知》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" TargetMode="External"/><Relationship Id="rId3" Type="http://schemas.openxmlformats.org/officeDocument/2006/relationships/hyperlink" Target="http://124.160.64.163/jwglx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5:00Z</dcterms:created>
  <dc:creator>微软用户</dc:creator>
  <dc:description/>
  <cp:keywords/>
  <dc:language>en-US</dc:language>
  <cp:lastModifiedBy>QiTian M620</cp:lastModifiedBy>
  <cp:lastPrinted>2023-05-23T10:06:00Z</cp:lastPrinted>
  <dcterms:modified xsi:type="dcterms:W3CDTF">2023-11-13T00:53:00Z</dcterms:modified>
  <cp:revision>626</cp:revision>
  <dc:subject/>
  <dc:title>关于发放2010-2011学年第一学期</dc:title>
</cp:coreProperties>
</file>