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浙江工商大学辅修管理办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浙商大教［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21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一章  总  则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了适应社会和经济发展的需要，充分调动学生学习的积极性和主动性，鼓励学有余力的学生在学习本专业课程的同时，辅修其它专业课程，以培养知识面宽和适应能力强的复合型、创新型人才，增强学生就业竞争力，特制定本办法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辅修专业是指与主修专业不同的专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二章  辅修专业</w:t>
      </w:r>
    </w:p>
    <w:p>
      <w:pPr>
        <w:pStyle w:val="Normal"/>
        <w:spacing w:lineRule="exact" w:line="580"/>
        <w:ind w:firstLine="6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辅修制分为专业辅修与单课辅修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辅修专业一般应是目前社会需求量较大、学校批准且有辅修专业教学计划的专业。</w:t>
      </w:r>
    </w:p>
    <w:p>
      <w:pPr>
        <w:pStyle w:val="Normal"/>
        <w:spacing w:lineRule="exact" w:line="580"/>
        <w:ind w:firstLine="61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课辅修是学生根据自己意愿有选择地修读一些辅修专业的课程，如累计达到相应辅修专业教学计划要求，则可申请辅修专业证书。</w:t>
      </w:r>
    </w:p>
    <w:p>
      <w:pPr>
        <w:pStyle w:val="Style20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请辅修专业一般应在第二学期提出，第三学期开始修读；单课辅修的申请每学期均可提出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五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申请条件与学业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习潜力大，学有余力，不影响主修专业学习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符合所选专业对学生的特殊要求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辅修专业必须在主修专业毕业前完成，不得拖延至毕业后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制与课程要求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辅修专业的学制一般为二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辅修专业的学分一般定为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学分左右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辅修专业的教学计划由辅修专业所在学院制订，经教务处审定，分管校长审批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申请辅修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由学校统一组织的辅修申请与辅修选课时间一般安排在每学期的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周左右，在选课网上进行（学生选定的辅修课程也可视同为任意选修课）。课程选定后经学生所在学院审核并办理缴费手续后报教务处，由教务处统一汇总后，将达到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以上并同意开班的学生名单送至辅修专业所在学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辅修也可由学生本人提出申请采取跟班听课的方式进行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生一经选定课程，除课程不能正常开出外，学校不接受任何调整请求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教学管理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学生辅修先以单课形式修读，辅修课程经考试合格，该课程成绩记入学籍档案，经本人提出申请，学校可发给辅修课程成绩证明单；如累计已修完辅修教学计划中规定的某专业的学分，则发给辅修专业证书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修读辅修课程时，若辅修课程与主修课程重复，学分数与教学要求（教学大纲）相同时，学生可免修该辅修课程，并把主修课程取得的学分记入辅修学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学生毕业时如任意选修课学分未达到要求，所取得的辅修课学分可抵作任意选修课学分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辅修课程选定后，学生即到所在学院按物价部门核定标准交纳相应的辅修学分学费（视同未超选的任意选修课除外），同时办理听课手续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三章  附  则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由教务处负责解释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发布之日起施行，以前的相关规定同时废止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21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21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2.25pt;mso-wrap-distance-left:0pt;mso-wrap-distance-right:0pt;mso-wrap-distance-top:0pt;mso-wrap-distance-bottom:0pt;margin-top:0.05pt;mso-position-vertical-relative:text;margin-left:40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Shou11">
    <w:name w:val="shou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Style41">
    <w:name w:val="style41"/>
    <w:qFormat/>
    <w:rPr>
      <w:sz w:val="24"/>
      <w:szCs w:val="24"/>
    </w:rPr>
  </w:style>
  <w:style w:type="character" w:styleId="Char2">
    <w:name w:val=" Char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40"/>
      <w:jc w:val="left"/>
    </w:pPr>
    <w:rPr>
      <w:rFonts w:ascii="仿宋_GB2312" w:hAnsi="仿宋_GB2312" w:eastAsia="仿宋_GB2312" w:cs="宋体;SimSun"/>
      <w:sz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itisuojin">
    <w:name w:val="zitisuojin"/>
    <w:basedOn w:val="Normal"/>
    <w:qFormat/>
    <w:pPr>
      <w:widowControl/>
      <w:spacing w:before="280" w:after="280"/>
      <w:ind w:firstLine="400"/>
      <w:jc w:val="left"/>
    </w:pPr>
    <w:rPr>
      <w:rFonts w:ascii="Times New Roman" w:hAnsi="Times New Roman" w:cs="Times New Roman"/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GB2312">
    <w:name w:val="样式 (中文) 仿宋_GB2312"/>
    <w:basedOn w:val="Normal"/>
    <w:qFormat/>
    <w:pPr>
      <w:ind w:firstLine="600"/>
    </w:pPr>
    <w:rPr>
      <w:rFonts w:eastAsia="仿宋_GB2312"/>
      <w:sz w:val="3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Cs w:val="21"/>
    </w:rPr>
  </w:style>
  <w:style w:type="paragraph" w:styleId="Style19">
    <w:name w:val="文本块"/>
    <w:basedOn w:val="Normal"/>
    <w:qFormat/>
    <w:pPr>
      <w:spacing w:lineRule="exact" w:line="400"/>
      <w:ind w:left="-359" w:right="-512" w:firstLine="653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arCharCharCharChar">
    <w:name w:val=" Char Char Char Char Char"/>
    <w:basedOn w:val="Normal"/>
    <w:qFormat/>
    <w:pPr/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31:00Z</dcterms:created>
  <dc:creator>user</dc:creator>
  <dc:description/>
  <cp:keywords/>
  <dc:language>en-US</dc:language>
  <cp:lastModifiedBy>邵咏梅</cp:lastModifiedBy>
  <cp:lastPrinted>2015-05-12T13:48:00Z</cp:lastPrinted>
  <dcterms:modified xsi:type="dcterms:W3CDTF">2015-05-12T05:48:00Z</dcterms:modified>
  <cp:revision>4</cp:revision>
  <dc:subject/>
  <dc:title> </dc:title>
</cp:coreProperties>
</file>