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青年教师助讲培养考核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青年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进校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培养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任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随堂并完整听取指导教师讲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门课程（     ）课时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辅导学生、参加答疑、作业批改、实验指导等（     ）课时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与本学科相关的教研室活动（      ）次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参加校级以上教学会议、校级以上教学培训或校教师教学发展中心组织的活动（     ）次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撰写教学方面的论文（     ）篇。</w:t>
            </w:r>
          </w:p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360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3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60"/>
              <w:ind w:firstLine="3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盖章：</w:t>
            </w:r>
          </w:p>
          <w:p>
            <w:pPr>
              <w:pStyle w:val="Normal"/>
              <w:snapToGrid w:val="false"/>
              <w:spacing w:lineRule="exact" w:line="560"/>
              <w:ind w:firstLine="372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Style w:val="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宋体 加粗 Char"/>
    <w:basedOn w:val="Style14"/>
    <w:qFormat/>
    <w:rPr>
      <w:rFonts w:ascii="宋体" w:hAnsi="宋体" w:cs="宋体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7:56Z</dcterms:created>
  <dc:creator>Administrator</dc:creator>
  <dc:description/>
  <dc:language>en-US</dc:language>
  <cp:lastModifiedBy>孙金辰</cp:lastModifiedBy>
  <dcterms:modified xsi:type="dcterms:W3CDTF">2020-12-28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