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工商大学学生降级转专业审批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3"/>
        <w:gridCol w:w="1406"/>
        <w:gridCol w:w="803"/>
        <w:gridCol w:w="803"/>
        <w:gridCol w:w="803"/>
        <w:gridCol w:w="803"/>
        <w:gridCol w:w="401"/>
        <w:gridCol w:w="402"/>
        <w:gridCol w:w="2410"/>
      </w:tblGrid>
      <w:tr>
        <w:trPr>
          <w:trHeight w:val="80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转入学院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转入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转入班级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1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理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zh-CN"/>
              </w:rPr>
              <w:t>家长签名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822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转出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60" w:hanging="57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775" w:leader="none"/>
                <w:tab w:val="left" w:pos="6840" w:leader="none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519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转入学院考核成绩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党政联席会议结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015" w:hRule="atLeast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240"/>
        <w:rPr/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ascii="黑体" w:hAnsi="黑体" w:eastAsia="黑体"/>
          <w:sz w:val="24"/>
          <w:szCs w:val="24"/>
          <w:lang w:eastAsia="zh-CN"/>
        </w:rPr>
        <w:t>请附带加盖公章的成绩单。</w:t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dc:language>en-US</dc:language>
  <cp:lastModifiedBy>QiTian M620</cp:lastModifiedBy>
  <dcterms:modified xsi:type="dcterms:W3CDTF">2021-01-05T05:22:43Z</dcterms:modified>
  <cp:revision>5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