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浙江工商大学</w:t>
      </w:r>
      <w:r>
        <w:rPr>
          <w:b/>
          <w:bCs/>
          <w:sz w:val="32"/>
          <w:szCs w:val="32"/>
          <w:lang w:val="en-US" w:eastAsia="zh-CN"/>
        </w:rPr>
        <w:t>证券投资</w:t>
      </w:r>
      <w:r>
        <w:rPr>
          <w:b/>
          <w:bCs/>
          <w:sz w:val="32"/>
          <w:szCs w:val="32"/>
        </w:rPr>
        <w:t>竞赛获奖</w:t>
      </w:r>
      <w:r>
        <w:rPr>
          <w:b/>
          <w:bCs/>
          <w:sz w:val="32"/>
          <w:szCs w:val="32"/>
          <w:lang w:val="en-US" w:eastAsia="zh-CN"/>
        </w:rPr>
        <w:t>情况</w:t>
      </w:r>
      <w:r>
        <w:rPr>
          <w:b/>
          <w:bCs/>
          <w:sz w:val="32"/>
          <w:szCs w:val="32"/>
        </w:rPr>
        <w:t>公示</w:t>
      </w:r>
    </w:p>
    <w:tbl>
      <w:tblPr>
        <w:tblW w:w="8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258"/>
        <w:gridCol w:w="1669"/>
        <w:gridCol w:w="1646"/>
        <w:gridCol w:w="1646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指导老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摸金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潘佳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何志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薛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仲子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同城交友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祝志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蒋美云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夏韶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姜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xe Qua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邱钱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万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於高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于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滕晓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赵剑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龘龍投机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杨云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保险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柯孔林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朱海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国会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周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食品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0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滚雪球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宣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财务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高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王文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王艺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Team Microcos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吴王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栾天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叶森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于旭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财实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吃饭睡觉打豆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杨贺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万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周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王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徐浩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思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te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韦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统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李银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田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计科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汪文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经统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罗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炒股真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崔远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浙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徐超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反季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俞添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崔远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童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丽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Blo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林苗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吕凯波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司慧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张笑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吕彬星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吕彬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朱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任项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王春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1601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KAG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团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毛安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栾天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炜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6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陈力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星辰之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沈白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6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栾天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刘卓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6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何丹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炒股不怂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杜冬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蒋美云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应嘉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资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赵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胜天半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邵家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邓弋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胡光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周子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韩正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许叶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电子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财源广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高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方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王钰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吴凌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工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吴若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计算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齐海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数学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5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芝士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严律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方霞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潘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胡诗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俞洪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贾钧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CFA150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投的都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张广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万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蔡钰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0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邹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0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LL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林守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专硕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倪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李义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专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曹秋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金融专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8:00Z</dcterms:created>
  <dc:creator>DELL</dc:creator>
  <dc:description/>
  <dc:language>en-US</dc:language>
  <cp:lastModifiedBy>Administrator</cp:lastModifiedBy>
  <dcterms:modified xsi:type="dcterms:W3CDTF">2017-06-23T09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