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浙江工商大学教学成果奖评审与奖励办法</w:t>
      </w:r>
    </w:p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浙商大教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深入贯彻落实国家和浙江省《中长期教育改革和发展规划纲要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精神，加快推进我校教育教学改革，提升人才培养质量，激励广大教师、教学管理人员开展教育教学改革的积极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及时总结和推广我校教学实践中的先进经验，并为申报省级、国家级教学成果奖做好培育工作，结合学校实际情况，制定本办法。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教学成果要符合党和国家教育方针，坚持立德树人，反映高等教育教学规律，突出教育教学改革，对提高教学水平和教育质量具有明显效果。主要包括转变教育思想观念、改革人才培养机制、创新人才培养模式、加强教学质量保障、推进优质教育资源共享、推动教学管理机制改革、优化学科专业结构、改进教学内容方法、强化实践育人环节、全面推进素质教育等方面。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设“浙江工商大学教学成果奖”（以下简称“校级教学成果奖”），分特等奖、一等奖、二等奖三类。特等奖成果应在学校教育教学改革中取得具有国内先进水平、对本校教育教学工作有特别重大作用；一等奖成果应在学校教育教学改革中取得省内先进水平、对本校教育教学工作有重要促进作用；二等奖成果应在学校教育教学改革中具有重要贡献、对本校教育教学工作有较大促进作用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凡我校教职工从事普通高等教育教学（含研究生、本科生）、成人高等教育工作，在教书育人、教学改革、教学管理等方面取得的教育教学成果并经过两年以上实践检验，均可申报校级教学成果奖。对于已获得过校级及以上教学成果奖的项目，在继续研究与实践中无新的重大突破和创新的，不能再次申报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校级教学成果奖两年左右评选一次。申报人须填写《浙江工商大学教学成果奖申请书》，并提供反映该成果的有关材料。学校各学院（部门）组织对申报的教学成果进行初审，择优向学校教务处推荐。学校组织校外专家对各学院（部门）推荐的教学成果进行评审，评审结果报校长办公会审定。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获奖成果进行公示，公示期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。如对公示的教学成果持有异议，可在公示期内以书面形式向教务处反映。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校级教学成果奖每次评选特等奖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每项奖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；一等奖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，每项奖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；二等奖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每项奖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教学成果奖的奖金和获奖证书，归项目获奖者所有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在校级教学成果奖评选的基础上，择优推荐申报浙江省及国家级教学成果奖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自发布之日起实施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浙江工商大学教学成果奖申请书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附件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76"/>
          <w:sz w:val="44"/>
          <w:szCs w:val="44"/>
        </w:rPr>
      </w:pPr>
      <w:r>
        <w:rPr>
          <w:rFonts w:ascii="黑体;SimHei" w:hAnsi="黑体;SimHei" w:cs="黑体;SimHei" w:eastAsia="黑体;SimHei"/>
          <w:spacing w:val="76"/>
          <w:sz w:val="44"/>
          <w:szCs w:val="44"/>
        </w:rPr>
        <w:t>浙江工商大学教学成果奖申请书</w:t>
      </w:r>
    </w:p>
    <w:p>
      <w:pPr>
        <w:pStyle w:val="Normal"/>
        <w:rPr>
          <w:rFonts w:ascii="仿宋" w:hAnsi="仿宋" w:eastAsia="仿宋" w:cs="仿宋"/>
          <w:spacing w:val="76"/>
          <w:sz w:val="30"/>
          <w:szCs w:val="30"/>
        </w:rPr>
      </w:pPr>
      <w:r>
        <w:rPr>
          <w:rFonts w:eastAsia="仿宋" w:cs="仿宋" w:ascii="仿宋" w:hAnsi="仿宋"/>
          <w:spacing w:val="76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  果  名  称：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果完成人姓名：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pacing w:val="68"/>
          <w:sz w:val="30"/>
          <w:szCs w:val="30"/>
        </w:rPr>
      </w:pPr>
      <w:r>
        <w:rPr>
          <w:rFonts w:eastAsia="仿宋" w:cs="仿宋" w:ascii="仿宋" w:hAnsi="仿宋"/>
          <w:b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果完成单位名称：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pacing w:val="68"/>
          <w:sz w:val="30"/>
          <w:szCs w:val="30"/>
        </w:rPr>
      </w:pPr>
      <w:r>
        <w:rPr>
          <w:rFonts w:eastAsia="仿宋" w:cs="仿宋" w:ascii="仿宋" w:hAnsi="仿宋"/>
          <w:b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 果 科 类：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b/>
          <w:sz w:val="30"/>
          <w:szCs w:val="30"/>
        </w:rPr>
        <w:t>类 别 代 码：            □□□□</w:t>
      </w:r>
    </w:p>
    <w:p>
      <w:pPr>
        <w:pStyle w:val="Normal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 果 网 址：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推荐单位名称：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推 荐 时 间：            年     月     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531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成果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成果科类按照</w:t>
      </w:r>
      <w:r>
        <w:rPr>
          <w:rFonts w:ascii="仿宋_GB2312;仿宋" w:hAnsi="仿宋_GB2312;仿宋" w:cs="仿宋" w:eastAsia="仿宋_GB2312;仿宋"/>
          <w:sz w:val="30"/>
          <w:szCs w:val="30"/>
        </w:rPr>
        <w:t>教育部颁布的《普通高等学校本科专业目录（</w:t>
      </w:r>
      <w:r>
        <w:rPr>
          <w:rFonts w:eastAsia="仿宋_GB2312;仿宋" w:cs="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sz w:val="30"/>
          <w:szCs w:val="30"/>
        </w:rPr>
        <w:t>年）》（教高</w:t>
      </w:r>
      <w:r>
        <w:rPr>
          <w:rFonts w:eastAsia="仿宋_GB2312;仿宋" w:cs="仿宋" w:ascii="仿宋_GB2312;仿宋" w:hAnsi="仿宋_GB2312;仿宋"/>
          <w:sz w:val="30"/>
          <w:szCs w:val="30"/>
        </w:rPr>
        <w:t>[2012]9</w:t>
      </w:r>
      <w:r>
        <w:rPr>
          <w:rFonts w:ascii="仿宋_GB2312;仿宋" w:hAnsi="仿宋_GB2312;仿宋" w:cs="仿宋" w:eastAsia="仿宋_GB2312;仿宋"/>
          <w:sz w:val="30"/>
          <w:szCs w:val="30"/>
        </w:rPr>
        <w:t>号）的学科门类分类（规范）填写。综合类成果填其他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成果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成果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继续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成果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成果曾获奖励情况不包括商业性的奖励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成果起止时间：起始时间指立项研究或开始研制的日期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完成时间指成果开始实施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包括试行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的日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本申请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需签字、盖章处打印或复印无效。</w:t>
      </w:r>
    </w:p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一、 成 果 简 介</w:t>
      </w:r>
      <w:r>
        <w:rPr/>
        <w:t>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: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：     年   月</w:t>
            </w:r>
          </w:p>
        </w:tc>
      </w:tr>
      <w:tr>
        <w:trPr>
          <w:trHeight w:val="7156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简介及主要解决的教学问题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</w:tr>
      <w:tr>
        <w:trPr>
          <w:trHeight w:val="1198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解决教学问题的方法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i/>
                <w:i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1983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的创新点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2139" w:hRule="atLeast"/>
        </w:trPr>
        <w:tc>
          <w:tcPr>
            <w:tcW w:w="8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的推广应用效果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校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954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28"/>
                <w:szCs w:val="28"/>
              </w:rPr>
              <w:t>校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514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仿宋" w:eastAsia="黑体;SimHei"/>
          <w:sz w:val="32"/>
          <w:szCs w:val="32"/>
        </w:rPr>
        <w:t>三、推荐部门</w:t>
      </w:r>
      <w:r>
        <w:rPr/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66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本栏由推荐部门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部门公章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四</w:t>
      </w:r>
      <w:r>
        <w:rPr/>
        <w:t>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6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520"/>
              <w:jc w:val="both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审专家组组长（签名）：</w:t>
            </w:r>
          </w:p>
          <w:p>
            <w:pPr>
              <w:pStyle w:val="Normal"/>
              <w:spacing w:lineRule="exact" w:line="600"/>
              <w:ind w:firstLine="50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4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600"/>
              <w:ind w:left="3836" w:firstLine="16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2:00Z</dcterms:created>
  <dc:creator>微软（中国）有限公司</dc:creator>
  <dc:description/>
  <cp:keywords/>
  <dc:language>en-US</dc:language>
  <cp:lastModifiedBy>gsdx</cp:lastModifiedBy>
  <cp:lastPrinted>2014-12-10T09:51:00Z</cp:lastPrinted>
  <dcterms:modified xsi:type="dcterms:W3CDTF">2015-05-27T02:30:00Z</dcterms:modified>
  <cp:revision>4</cp:revision>
  <dc:subject/>
  <dc:title>关于认真做好2001年普通高等学校</dc:title>
</cp:coreProperties>
</file>