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球融合式课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  <w:szCs w:val="24"/>
        </w:rPr>
        <w:t>推荐表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 xml:space="preserve">名称：                                                                             填报日期：    年    月   日 </w:t>
      </w:r>
    </w:p>
    <w:tbl>
      <w:tblPr>
        <w:tblW w:w="13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54"/>
        <w:gridCol w:w="2250"/>
        <w:gridCol w:w="1296"/>
        <w:gridCol w:w="4241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（中英文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如：周一 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0-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后八周请注明）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2:43Z</dcterms:created>
  <dc:creator>admin</dc:creator>
  <dc:description/>
  <dc:language>en-US</dc:language>
  <cp:lastModifiedBy>admin</cp:lastModifiedBy>
  <dcterms:modified xsi:type="dcterms:W3CDTF">2023-06-02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34C5E2746BF9B8D60E41BFCB1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