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章乃器学院创新实验班课程体系（</w:t>
      </w:r>
      <w:r>
        <w:rPr>
          <w:rFonts w:eastAsia="仿宋" w:cs="仿宋" w:ascii="仿宋" w:hAnsi="仿宋"/>
          <w:b/>
          <w:sz w:val="30"/>
          <w:szCs w:val="30"/>
        </w:rPr>
        <w:t>2019</w:t>
      </w:r>
      <w:r>
        <w:rPr>
          <w:rFonts w:ascii="仿宋" w:hAnsi="仿宋" w:cs="仿宋" w:eastAsia="仿宋"/>
          <w:b/>
          <w:sz w:val="30"/>
          <w:szCs w:val="30"/>
        </w:rPr>
        <w:t>级）</w:t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大数据商业人才班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01"/>
        <w:gridCol w:w="1290"/>
        <w:gridCol w:w="786"/>
        <w:gridCol w:w="1307"/>
        <w:gridCol w:w="1430"/>
        <w:gridCol w:w="1544"/>
      </w:tblGrid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程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开课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开课学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工具与方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叠加课程模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管理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第三学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信息技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叠加课程模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信息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第三学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大数据应用基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叠加课程模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统计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第四学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新商业研究专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叠加课程模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经济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第四学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体验认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叠加课程模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章乃器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期中安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含讲座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场教学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英语精进或跨文化沟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强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外语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第五学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二选一。前者侧重考研英语；后者侧重听说能力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进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强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统计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第五学期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等数学进阶与创新课题共计必修学分为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创新课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-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章乃器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进程中安排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" w:hAnsi="仿宋" w:cs="仿宋" w:eastAsia="仿宋"/>
          <w:sz w:val="24"/>
        </w:rPr>
        <w:t>备注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创新实验班新增课程单独开班，一般安排在周四下午或双休日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2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、管理型工程师班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48"/>
        <w:gridCol w:w="1300"/>
        <w:gridCol w:w="712"/>
        <w:gridCol w:w="1467"/>
        <w:gridCol w:w="1463"/>
        <w:gridCol w:w="1710"/>
      </w:tblGrid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课程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课程性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开课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开课学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经济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基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叠加课程模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经济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第三学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含管理思维、营销基础和经济学概论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产品开发项目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叠加课程模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管工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第三学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产品经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模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叠加课程模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信电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第四学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与企业合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开发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新技术前沿专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叠加课程模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信电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第四学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体验认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叠加课程模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章乃器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期中安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含讲座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场教学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英语精进或跨文化沟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强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外语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第五学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二选一。前者侧重考研英语；后者侧重听说能力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等数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进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强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课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统计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第五学期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高等数学进阶与创新课题共计必修学分为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创新课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创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-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章乃器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进程中安排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02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Style15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" w:hAnsi="仿宋" w:cs="仿宋" w:eastAsia="仿宋"/>
          <w:sz w:val="24"/>
        </w:rPr>
        <w:t>备注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创新实验班新增课程单独开班，一般安排在周四下午或双休日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auto" w:line="360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eastAsia="宋体" w:cs="Times New Roman"/>
      <w:szCs w:val="24"/>
      <w:lang w:val="zh-CN" w:eastAsia="zh-CN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40:00Z</dcterms:created>
  <dc:creator>PC</dc:creator>
  <dc:description/>
  <dc:language>en-US</dc:language>
  <cp:lastModifiedBy>俞帅清</cp:lastModifiedBy>
  <cp:lastPrinted>2020-06-23T11:41:00Z</cp:lastPrinted>
  <dcterms:modified xsi:type="dcterms:W3CDTF">2020-06-24T00:39:3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