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9" w:type="dxa"/>
        <w:jc w:val="center"/>
        <w:tblInd w:w="0" w:type="dxa"/>
        <w:tblLayout w:type="fixed"/>
        <w:tblCellMar>
          <w:top w:w="0" w:type="dxa"/>
          <w:left w:w="108" w:type="dxa"/>
          <w:bottom w:w="0" w:type="dxa"/>
          <w:right w:w="108" w:type="dxa"/>
        </w:tblCellMar>
      </w:tblPr>
      <w:tblGrid>
        <w:gridCol w:w="1167"/>
        <w:gridCol w:w="642"/>
        <w:gridCol w:w="1134"/>
        <w:gridCol w:w="993"/>
        <w:gridCol w:w="1417"/>
        <w:gridCol w:w="5797"/>
        <w:gridCol w:w="239"/>
      </w:tblGrid>
      <w:tr>
        <w:trPr>
          <w:tblHeader w:val="true"/>
          <w:trHeight w:val="827" w:hRule="atLeast"/>
        </w:trPr>
        <w:tc>
          <w:tcPr>
            <w:tcW w:w="1167" w:type="dxa"/>
            <w:tcBorders>
              <w:top w:val="single" w:sz="8" w:space="0" w:color="FFFFFF"/>
              <w:left w:val="single" w:sz="8" w:space="0" w:color="FFFFFF"/>
              <w:bottom w:val="single" w:sz="4" w:space="0" w:color="000000"/>
              <w:right w:val="single" w:sz="8" w:space="0" w:color="FFFFFF"/>
            </w:tcBorders>
            <w:shd w:fill="FFFFFF" w:val="clear"/>
          </w:tcPr>
          <w:p>
            <w:pPr>
              <w:pStyle w:val="Normal"/>
              <w:widowControl/>
              <w:snapToGrid w:val="false"/>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tc>
        <w:tc>
          <w:tcPr>
            <w:tcW w:w="9983" w:type="dxa"/>
            <w:gridSpan w:val="5"/>
            <w:tcBorders>
              <w:top w:val="single" w:sz="8" w:space="0" w:color="FFFFFF"/>
              <w:left w:val="single" w:sz="8" w:space="0" w:color="FFFFFF"/>
              <w:bottom w:val="single" w:sz="4" w:space="0" w:color="000000"/>
              <w:right w:val="single" w:sz="8" w:space="0" w:color="FFFFFF"/>
            </w:tcBorders>
            <w:shd w:fill="FFFFFF" w:val="clear"/>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017-2018</w:t>
            </w:r>
            <w:r>
              <w:rPr>
                <w:rFonts w:ascii="微软雅黑" w:hAnsi="微软雅黑" w:cs="宋体;SimSun" w:eastAsia="微软雅黑"/>
                <w:b/>
                <w:bCs/>
                <w:color w:val="000000"/>
                <w:kern w:val="0"/>
                <w:sz w:val="24"/>
                <w:szCs w:val="24"/>
              </w:rPr>
              <w:t>第</w:t>
            </w: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学期网络通识课程课程介绍</w:t>
            </w:r>
          </w:p>
        </w:tc>
        <w:tc>
          <w:tcPr>
            <w:tcW w:w="239" w:type="dxa"/>
            <w:tcBorders/>
            <w:vAlign w:val="center"/>
          </w:tcPr>
          <w:p>
            <w:pPr>
              <w:pStyle w:val="Normal"/>
              <w:widowControl/>
              <w:snapToGrid w:val="false"/>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tc>
      </w:tr>
      <w:tr>
        <w:trPr>
          <w:tblHeader w:val="true"/>
          <w:trHeight w:val="337"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授课老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开课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见面课老师</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课程简介</w:t>
            </w:r>
          </w:p>
        </w:tc>
        <w:tc>
          <w:tcPr>
            <w:tcW w:w="239" w:type="dxa"/>
            <w:tcBorders/>
            <w:tcMar>
              <w:left w:w="0" w:type="dxa"/>
              <w:right w:w="0" w:type="dxa"/>
            </w:tcMar>
          </w:tcPr>
          <w:p>
            <w:pPr>
              <w:pStyle w:val="Normal"/>
              <w:snapToGrid w:val="false"/>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r>
      <w:tr>
        <w:trPr>
          <w:trHeight w:val="413"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诗意的人学：西方文学名著欣赏</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蒋承勇</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浙江工商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陈军</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程精选西方文学史上的三十六部经典名作，以重读经典的理念，通过文本细读，透析其间的人性内蕴和艺术品格，以期使学生对西方文学的代表性作家与作品有比较深入的了解，接受人文精神的熏陶，培养学生对外国文学经典的分析与鉴赏的能力，形成世界眼光与人类视野，学会用中国的眼光看世界，以世界的眼光看中国，提升文学修养和人文素质</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3"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大学启示录：如何读大学？</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熊丙奇</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上海交通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厉小军</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赵霞</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中华诗词之美</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叶嘉莹</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南开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李玲玲</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 </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百年风流人物：曾国藩</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周鼎</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四川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杨齐福</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程讲述了曾国藩的一生，包括他所处的时代及其家室，读书与科第，治学与修身，得意与失意，屡败与屡站，守制与付出，功成与身败等内容。老师讲述风格活泼风趣，旁征博引，将一代名臣曾国藩淋漓尽致地展现在世人面前，对曾国藩的研究有着非常重要的参考价值。</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视觉文化与社会性别</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沈奕斐</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汤喜燕</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别不仅仅只是一种符号，它更是社会文化和大众心理的透视镜。本课程主要通过现代视觉文化解构男、女的概念，介绍性征差异，剖析形成性别刻板印象的原因及其社会影响，深入了解性别背后的意义，探究这其中所体现的社会观念和社会心理特征，从人类学、社会学、传播学的角度引导学生思考性别的内涵。</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穿</w:t>
            </w:r>
            <w:r>
              <w:rPr>
                <w:rFonts w:cs="宋体;SimSun" w:ascii="宋体;SimSun" w:hAnsi="宋体;SimSun"/>
                <w:bCs/>
                <w:color w:val="000000"/>
                <w:kern w:val="0"/>
                <w:sz w:val="18"/>
                <w:szCs w:val="18"/>
              </w:rPr>
              <w:t>T</w:t>
            </w:r>
            <w:r>
              <w:rPr>
                <w:rFonts w:ascii="宋体;SimSun" w:hAnsi="宋体;SimSun" w:cs="宋体;SimSun"/>
                <w:bCs/>
                <w:color w:val="000000"/>
                <w:kern w:val="0"/>
                <w:sz w:val="18"/>
                <w:szCs w:val="18"/>
              </w:rPr>
              <w:t>恤听古典音乐</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田艺苗</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上海音乐学院</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王楠　</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古典音乐穿什么？本课程旨在将殿堂经典推向穿</w:t>
            </w:r>
            <w:r>
              <w:rPr>
                <w:rFonts w:cs="宋体;SimSun" w:ascii="宋体;SimSun" w:hAnsi="宋体;SimSun"/>
                <w:color w:val="000000"/>
                <w:kern w:val="0"/>
                <w:sz w:val="18"/>
                <w:szCs w:val="18"/>
              </w:rPr>
              <w:t>T</w:t>
            </w:r>
            <w:r>
              <w:rPr>
                <w:rFonts w:ascii="宋体;SimSun" w:hAnsi="宋体;SimSun" w:cs="宋体;SimSun"/>
                <w:color w:val="000000"/>
                <w:kern w:val="0"/>
                <w:sz w:val="18"/>
                <w:szCs w:val="18"/>
              </w:rPr>
              <w:t>恤的大众，讲古典音乐融入日常生活。从了解音乐的构成要素开始，走进每一天的巴赫，学习将日子过成歌剧的莫扎特，一窥贝多芬走过的轨迹，感受李斯特的多面人生。二陷入宿命的卡门，雾中的勃拉姆斯，普契尼的歌剧，这些都无疑将大幅提升选修者的鉴赏能力与文艺指数。</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美学原理</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叶 朗</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北京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王双阳</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本课程</w:t>
            </w:r>
            <w:r>
              <w:rPr>
                <w:rFonts w:ascii="宋体;SimSun" w:hAnsi="宋体;SimSun" w:cs="宋体;SimSun"/>
                <w:color w:val="000000"/>
                <w:kern w:val="0"/>
                <w:sz w:val="18"/>
                <w:szCs w:val="18"/>
              </w:rPr>
              <w:t>作为一门概论性的美学课程，将集中讲解中外美学史上关于美、艺术和审美经验的代表性理论，介绍一些新兴的理论趋势，结合当前审美和艺术现状，提出一些具有时代特色的美学问题进行讨论。</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魅力科学</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云霞</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南开大学</w:t>
            </w:r>
            <w:r>
              <w:rPr>
                <w:rFonts w:ascii="宋体;SimSun" w:hAnsi="宋体;SimSun" w:cs="宋体;SimSun"/>
                <w:color w:val="000000"/>
                <w:kern w:val="0"/>
                <w:sz w:val="18"/>
                <w:szCs w:val="18"/>
              </w:rPr>
              <w:t xml:space="preserve"> </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韩竞一</w:t>
            </w:r>
            <w:r>
              <w:rPr>
                <w:rFonts w:ascii="宋体;SimSun" w:hAnsi="宋体;SimSun" w:cs="宋体;SimSun"/>
                <w:color w:val="000000"/>
                <w:kern w:val="0"/>
                <w:sz w:val="18"/>
                <w:szCs w:val="18"/>
              </w:rPr>
              <w:t xml:space="preserve"> </w:t>
            </w:r>
          </w:p>
        </w:tc>
        <w:tc>
          <w:tcPr>
            <w:tcW w:w="57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原子的基础结构岛薛定谔的猫</w:t>
            </w:r>
            <w:r>
              <w:rPr>
                <w:rFonts w:cs="宋体;SimSun" w:ascii="宋体;SimSun" w:hAnsi="宋体;SimSun"/>
                <w:color w:val="000000"/>
                <w:kern w:val="0"/>
                <w:sz w:val="18"/>
                <w:szCs w:val="18"/>
              </w:rPr>
              <w:t>;</w:t>
            </w:r>
            <w:r>
              <w:rPr>
                <w:rFonts w:ascii="宋体;SimSun" w:hAnsi="宋体;SimSun" w:cs="宋体;SimSun"/>
                <w:color w:val="000000"/>
                <w:kern w:val="0"/>
                <w:sz w:val="18"/>
                <w:szCs w:val="18"/>
              </w:rPr>
              <w:t>从量纲分析到预测灾害；从电磁波的发现到嫦娥登上月球。科学的魅力贯穿人类文明咫尺方寸；智慧的精髓因名师大家而熠熠生辉！国家级精品课程教师团队：著名物理学家，诺贝尔物理学奖获得者杨振宁；欧洲物理奖获得者，中科院外籍院士张首晟；中国科学院院士，著名地震学家马宗晋；中国探月工程首席科学家，“嫦娥之父”欧阳自远；南开大学车云霞教授。名家齐聚，指导学生用科学知识解读大自然的神秘语言，引领学生走向科学前言，感受世界文明的高度</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杨振宁</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清华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张首晟</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美国斯坦福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马宗晋</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国家地震局</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欧阳自远</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中国科学院</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探索发现：生命</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黄耀江</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中央民族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刘惠君</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程以生命基本特征为主线，以生命科学和生物技术发展热点问题为视点介绍生命科学知识，以及现代生命科学的发展对社会文明和经济发展展开产生的巨大影响和作用。使学生通过学习，获得必要的现代生命科学基础知识，了解现代生命科学的新发展及其与人文科学交叉的趋势。</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7"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学生创新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波</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本课程立足于新世纪大学生的创新通识教育，采用“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三位一体的方式，引导学生了解创新本质，探究创新性思维，培养需而生的创新思考方式。通过对几种常用创新思维工具的应用训练，促进学生对当今时代创新实践应用的深度感知，从而开阔创新视野，启发及促进大学生群体的创新实践。</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中华传统思想：对话先秦哲学</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万献初</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武汉大学</w:t>
            </w:r>
            <w:r>
              <w:rPr>
                <w:rFonts w:ascii="宋体;SimSun" w:hAnsi="宋体;SimSun" w:cs="宋体;SimSun"/>
                <w:color w:val="000000"/>
                <w:kern w:val="0"/>
                <w:sz w:val="18"/>
                <w:szCs w:val="18"/>
              </w:rPr>
              <w:t xml:space="preserve"> </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徐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丁建华</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程对中国先秦的各大哲学流派，尤其是儒家与道家的主要思想做了详尽阐述，历述孔子</w:t>
            </w:r>
            <w:r>
              <w:rPr>
                <w:rFonts w:cs="宋体;SimSun" w:ascii="宋体;SimSun" w:hAnsi="宋体;SimSun"/>
                <w:color w:val="000000"/>
                <w:kern w:val="0"/>
                <w:sz w:val="18"/>
                <w:szCs w:val="18"/>
              </w:rPr>
              <w:t>.</w:t>
            </w:r>
            <w:r>
              <w:rPr>
                <w:rFonts w:ascii="宋体;SimSun" w:hAnsi="宋体;SimSun" w:cs="宋体;SimSun"/>
                <w:color w:val="000000"/>
                <w:kern w:val="0"/>
                <w:sz w:val="18"/>
                <w:szCs w:val="18"/>
              </w:rPr>
              <w:t>孟子，荀子，老子，庄子等诸子大家的哲学思想，同时对不同流派各代表人物的思想进行了对比，辨析其关系与异同，帮助大家了解先秦大家的思想精髓。</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李景林</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北京师范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郭齐勇</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武汉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夏可君</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中国人民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炎</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山东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学生恋爱与性健康</w:t>
            </w:r>
            <w:r>
              <w:rPr>
                <w:rFonts w:ascii="宋体;SimSun" w:hAnsi="宋体;SimSun" w:cs="宋体;SimSun"/>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甄宏丽</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北京大学</w:t>
            </w:r>
            <w:r>
              <w:rPr>
                <w:rFonts w:ascii="宋体;SimSun" w:hAnsi="宋体;SimSun" w:cs="宋体;SimSun"/>
                <w:color w:val="000000"/>
                <w:kern w:val="0"/>
                <w:sz w:val="18"/>
                <w:szCs w:val="18"/>
              </w:rPr>
              <w:t xml:space="preserve"> </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玥</w:t>
            </w:r>
            <w:r>
              <w:rPr>
                <w:rFonts w:ascii="宋体;SimSun" w:hAnsi="宋体;SimSun" w:cs="宋体;SimSun"/>
                <w:color w:val="000000"/>
                <w:kern w:val="0"/>
                <w:sz w:val="18"/>
                <w:szCs w:val="18"/>
              </w:rPr>
              <w:t xml:space="preserve"> </w:t>
            </w:r>
          </w:p>
        </w:tc>
        <w:tc>
          <w:tcPr>
            <w:tcW w:w="57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从社会学，心理学，生命科学的视角切入，讲述性文化与性生理，性生理的特点，让大学生从了解自我的身体开始，培养性健康意识，了解异性交往的原则，树立健康的性标准和正确的恋爱价值观。同时帮助大学生了解性疾病现状，科学防艾不恐艾，引导大学生发展健康，向上的亲密关系。</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李子勋</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中日友好医院</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8"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从爱因斯坦到霍金宇宙</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赵铮</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北京师范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马涛</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课程主要介绍了爱因斯坦的生平，量子论以及相对论的诞生，宇宙的发展历程探索，放射性与原子弹的研究，广义相对论的研究，关于白矮星，中子星与黑洞的介绍，霍金生平及其黑洞研究，膨胀的宇宙，虫洞与时间机器，时间的性质的方面内容，带领学生感受物理学的魅力。</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舌尖上的植物学</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邓兴旺 等</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北京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杨玥熹</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人都是现代农业中的利益攸关者，因为农业关系着个人健康，社会进步，人类如何与自然和解共存并可持续发展。《舌尖上的植物学》这门课程由北京大学现代农学院开设，将从营养构成，职务分类与发育，作物驯化，生物技术，农业大数据等多个方面全面展示讲解与食品营养和安全有关的知识。植物是我们奇妙的邻居，亲密的伙伴，凝结着我们的历史也孕育着我们的未来。</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人生</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人心</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陈果</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郑根成</w:t>
            </w:r>
            <w:r>
              <w:rPr>
                <w:rFonts w:ascii="宋体;SimSun" w:hAnsi="宋体;SimSun" w:cs="宋体;SimSun"/>
                <w:color w:val="000000"/>
                <w:kern w:val="0"/>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是谁？是什么决定了我与他人的关系？我能从外部世界得到生命》如何才能活得幸福？这些看似鸡汤却直击人心的话题，将被复旦名师陈果——这位因课堂视频红遍网络，荣登央视《开讲啦》的：最有型大学教师“重新解读，让你通过自我更新来收获全世界，换一种想法，也就是换一种活法。</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color w:val="000000"/>
                <w:kern w:val="0"/>
                <w:sz w:val="18"/>
                <w:szCs w:val="18"/>
              </w:rPr>
              <w:t>马克思主义的时代解读</w:t>
            </w:r>
            <w:r>
              <w:rPr>
                <w:rFonts w:ascii="宋体;SimSun" w:hAnsi="宋体;SimSun" w:cs="宋体;SimSun"/>
                <w:bCs/>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吴晓明</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于希勇</w:t>
            </w:r>
            <w:r>
              <w:rPr>
                <w:rFonts w:ascii="宋体;SimSun" w:hAnsi="宋体;SimSun" w:cs="宋体;SimSun"/>
                <w:color w:val="000000"/>
                <w:kern w:val="0"/>
                <w:sz w:val="18"/>
                <w:szCs w:val="18"/>
              </w:rPr>
              <w:t xml:space="preserve"> </w:t>
            </w:r>
          </w:p>
        </w:tc>
        <w:tc>
          <w:tcPr>
            <w:tcW w:w="57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是复旦推出的思政系类慕课，鉴于课程的性质，为使课程产生对学生的亲近感，结合学生思想实际，老师会从教材中提炼其关心的理论热点和思想上存在的疑点等作为教学重点，以问题切入展开教学过程从不同学科角度，结合社会现实解读马克思主义思想，便于学生在学习理论的同时，将成果运用到对社会发展及切身生活环境的认识和把握上。</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王德峰</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张双利</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刘建军</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潘伟杰</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姜义华</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童兵</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张辉明</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杜艳华</w:t>
            </w:r>
            <w:r>
              <w:rPr>
                <w:rFonts w:ascii="宋体;SimSun" w:hAnsi="宋体;SimSun" w:cs="宋体;SimSu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复旦大学</w:t>
            </w:r>
            <w:r>
              <w:rPr>
                <w:rFonts w:ascii="宋体;SimSun" w:hAnsi="宋体;SimSun" w:cs="宋体;SimSun"/>
                <w:color w:val="000000"/>
                <w:kern w:val="0"/>
                <w:sz w:val="18"/>
                <w:szCs w:val="18"/>
              </w:rPr>
              <w:t xml:space="preserve"> </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学经典：修昔底德《战争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军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长兵</w:t>
            </w:r>
          </w:p>
        </w:tc>
        <w:tc>
          <w:tcPr>
            <w:tcW w:w="57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程以雅典帝国的盛衰为线索，结合《伯罗奔尼撒战争史》引导学生探讨雅典帝国盛衰的根源和启示，进而理解修昔底德的战争叙事背后具有普遍价值的政治理论。</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Arial"/>
                <w:color w:val="000000"/>
                <w:kern w:val="0"/>
                <w:sz w:val="18"/>
                <w:szCs w:val="18"/>
              </w:rPr>
              <w:t>在历史坐标上解析日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Arial"/>
                <w:color w:val="000000"/>
                <w:kern w:val="0"/>
                <w:sz w:val="18"/>
                <w:szCs w:val="18"/>
              </w:rPr>
              <w:t>冯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Arial"/>
                <w:color w:val="000000"/>
                <w:kern w:val="0"/>
                <w:sz w:val="18"/>
                <w:szCs w:val="18"/>
              </w:rPr>
              <w:t>徐磊</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sz w:val="18"/>
                <w:szCs w:val="18"/>
                <w:shd w:fill="FFFFFF" w:val="clear"/>
              </w:rPr>
            </w:pPr>
            <w:r>
              <w:rPr>
                <w:rFonts w:ascii="宋体;SimSun" w:hAnsi="宋体;SimSun" w:cs="Tahoma"/>
                <w:color w:val="333333"/>
                <w:sz w:val="18"/>
                <w:szCs w:val="18"/>
                <w:shd w:fill="FFFFFF" w:val="clear"/>
              </w:rPr>
              <w:t>加强“周边国家研究”是目前中国国际关系研究的重点，日本研究更是重中之重。中日关系错综复杂，深入了解日本，普及相关理论知识，培养涉日人才，对于实现中共中央提出的“和平发展合作共赢”外交战略，意义重大。</w:t>
            </w:r>
            <w:r>
              <w:rPr>
                <w:rFonts w:ascii="宋体;SimSun" w:hAnsi="宋体;SimSun" w:cs="Tahoma"/>
                <w:color w:val="333333"/>
                <w:sz w:val="18"/>
                <w:szCs w:val="18"/>
                <w:shd w:fill="FFFFFF" w:val="clear"/>
              </w:rPr>
              <w:t>“在历史坐标上解析日本”，就是遵循当今历史学界重视“全球史”的动态，既纵向分析，在世界历史潮流的演变中解析日本、又横向特别是通过和中国的比较，揭示日本独特的演变。在互联网时代，有关“日本”的资料浩如烟海，菁芜杂陈。本课程将去芜存菁，纠正“世说日本”中的谬误，在历史坐标上显示不同维度上伸展的日本。培养学生爱国精神和理性科学的分析能力及个人素养，进一步体会“他山之石，可以攻玉”的含义。</w:t>
            </w:r>
          </w:p>
          <w:p>
            <w:pPr>
              <w:pStyle w:val="Normal"/>
              <w:widowControl/>
              <w:jc w:val="left"/>
              <w:rPr>
                <w:rFonts w:ascii="宋体;SimSun" w:hAnsi="宋体;SimSun" w:cs="宋体;SimSun"/>
                <w:color w:val="000000"/>
                <w:kern w:val="0"/>
                <w:sz w:val="18"/>
                <w:szCs w:val="18"/>
              </w:rPr>
            </w:pPr>
            <w:r>
              <w:rPr>
                <w:rFonts w:cs="宋体;SimSun" w:ascii="宋体;SimSun" w:hAnsi="宋体;SimSun"/>
                <w:color w:val="333333"/>
                <w:sz w:val="18"/>
                <w:szCs w:val="18"/>
                <w:shd w:fill="FFFFFF" w:val="clear"/>
              </w:rPr>
              <w:t xml:space="preserve"> </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Arial"/>
                <w:color w:val="000000"/>
                <w:kern w:val="0"/>
                <w:sz w:val="18"/>
                <w:szCs w:val="18"/>
              </w:rPr>
              <w:t>中国看世界之加拿大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Arial"/>
                <w:color w:val="000000"/>
                <w:kern w:val="0"/>
                <w:sz w:val="18"/>
                <w:szCs w:val="18"/>
              </w:rPr>
              <w:t>张志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Arial"/>
                <w:color w:val="000000"/>
                <w:kern w:val="0"/>
                <w:sz w:val="18"/>
                <w:szCs w:val="18"/>
              </w:rPr>
              <w:t>杨磊</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为高速增长过程中的人口大国，中国在国际关系中的角色越来越重要，国际上多边与双边交往愈益扩大及深化。中国在很多方面需要同加拿大这样一个地大物博，资源丰饶，且经济发达、社会政治相对稳健、公共政策比较完备高效的国家开展多方面的交流与合作。而加拿大，为了改变其对于美国经贸方面的过度依赖，也一直在在寻求经贸多元化，外交多边化，所以才有其外交战略上的所谓“加拿大回来了”“加拿大亚洲战略”之说，加拿大需要中国。所谓他山之石，可以为错。</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Arial"/>
                <w:kern w:val="0"/>
                <w:sz w:val="18"/>
                <w:szCs w:val="18"/>
              </w:rPr>
              <w:t>创新工程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Arial"/>
                <w:kern w:val="0"/>
                <w:sz w:val="18"/>
                <w:szCs w:val="18"/>
              </w:rPr>
              <w:t>张海霞</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缘</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2" w:before="0" w:after="0"/>
              <w:rPr>
                <w:rFonts w:cs="Tahoma"/>
                <w:color w:val="333333"/>
                <w:sz w:val="18"/>
                <w:szCs w:val="18"/>
              </w:rPr>
            </w:pPr>
            <w:r>
              <w:rPr>
                <w:rFonts w:cs="Tahoma"/>
                <w:color w:val="333333"/>
                <w:sz w:val="18"/>
                <w:szCs w:val="18"/>
              </w:rPr>
              <w:t>《创新工程实践》通过来自不同多学科的老师的讲述、和不同学科学生组成团队的参与来启发学生突破专业局限找到有价值的原始创新思路；以课堂讲授、学生报告、师生讨论、实际动手实验完成创新作品原形为主，辅以企业考察以及其他课外教育，通过一定的训练与学习来了解和实践团队合作与创新与实际应用的关系和创新的价值；通过学生团队的自主创新来实践一个原始创意到创新想法以及形成一个初步创新作品原型的过程，以具体的项目来促进学生实践从创新、创意到原型的过程，从而认识和掌握科技创新为生产生活服务的研究方法和实现途径。</w:t>
            </w:r>
          </w:p>
          <w:p>
            <w:pPr>
              <w:pStyle w:val="Style15"/>
              <w:shd w:fill="FFFFFF" w:val="clear"/>
              <w:spacing w:lineRule="atLeast" w:line="272" w:before="0" w:after="0"/>
              <w:rPr>
                <w:rFonts w:cs="Tahoma"/>
                <w:color w:val="333333"/>
                <w:sz w:val="18"/>
                <w:szCs w:val="18"/>
              </w:rPr>
            </w:pPr>
            <w:r>
              <w:rPr>
                <w:rFonts w:cs="Tahoma"/>
                <w:color w:val="333333"/>
                <w:sz w:val="18"/>
                <w:szCs w:val="18"/>
              </w:rPr>
              <w:t>课程有利于让学生尽快了解和掌握原始创新的方法和实践过程，投身到原始创新中来，培养一批有原始创新能力并充满原始创新激情的人才，为我国建设创新性国家提供强有力的人才和技术基础支撑。</w:t>
            </w:r>
          </w:p>
        </w:tc>
        <w:tc>
          <w:tcPr>
            <w:tcW w:w="239" w:type="dxa"/>
            <w:tcBorders/>
            <w:tcMar>
              <w:left w:w="0" w:type="dxa"/>
              <w:right w:w="0" w:type="dxa"/>
            </w:tcMar>
          </w:tcPr>
          <w:p>
            <w:pPr>
              <w:pStyle w:val="Normal"/>
              <w:snapToGrid w:val="false"/>
              <w:rPr>
                <w:rFonts w:cs="Tahoma"/>
                <w:color w:val="333333"/>
                <w:sz w:val="18"/>
                <w:szCs w:val="18"/>
              </w:rPr>
            </w:pPr>
            <w:r>
              <w:rPr>
                <w:rFonts w:cs="Tahoma"/>
                <w:color w:val="333333"/>
                <w:sz w:val="18"/>
                <w:szCs w:val="18"/>
              </w:rPr>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Arial"/>
                <w:kern w:val="0"/>
                <w:sz w:val="18"/>
                <w:szCs w:val="18"/>
              </w:rPr>
              <w:t>西方文明史导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孝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Arial"/>
                <w:kern w:val="0"/>
                <w:sz w:val="18"/>
                <w:szCs w:val="18"/>
              </w:rPr>
              <w:t>北京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长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文明史导论是一门面向所有专业学生的通识课程，为</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教育部评选的国家级精品课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评选的中国大学国家级精品视频课，</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评选的国家级精品资源共享课。本课程的目标是让大学生通过立足中国、放眼世界，在世界科学化文化的高端平台上磨练自己，提升自己的人文精神和科研能力，为成为新时代的创新型人才奠定基础。</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翻译有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Arial"/>
                <w:kern w:val="0"/>
                <w:sz w:val="18"/>
                <w:szCs w:val="18"/>
              </w:rPr>
              <w:t>冯庆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国语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Arial"/>
                <w:kern w:val="0"/>
                <w:sz w:val="18"/>
                <w:szCs w:val="18"/>
              </w:rPr>
              <w:t>郦青</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有“道”》帮助学生跳出对于语言陈规定式般。的理解，通过中英对比与分析，让大家看到支撑语言常新的异域及本土文化和社会。</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络通识课简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8:00Z</dcterms:created>
  <dc:creator>PC</dc:creator>
  <dc:description/>
  <dc:language>en-US</dc:language>
  <cp:lastModifiedBy>PC</cp:lastModifiedBy>
  <dcterms:modified xsi:type="dcterms:W3CDTF">2017-10-24T07:08:00Z</dcterms:modified>
  <cp:revision>2</cp:revision>
  <dc:subject/>
  <dc:title/>
</cp:coreProperties>
</file>