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Cs w:val="21"/>
        </w:rPr>
      </w:pPr>
      <w:r>
        <w:rPr>
          <w:rFonts w:ascii="宋体;SimSun" w:hAnsi="宋体;SimSun" w:cs="宋体;SimSun"/>
          <w:szCs w:val="21"/>
        </w:rPr>
        <w:t>附件：</w:t>
      </w:r>
    </w:p>
    <w:p>
      <w:pPr>
        <w:pStyle w:val="Normal"/>
        <w:spacing w:lineRule="auto" w:line="480"/>
        <w:jc w:val="center"/>
        <w:rPr/>
      </w:pPr>
      <w:r>
        <w:rPr>
          <w:rFonts w:ascii="宋体;SimSun" w:hAnsi="宋体;SimSun" w:cs="宋体;SimSun"/>
          <w:b/>
          <w:bCs/>
          <w:szCs w:val="21"/>
        </w:rPr>
        <w:t>浙江工商大学</w:t>
      </w:r>
      <w:r>
        <w:rPr/>
        <w:t>2019-2020</w:t>
      </w:r>
      <w:r>
        <w:rPr/>
        <w:t>（</w:t>
      </w:r>
      <w:r>
        <w:rPr/>
        <w:t>1</w:t>
      </w:r>
      <w:r>
        <w:rPr/>
        <w:t>）学期校级教学项目结题验收结果一览表</w:t>
      </w:r>
    </w:p>
    <w:tbl>
      <w:tblPr>
        <w:tblW w:w="11116" w:type="dxa"/>
        <w:jc w:val="center"/>
        <w:tblInd w:w="0" w:type="dxa"/>
        <w:tblLayout w:type="fixed"/>
        <w:tblCellMar>
          <w:top w:w="0" w:type="dxa"/>
          <w:left w:w="108" w:type="dxa"/>
          <w:bottom w:w="0" w:type="dxa"/>
          <w:right w:w="108" w:type="dxa"/>
        </w:tblCellMar>
      </w:tblPr>
      <w:tblGrid>
        <w:gridCol w:w="709"/>
        <w:gridCol w:w="1134"/>
        <w:gridCol w:w="3913"/>
        <w:gridCol w:w="4451"/>
        <w:gridCol w:w="909"/>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别</w:t>
            </w:r>
          </w:p>
        </w:tc>
        <w:tc>
          <w:tcPr>
            <w:tcW w:w="4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管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度校级精品在线开放课程建设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管理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德</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度校级精品在线开放课程建设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写作</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章仙</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电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度课堂教学创新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互动导向模式在大学物理教学改革中的应用</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忠蛟</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工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度课堂教学创新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商科背景下面向卓越物流人才培养的课程教学改革与实践——以核心课程《配送与配送中心》为例基于“以赛促学”教学理论的《</w:t>
            </w:r>
            <w:r>
              <w:rPr>
                <w:rFonts w:cs="宋体;SimSun" w:ascii="宋体;SimSun" w:hAnsi="宋体;SimSun"/>
                <w:color w:val="000000"/>
                <w:kern w:val="0"/>
                <w:sz w:val="20"/>
                <w:szCs w:val="20"/>
              </w:rPr>
              <w:t>WEB</w:t>
            </w:r>
            <w:r>
              <w:rPr>
                <w:rFonts w:ascii="宋体;SimSun" w:hAnsi="宋体;SimSun" w:cs="宋体;SimSun"/>
                <w:color w:val="000000"/>
                <w:kern w:val="0"/>
                <w:sz w:val="20"/>
                <w:szCs w:val="20"/>
              </w:rPr>
              <w:t>技术》课堂教学改革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达强</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度课堂教学创新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商务英语翻转课堂的“五大课堂”教学模式的建构</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玲</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度课堂教学创新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翻转课堂的《法语泛读》</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程辉</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OOC+</w:t>
            </w:r>
            <w:r>
              <w:rPr>
                <w:rFonts w:ascii="宋体;SimSun" w:hAnsi="宋体;SimSun" w:cs="宋体;SimSun"/>
                <w:color w:val="000000"/>
                <w:kern w:val="0"/>
                <w:sz w:val="20"/>
                <w:szCs w:val="20"/>
              </w:rPr>
              <w:t xml:space="preserve">雨课堂”的《财务管理》混合式教学实践—以马克思人本思想和资本循环理论为指导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斌锋</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学业增值的《管理会计》“五位一体”课堂教学改革</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海生</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研讨式案例教学法的《概率论》课堂教学改革探索</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慧</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性思维训练与自习习惯培养的教学生态系统构建——经济学专业核心课程教学模式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丹清</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学》课程融入社会主义核心价值观的案例教学探索</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凯波</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网络资源优势的环境影响评价课程教学改革</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香娟</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电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过程形成的公共基础课平时成绩评价体系</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丽珍</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电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SG-SPOC</w:t>
            </w:r>
            <w:r>
              <w:rPr>
                <w:rFonts w:ascii="宋体;SimSun" w:hAnsi="宋体;SimSun" w:cs="宋体;SimSun"/>
                <w:color w:val="000000"/>
                <w:kern w:val="0"/>
                <w:sz w:val="20"/>
                <w:szCs w:val="20"/>
              </w:rPr>
              <w:t>实践平台的任务驱动式</w:t>
            </w:r>
            <w:r>
              <w:rPr>
                <w:rFonts w:cs="宋体;SimSun" w:ascii="宋体;SimSun" w:hAnsi="宋体;SimSun"/>
                <w:color w:val="000000"/>
                <w:kern w:val="0"/>
                <w:sz w:val="20"/>
                <w:szCs w:val="20"/>
              </w:rPr>
              <w:t>Java</w:t>
            </w:r>
            <w:r>
              <w:rPr>
                <w:rFonts w:ascii="宋体;SimSun" w:hAnsi="宋体;SimSun" w:cs="宋体;SimSun"/>
                <w:color w:val="000000"/>
                <w:kern w:val="0"/>
                <w:sz w:val="20"/>
                <w:szCs w:val="20"/>
              </w:rPr>
              <w:t>教学模式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轶超</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工科背景下的新形态数据结构教材建设</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志贤</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工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环境下管理科学与工程公共课程课堂教学标准改革与实践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进</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工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就业能力驱动的《面试实战技巧》课程全程化构建</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娟</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方法论“</w:t>
            </w:r>
            <w:r>
              <w:rPr>
                <w:rFonts w:cs="宋体;SimSun" w:ascii="宋体;SimSun" w:hAnsi="宋体;SimSun"/>
                <w:color w:val="000000"/>
                <w:kern w:val="0"/>
                <w:sz w:val="20"/>
                <w:szCs w:val="20"/>
              </w:rPr>
              <w:t>1+1+1”</w:t>
            </w:r>
            <w:r>
              <w:rPr>
                <w:rFonts w:ascii="宋体;SimSun" w:hAnsi="宋体;SimSun" w:cs="宋体;SimSun"/>
                <w:color w:val="000000"/>
                <w:kern w:val="0"/>
                <w:sz w:val="20"/>
                <w:szCs w:val="20"/>
              </w:rPr>
              <w:t>一体化课程教学模式改革与实践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狄敏</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导向型《媒介经营与管理》课程实践教学法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竹逸</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经典阅读”</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课程）线下精解</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艳梅</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管学院</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代中国政府与政治》课程思政建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红华</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于多元读写理论商务英语阅读教学中正面价值观的多模态建构 </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燕</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素质导向、内容依托的体验式《英语歌曲欣赏》课改</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凡</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驱动的英语听说翻转课堂教学模式</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琳</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I</w:t>
            </w:r>
            <w:r>
              <w:rPr>
                <w:rFonts w:ascii="宋体;SimSun" w:hAnsi="宋体;SimSun" w:cs="宋体;SimSun"/>
                <w:color w:val="000000"/>
                <w:kern w:val="0"/>
                <w:sz w:val="20"/>
                <w:szCs w:val="20"/>
              </w:rPr>
              <w:t>框架下的大学英语分科教学改革：基于法学本科生的小班授课内容创新和教师转型的试验</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茁</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w:t>
            </w:r>
            <w:r>
              <w:rPr>
                <w:rFonts w:cs="宋体;SimSun" w:ascii="宋体;SimSun" w:hAnsi="宋体;SimSun"/>
                <w:color w:val="000000"/>
                <w:kern w:val="0"/>
                <w:sz w:val="20"/>
                <w:szCs w:val="20"/>
              </w:rPr>
              <w:t>MOOC”</w:t>
            </w:r>
            <w:r>
              <w:rPr>
                <w:rFonts w:ascii="宋体;SimSun" w:hAnsi="宋体;SimSun" w:cs="宋体;SimSun"/>
                <w:color w:val="000000"/>
                <w:kern w:val="0"/>
                <w:sz w:val="20"/>
                <w:szCs w:val="20"/>
              </w:rPr>
              <w:t xml:space="preserve">时代， </w:t>
            </w:r>
            <w:r>
              <w:rPr>
                <w:rFonts w:cs="宋体;SimSun" w:ascii="宋体;SimSun" w:hAnsi="宋体;SimSun"/>
                <w:color w:val="000000"/>
                <w:kern w:val="0"/>
                <w:sz w:val="20"/>
                <w:szCs w:val="20"/>
              </w:rPr>
              <w:t>SPOC</w:t>
            </w:r>
            <w:r>
              <w:rPr>
                <w:rFonts w:ascii="宋体;SimSun" w:hAnsi="宋体;SimSun" w:cs="宋体;SimSun"/>
                <w:color w:val="000000"/>
                <w:kern w:val="0"/>
                <w:sz w:val="20"/>
                <w:szCs w:val="20"/>
              </w:rPr>
              <w:t xml:space="preserve">课程的设计与开发  —— 以《初级法语》为例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丽萍</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德语》翻转课堂教学模式改革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思敏</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翻转课堂的《商务英语阅读》在线学习资源建设</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镇</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主体“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立体教学模式在“基础”课中应用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卫星</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强翻转课堂学生的参与度研究——以《概论》课“主题讨论”的设计为例</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艳</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教学与课堂教学的双向互动</w:t>
            </w:r>
            <w:r>
              <w:rPr>
                <w:rFonts w:cs="宋体;SimSun" w:ascii="宋体;SimSun" w:hAnsi="宋体;SimSun"/>
                <w:color w:val="000000"/>
                <w:kern w:val="0"/>
                <w:sz w:val="20"/>
                <w:szCs w:val="20"/>
              </w:rPr>
              <w:t>----</w:t>
            </w:r>
            <w:r>
              <w:rPr>
                <w:rFonts w:ascii="宋体;SimSun" w:hAnsi="宋体;SimSun" w:cs="宋体;SimSun"/>
                <w:color w:val="000000"/>
                <w:kern w:val="0"/>
                <w:sz w:val="20"/>
                <w:szCs w:val="20"/>
              </w:rPr>
              <w:t>基于网络教学平台的《概论》课教学改革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梦云</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习近平总书记系列重要讲话“进课堂”的路径探索：以原理课为例</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飞</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情境设置在高校思政课教学中的应用</w:t>
            </w:r>
            <w:r>
              <w:rPr>
                <w:rFonts w:cs="宋体;SimSun" w:ascii="宋体;SimSun" w:hAnsi="宋体;SimSun"/>
                <w:color w:val="000000"/>
                <w:kern w:val="0"/>
                <w:sz w:val="20"/>
                <w:szCs w:val="20"/>
              </w:rPr>
              <w:t>--</w:t>
            </w:r>
            <w:r>
              <w:rPr>
                <w:rFonts w:ascii="宋体;SimSun" w:hAnsi="宋体;SimSun" w:cs="宋体;SimSun"/>
                <w:color w:val="000000"/>
                <w:kern w:val="0"/>
                <w:sz w:val="20"/>
                <w:szCs w:val="20"/>
              </w:rPr>
              <w:t>以《中国近现代史纲要》课程为中心的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兵</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在线开放课程的大学生心理健康课参与式教学模式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洪芹</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工部</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课堂教学改革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美操课引入微信公众平台加强学生互动机制的教学改革</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萌萌</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校级精品在线开放课程建设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商务精讲精练</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勤</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校级精品在线开放课程建设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维数字建模与产品创新</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阳春</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校级精品在线开放课程建设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给水排水</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军</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校级精品在线开放课程建设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泽东思想和中国特色社会主义理论体系概论</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梦云</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0</w:t>
            </w:r>
            <w:bookmarkStart w:id="0" w:name="_GoBack"/>
            <w:bookmarkEnd w:id="0"/>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兴信息沟通技术视角下《管理研究方法》教学方法创新系统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元</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经济背景下《现代管理软件应用》实验教学课程建设方案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永铨</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微视频的《人力资源管理》“翻转课堂”教学模式设计和实践</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辰</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技术背景下营销专业人才培养模式变革探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天阳</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互动仿真实践的市场营销实验教学体系建设研究</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旻</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学院</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双创教育”背景下的旅游管理专业课程体系建设研究</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婧婧</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位一体”审计课程实践教学运行模式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帆</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慕课</w:t>
            </w:r>
            <w:r>
              <w:rPr>
                <w:rFonts w:cs="宋体;SimSun" w:ascii="宋体;SimSun" w:hAnsi="宋体;SimSun"/>
                <w:color w:val="000000"/>
                <w:kern w:val="0"/>
                <w:sz w:val="20"/>
                <w:szCs w:val="20"/>
              </w:rPr>
              <w:t>+</w:t>
            </w:r>
            <w:r>
              <w:rPr>
                <w:rFonts w:ascii="宋体;SimSun" w:hAnsi="宋体;SimSun" w:cs="宋体;SimSun"/>
                <w:color w:val="000000"/>
                <w:kern w:val="0"/>
                <w:sz w:val="20"/>
                <w:szCs w:val="20"/>
              </w:rPr>
              <w:t>雨课堂”的智慧型课堂研究与实践 ——以《财务管理》课程为例</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斌锋</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留学生财务管理课程教学改革</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燕</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管理型财会人才培养的学业引领体系</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望秀</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互联网环境下的高校教学管理创新及路径</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玲</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经济学流派讨论时教学改革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艳</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贸易课程二十年教学经验总结与教学方法再创新</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淑琴</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网络数据的计量经济课堂教学创新</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杰</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全真案例演示的法学和经济学对比分析教学法研究——兼论跨学科课程《法经济学》案例教学的深化</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慧</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商务精讲精练在线开放课程创新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勤</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币银行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水土</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银行产品管理现状调研</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昕</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银行“税金贷”产品与同业类似产品比较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宏宝</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移动互联网工程训练课程教学管理系统</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阳春</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添加剂》应用型教学环境建设及实践</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玥熹</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子食品学》专业核心课程改革与教材建设</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忠秀</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课程为载体提升学生环境意识的实践探索</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靖</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工程专业工程流体力学的教学改革</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如意</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环境专业背景中《分析化学》基础课程改革探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轶</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电学院</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大学生规划与指导在线开放课程建设</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亮</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Java</w:t>
            </w:r>
            <w:r>
              <w:rPr>
                <w:rFonts w:ascii="宋体;SimSun" w:hAnsi="宋体;SimSun" w:cs="宋体;SimSun"/>
                <w:color w:val="000000"/>
                <w:kern w:val="0"/>
                <w:sz w:val="20"/>
                <w:szCs w:val="20"/>
              </w:rPr>
              <w:t>程序设计》实战型教学创新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伟丰</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需求工程》教学改革与创新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烨</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持设备软件开发》教学改革与创新实践</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家乐</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结构新形态教材建设的探索与实践</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志贤</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库原理》</w:t>
            </w:r>
            <w:r>
              <w:rPr>
                <w:rFonts w:cs="宋体;SimSun" w:ascii="宋体;SimSun" w:hAnsi="宋体;SimSun"/>
                <w:color w:val="000000"/>
                <w:kern w:val="0"/>
                <w:sz w:val="20"/>
                <w:szCs w:val="20"/>
              </w:rPr>
              <w:t>Mooc</w:t>
            </w:r>
            <w:r>
              <w:rPr>
                <w:rFonts w:ascii="宋体;SimSun" w:hAnsi="宋体;SimSun" w:cs="宋体;SimSun"/>
                <w:color w:val="000000"/>
                <w:kern w:val="0"/>
                <w:sz w:val="20"/>
                <w:szCs w:val="20"/>
              </w:rPr>
              <w:t>及其教材改革</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培友</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序设计平台开发</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实</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计算机组成教学改革研究与探讨</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云芳</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模式下现代密码学翻转课堂教学研究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海波</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线教学平台中轻量级</w:t>
            </w:r>
            <w:r>
              <w:rPr>
                <w:rFonts w:cs="宋体;SimSun" w:ascii="宋体;SimSun" w:hAnsi="宋体;SimSun"/>
                <w:color w:val="000000"/>
                <w:kern w:val="0"/>
                <w:sz w:val="20"/>
                <w:szCs w:val="20"/>
              </w:rPr>
              <w:t>Web</w:t>
            </w:r>
            <w:r>
              <w:rPr>
                <w:rFonts w:ascii="宋体;SimSun" w:hAnsi="宋体;SimSun" w:cs="宋体;SimSun"/>
                <w:color w:val="000000"/>
                <w:kern w:val="0"/>
                <w:sz w:val="20"/>
                <w:szCs w:val="20"/>
              </w:rPr>
              <w:t>服务器的高并发优化研究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震岳</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序设计平台题库建设</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满德</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工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PLEX</w:t>
            </w:r>
            <w:r>
              <w:rPr>
                <w:rFonts w:ascii="宋体;SimSun" w:hAnsi="宋体;SimSun" w:cs="宋体;SimSun"/>
                <w:color w:val="000000"/>
                <w:kern w:val="0"/>
                <w:sz w:val="20"/>
                <w:szCs w:val="20"/>
              </w:rPr>
              <w:t>的物流系统工程综合性实验研究与设计</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婉莹</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工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与知识工程课的实验教学设计</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封毅</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工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专业课程标准设计与开发研究——以《物流信息系统》为例</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进</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工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物流专业特色的《生产与运作管理》课程改革与实验设计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修琳</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工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社会化媒体的专业课程案例库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郁欣</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工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环境下《数据结构与程序设计》的分层教学与学生数据分析能力培养建设</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毅</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工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能力导向的《采购与供应》课程教学改革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建良</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工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第三方平台的电子商务运营管理综合性实验研究与设计</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建良</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工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与式教学模式下《工程合同管理》案例设计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娟</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工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价值共创视角的大学生创新创业实践能力培养机制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益鸣</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工学院</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分析方法与应用》理论及实验课程设计与开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绪然</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工学院</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BS</w:t>
            </w:r>
            <w:r>
              <w:rPr>
                <w:rFonts w:ascii="宋体;SimSun" w:hAnsi="宋体;SimSun" w:cs="宋体;SimSun"/>
                <w:color w:val="000000"/>
                <w:kern w:val="0"/>
                <w:sz w:val="20"/>
                <w:szCs w:val="20"/>
              </w:rPr>
              <w:t>技术及其在现代商贸中应用教学研究</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旭东</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工学院</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PSS</w:t>
            </w:r>
            <w:r>
              <w:rPr>
                <w:rFonts w:ascii="宋体;SimSun" w:hAnsi="宋体;SimSun" w:cs="宋体;SimSun"/>
                <w:color w:val="000000"/>
                <w:kern w:val="0"/>
                <w:sz w:val="20"/>
                <w:szCs w:val="20"/>
              </w:rPr>
              <w:t>统计分析》的综合性实验研究与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晓杰</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3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卓越法律人才”导向下法学专业本科留学生课程设置与教学方法——以中国行政法全英文课程为例</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梅英</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3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省级及以上教学平台自主设立校级教学项目</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卓越计划”背景下知识产权跨学科课程协同教学模式研究</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雅芬</w:t>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4:00Z</dcterms:created>
  <dc:creator>胡皓斐</dc:creator>
  <dc:description/>
  <cp:keywords/>
  <dc:language>en-US</dc:language>
  <cp:lastModifiedBy>王普</cp:lastModifiedBy>
  <dcterms:modified xsi:type="dcterms:W3CDTF">2019-11-21T07:44:00Z</dcterms:modified>
  <cp:revision>2</cp:revision>
  <dc:subject/>
  <dc:title/>
</cp:coreProperties>
</file>