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浙江工商大学第三届“互联网</w:t>
      </w:r>
      <w:r>
        <w:rPr>
          <w:rFonts w:eastAsia="宋体"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获奖</w:t>
      </w:r>
      <w:r>
        <w:rPr>
          <w:rFonts w:ascii="宋体" w:hAnsi="宋体" w:cs="宋体"/>
          <w:sz w:val="28"/>
          <w:szCs w:val="28"/>
          <w:lang w:eastAsia="zh-CN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自浙江工商大学第三届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大学生创新创业大赛暨第三届浙江省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大学生创新创业大赛选拔赛启动以来，广大创业项目团队踊跃报名</w:t>
      </w:r>
      <w:r>
        <w:rPr>
          <w:rFonts w:ascii="宋体" w:hAnsi="宋体" w:cs="宋体"/>
          <w:sz w:val="24"/>
          <w:szCs w:val="24"/>
          <w:lang w:eastAsia="zh-CN"/>
        </w:rPr>
        <w:t>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照《浙江工商大学关于修订学生学科竞赛管理办法的通知》（浙商大教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</w:t>
      </w:r>
      <w:r>
        <w:rPr>
          <w:rFonts w:ascii="宋体" w:hAnsi="宋体" w:cs="宋体"/>
          <w:sz w:val="24"/>
          <w:szCs w:val="24"/>
          <w:lang w:val="en-US" w:eastAsia="zh-CN"/>
        </w:rPr>
        <w:t>号），根据竞赛成绩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sz w:val="24"/>
          <w:szCs w:val="24"/>
          <w:lang w:val="en-US" w:eastAsia="zh-CN"/>
        </w:rPr>
        <w:t>项目团队分获一、二、三等奖，具体名单</w:t>
      </w:r>
      <w:r>
        <w:rPr>
          <w:rFonts w:ascii="宋体" w:hAnsi="宋体" w:cs="宋体"/>
          <w:sz w:val="24"/>
          <w:szCs w:val="24"/>
          <w:lang w:val="en-US" w:eastAsia="zh-CN"/>
        </w:rPr>
        <w:t>公示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5415"/>
        <w:gridCol w:w="1575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族教育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由你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——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O2O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盆栽养护微信综合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污水数据处理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ygen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新媒体服务管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享家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--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旗袍私人定制智能推荐服务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-Toilet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非察觉式智能健康马桶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kTime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基于移动终端的摄影分享及约拍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享旅行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基于用户参与的个性化路线设计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NDO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海外婚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鲨编程教育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布斯除菌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7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果自拍体验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视角下的互联网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+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健身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行动派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”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社团工作助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5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味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·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居家养老智慧餐桌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环境下个性化智慧教学平台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同舟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”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公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农社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茶产业链的供应链金融征信服务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货必达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”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专注于城乡货运的车货匹配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掌托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基于幼儿托管和个性化教育的资源整合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美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女大学生虚拟试妆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上广告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基于数据挖掘的快递包裹广告精准投放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云化生产运营方案的数字化水解臭氧消毒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众不同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—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基于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LBS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的场景化英语学习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01730500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听你说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 xml:space="preserve">listener”——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一款呵护大学生心理健康的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APP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创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期内，如有异议，实名反馈</w:t>
      </w:r>
      <w:r>
        <w:rPr>
          <w:rFonts w:ascii="宋体" w:hAnsi="宋体" w:cs="宋体"/>
          <w:sz w:val="24"/>
          <w:szCs w:val="24"/>
          <w:lang w:val="en-US" w:eastAsia="zh-CN"/>
        </w:rPr>
        <w:t>（工作时间）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0571-28008706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表学校</w:t>
      </w:r>
      <w:r>
        <w:rPr>
          <w:rFonts w:ascii="宋体" w:hAnsi="宋体" w:cs="宋体"/>
          <w:sz w:val="24"/>
          <w:szCs w:val="24"/>
          <w:lang w:eastAsia="zh-CN"/>
        </w:rPr>
        <w:t>参加“建行杯”</w:t>
      </w:r>
      <w:r>
        <w:rPr>
          <w:rFonts w:ascii="宋体" w:hAnsi="宋体" w:cs="宋体"/>
          <w:sz w:val="24"/>
          <w:szCs w:val="24"/>
        </w:rPr>
        <w:t>第三届浙江省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大学生创新创业大赛</w:t>
      </w:r>
      <w:r>
        <w:rPr>
          <w:rFonts w:ascii="宋体" w:hAnsi="宋体" w:cs="宋体"/>
          <w:sz w:val="24"/>
          <w:szCs w:val="24"/>
          <w:lang w:eastAsia="zh-CN"/>
        </w:rPr>
        <w:t>的项目团队，须待省赛名额分配后，由校外专家组合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业学院 教务处 研究生院 团委 校友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7:00Z</dcterms:created>
  <dc:creator>Admin</dc:creator>
  <dc:description/>
  <dc:language>en-US</dc:language>
  <cp:lastModifiedBy>Administrator</cp:lastModifiedBy>
  <dcterms:modified xsi:type="dcterms:W3CDTF">2017-06-08T00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