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es New Roman" w:hAnsi="宋体;es New Roman" w:cs="宋体;es New Roman"/>
          <w:b/>
          <w:b/>
          <w:bCs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kern w:val="0"/>
          <w:sz w:val="32"/>
          <w:szCs w:val="32"/>
        </w:rPr>
        <w:t>2017</w:t>
      </w: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年浙江工商大学英语阅读竞赛获奖名单公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widowControl/>
        <w:ind w:firstLine="560"/>
        <w:jc w:val="left"/>
        <w:textAlignment w:val="center"/>
        <w:rPr>
          <w:rFonts w:ascii="宋体;es New Roman" w:hAnsi="宋体;es New Roman" w:cs="宋体;es New Roman"/>
          <w:b/>
          <w:b/>
          <w:bCs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2017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年浙江工商大学英语阅读竞赛于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2017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9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5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日至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0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4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日举行，共有来自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5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个学院的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974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位学生报名参赛，经过初赛选拔，共有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>103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名同学入围复赛。结合初赛笔试与复赛机考两轮成绩，</w:t>
      </w:r>
      <w:bookmarkStart w:id="0" w:name="_GoBack"/>
      <w:bookmarkEnd w:id="0"/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最终确定获奖名单如下：</w:t>
      </w:r>
    </w:p>
    <w:tbl>
      <w:tblPr>
        <w:tblW w:w="92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556"/>
        <w:gridCol w:w="1083"/>
        <w:gridCol w:w="724"/>
        <w:gridCol w:w="1226"/>
        <w:gridCol w:w="984"/>
        <w:gridCol w:w="1144"/>
      </w:tblGrid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竞赛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获奖学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吉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宋沈黎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钰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宋沈黎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瑶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宋沈黎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禺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宋沈黎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章唯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宋沈黎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慧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泽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拉伯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雪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洁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恩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思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婕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统计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逸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天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景颖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丝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梅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珍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亚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晶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寿唯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C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琪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丛梦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鸣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珏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婉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心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良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淑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晓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碧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来富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超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俊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意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ACC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月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学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琳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梦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桓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佘赛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婷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秀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凯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泽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祖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芝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艺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学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CC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向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冬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丽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若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依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传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诗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思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倩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少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雪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C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C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宁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ACC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雅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池林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思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梦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子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希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厚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玉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铭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佳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小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静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心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ACC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晨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璐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露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凯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婕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厉沁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亚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嘉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ACC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宏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诗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佳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杜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露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庞飞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浙江工商大学英语阅读竞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杭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6:00Z</dcterms:created>
  <dc:creator>13727</dc:creator>
  <dc:description/>
  <cp:keywords/>
  <dc:language>en-US</dc:language>
  <cp:lastModifiedBy>微软用户</cp:lastModifiedBy>
  <dcterms:modified xsi:type="dcterms:W3CDTF">2017-11-02T02:56:00Z</dcterms:modified>
  <cp:revision>2</cp:revision>
  <dc:subject/>
  <dc:title>2017年浙江工商大学英语阅读竞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