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Consolas" w:hAnsi="Consolas" w:cs="Consolas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菜单位置：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Consolas" w:hAnsi="Consolas" w:cs="Consolas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成绩管理</w:t>
      </w:r>
      <w:r>
        <w:rPr>
          <w:rFonts w:cs="Consolas" w:ascii="Consolas" w:hAnsi="Consolas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--</w:t>
      </w:r>
      <w:r>
        <w:rPr>
          <w:rFonts w:ascii="Consolas" w:hAnsi="Consolas" w:cs="Consolas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学籍预警管理</w:t>
      </w:r>
      <w:r>
        <w:rPr>
          <w:rFonts w:ascii="Consolas" w:hAnsi="Consolas" w:cs="Consolas" w:eastAsia="Consolas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Consolas" w:ascii="Consolas" w:hAnsi="Consolas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Consolas" w:hAnsi="Consolas" w:cs="Consolas"/>
          <w:b/>
          <w:bCs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第一步：学籍预警数据统计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Consolas" w:hAnsi="Consolas" w:cs="Consolas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点击右上角【统计】，选择相应年级和专业进行统计：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4150" cy="26797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eastAsia="zh-CN"/>
        </w:rPr>
        <w:t>学籍预警数据统计信息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7825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选中某条学籍预警统计数据可查看详情信息如下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5273040" cy="244284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Consolas" w:hAnsi="Consolas" w:cs="Consolas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第二步：学籍预警结果处理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Consolas" w:ascii="Consolas" w:hAnsi="Consolas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Consolas" w:hAnsi="Consolas" w:cs="Consolas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点击右上角【预警处理】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Consolas" w:hAnsi="Consolas" w:cs="Consolas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按单个学生信息提取要对应学生学籍预警结果处理的数据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/>
        <w:drawing>
          <wp:inline distT="0" distB="0" distL="0" distR="0">
            <wp:extent cx="5271135" cy="273494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Consolas" w:hAnsi="Consolas" w:cs="Consolas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学籍预警结果处理的信息：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Consolas" w:ascii="Consolas" w:hAnsi="Consolas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19875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学院确认没有问题，选中记录点击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确认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258826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学院点击确认后，该学生登录系统后会收到提示与提醒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282702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点击查看详情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/>
        <w:drawing>
          <wp:inline distT="0" distB="0" distL="0" distR="0">
            <wp:extent cx="5273040" cy="2625090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学生</w:t>
      </w:r>
      <w:r>
        <w:rPr>
          <w:lang w:eastAsia="zh-CN"/>
        </w:rPr>
        <w:t>只有针对下面已阅读点击后，才能进入系统首页面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Consolas" w:hAnsi="Consolas" w:cs="Consolas"/>
          <w:b/>
          <w:bCs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第三步：学籍预警结果查询</w:t>
      </w:r>
    </w:p>
    <w:p>
      <w:pPr>
        <w:pStyle w:val="Normal"/>
        <w:numPr>
          <w:ilvl w:val="0"/>
          <w:numId w:val="0"/>
        </w:numPr>
        <w:ind w:left="0" w:hanging="0"/>
        <w:rPr>
          <w:rFonts w:ascii="Consolas" w:hAnsi="Consolas" w:cs="Consolas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Consolas" w:hAnsi="Consolas" w:cs="Consolas"/>
          <w:i w:val="false"/>
          <w:caps w:val="false"/>
          <w:smallCaps w:val="false"/>
          <w:color w:val="222222"/>
          <w:spacing w:val="0"/>
          <w:sz w:val="18"/>
          <w:szCs w:val="18"/>
          <w:shd w:fill="FFFFFF" w:val="clear"/>
          <w:lang w:val="en-US" w:eastAsia="zh-CN"/>
        </w:rPr>
        <w:t>相关管理人员及学生个人可查看到历次有过被预警的结果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1610" cy="190436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并可查看到相关的详情信息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266573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</cp:lastModifiedBy>
  <dcterms:modified xsi:type="dcterms:W3CDTF">2024-04-09T02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