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Administrator</cp:lastModifiedBy>
  <cp:lastPrinted>2020-10-21T14:29:00Z</cp:lastPrinted>
  <dcterms:modified xsi:type="dcterms:W3CDTF">2024-10-21T01:2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6CCF7E77348B9A0D9E8F3680463B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