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01</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540"/>
        <w:rPr>
          <w:rFonts w:ascii="仿宋_GB2312" w:hAnsi="仿宋_GB2312" w:eastAsia="仿宋_GB2312" w:cs="宋体;SimSun"/>
          <w:color w:val="FF0000"/>
          <w:sz w:val="32"/>
          <w:szCs w:val="32"/>
          <w:u w:val="thick"/>
        </w:rPr>
      </w:pPr>
      <w:r>
        <w:rPr>
          <w:rFonts w:eastAsia="仿宋_GB2312" w:cs="宋体;SimSun" w:ascii="仿宋_GB2312" w:hAnsi="仿宋_GB2312"/>
          <w:color w:val="FF0000"/>
          <w:sz w:val="32"/>
          <w:szCs w:val="32"/>
          <w:u w:val="thick"/>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工商大学关于确定</w:t>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省级及以上教学平台</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主设立校级教学项目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校内各部门：</w:t>
      </w:r>
    </w:p>
    <w:p>
      <w:pPr>
        <w:pStyle w:val="Readerwordlayer"/>
        <w:shd w:fill="FCFCFC" w:val="clear"/>
        <w:spacing w:lineRule="exact" w:line="540" w:before="0" w:after="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省级及以上教学平台自主设立校级教学项目的通知》，经</w:t>
      </w:r>
      <w:r>
        <w:rPr>
          <w:rFonts w:ascii="仿宋_GB2312" w:hAnsi="仿宋_GB2312" w:cs="仿宋_GB2312" w:eastAsia="仿宋_GB2312"/>
          <w:sz w:val="32"/>
          <w:szCs w:val="32"/>
        </w:rPr>
        <w:t>各学院申报，</w:t>
      </w:r>
      <w:r>
        <w:rPr>
          <w:rFonts w:ascii="仿宋_GB2312" w:hAnsi="仿宋_GB2312" w:cs="仿宋" w:eastAsia="仿宋_GB2312"/>
          <w:sz w:val="32"/>
          <w:szCs w:val="32"/>
        </w:rPr>
        <w:t>学校审核，</w:t>
      </w:r>
      <w:r>
        <w:rPr>
          <w:rFonts w:ascii="仿宋_GB2312" w:hAnsi="仿宋_GB2312" w:cs="仿宋_GB2312" w:eastAsia="仿宋_GB2312"/>
          <w:sz w:val="32"/>
          <w:szCs w:val="32"/>
        </w:rPr>
        <w:t>现确定《基于角色扮演、互动分享与线上线下深度融合的</w:t>
      </w:r>
      <w:r>
        <w:rPr>
          <w:rFonts w:eastAsia="仿宋_GB2312" w:cs="仿宋_GB2312" w:ascii="仿宋_GB2312" w:hAnsi="仿宋_GB2312"/>
          <w:sz w:val="32"/>
          <w:szCs w:val="32"/>
        </w:rPr>
        <w:t>&lt;</w:t>
      </w:r>
      <w:r>
        <w:rPr>
          <w:rFonts w:ascii="仿宋_GB2312" w:hAnsi="仿宋_GB2312" w:cs="仿宋_GB2312" w:eastAsia="仿宋_GB2312"/>
          <w:sz w:val="32"/>
          <w:szCs w:val="32"/>
        </w:rPr>
        <w:t>商业运营模拟</w:t>
      </w:r>
      <w:r>
        <w:rPr>
          <w:rFonts w:eastAsia="仿宋_GB2312" w:cs="仿宋_GB2312" w:ascii="仿宋_GB2312" w:hAnsi="仿宋_GB2312"/>
          <w:sz w:val="32"/>
          <w:szCs w:val="32"/>
        </w:rPr>
        <w:t>&gt;</w:t>
      </w:r>
      <w:r>
        <w:rPr>
          <w:rFonts w:ascii="仿宋_GB2312" w:hAnsi="仿宋_GB2312" w:cs="仿宋_GB2312" w:eastAsia="仿宋_GB2312"/>
          <w:sz w:val="32"/>
          <w:szCs w:val="32"/>
        </w:rPr>
        <w:t>课程教学模式改革研究》等</w:t>
      </w:r>
      <w:r>
        <w:rPr>
          <w:rFonts w:eastAsia="仿宋_GB2312" w:cs="仿宋_GB2312" w:ascii="仿宋_GB2312" w:hAnsi="仿宋_GB2312"/>
          <w:sz w:val="32"/>
          <w:szCs w:val="32"/>
        </w:rPr>
        <w:t>127</w:t>
      </w:r>
      <w:r>
        <w:rPr>
          <w:rFonts w:ascii="仿宋_GB2312" w:hAnsi="仿宋_GB2312" w:cs="仿宋_GB2312" w:eastAsia="仿宋_GB2312"/>
          <w:sz w:val="32"/>
          <w:szCs w:val="32"/>
        </w:rPr>
        <w:t>门课程为</w:t>
      </w:r>
      <w:r>
        <w:rPr>
          <w:rFonts w:eastAsia="仿宋_GB2312" w:cs="仿宋_GB2312" w:ascii="仿宋_GB2312" w:hAnsi="仿宋_GB2312"/>
          <w:sz w:val="32"/>
          <w:szCs w:val="32"/>
        </w:rPr>
        <w:t>2017</w:t>
      </w:r>
      <w:r>
        <w:rPr>
          <w:rFonts w:ascii="仿宋_GB2312" w:hAnsi="仿宋_GB2312" w:cs="仿宋_GB2312" w:eastAsia="仿宋_GB2312"/>
          <w:sz w:val="32"/>
          <w:szCs w:val="32"/>
        </w:rPr>
        <w:t>年度校级教学项目（见项目清单）。</w:t>
      </w:r>
    </w:p>
    <w:p>
      <w:pPr>
        <w:pStyle w:val="Default"/>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40"/>
        <w:ind w:left="1438" w:hanging="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浙江工商大学省级及以上教学平台自主设立校级教学项目汇总表</w:t>
      </w:r>
    </w:p>
    <w:p>
      <w:pPr>
        <w:pStyle w:val="Default"/>
        <w:spacing w:lineRule="exact" w:line="540"/>
        <w:ind w:left="1438" w:hanging="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浙江工商大学</w:t>
      </w:r>
    </w:p>
    <w:p>
      <w:pPr>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pStyle w:val="Default"/>
        <w:spacing w:lineRule="exact" w:line="58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Default"/>
        <w:spacing w:lineRule="auto" w:line="360"/>
        <w:rPr>
          <w:rFonts w:ascii="黑体;SimHei" w:hAnsi="黑体;SimHei" w:eastAsia="黑体;SimHei" w:cs="黑体;SimHei"/>
          <w:sz w:val="32"/>
          <w:szCs w:val="32"/>
        </w:rPr>
      </w:pPr>
      <w:r>
        <w:rPr>
          <w:rFonts w:ascii="黑体;SimHei" w:hAnsi="黑体;SimHei" w:cs="Times New Roman" w:eastAsia="黑体;SimHei"/>
          <w:color w:val="000000"/>
          <w:kern w:val="2"/>
          <w:sz w:val="32"/>
          <w:szCs w:val="32"/>
        </w:rPr>
        <w:t>附件</w:t>
      </w:r>
    </w:p>
    <w:p>
      <w:pPr>
        <w:pStyle w:val="Norma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浙江工商大学省级及以上教学平台自主设立校级教学项目汇总表</w:t>
      </w:r>
    </w:p>
    <w:tbl>
      <w:tblPr>
        <w:tblW w:w="15287" w:type="dxa"/>
        <w:jc w:val="center"/>
        <w:tblInd w:w="0" w:type="dxa"/>
        <w:tblLayout w:type="fixed"/>
        <w:tblCellMar>
          <w:top w:w="0" w:type="dxa"/>
          <w:left w:w="108" w:type="dxa"/>
          <w:bottom w:w="0" w:type="dxa"/>
          <w:right w:w="108" w:type="dxa"/>
        </w:tblCellMar>
      </w:tblPr>
      <w:tblGrid>
        <w:gridCol w:w="660"/>
        <w:gridCol w:w="1320"/>
        <w:gridCol w:w="3584"/>
        <w:gridCol w:w="1616"/>
        <w:gridCol w:w="4840"/>
        <w:gridCol w:w="1142"/>
        <w:gridCol w:w="851"/>
        <w:gridCol w:w="1274"/>
      </w:tblGrid>
      <w:tr>
        <w:trPr>
          <w:tblHeader w:val="true"/>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省级及以上平台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省级及以上平台项目编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自主设立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项目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资助经费（万元）</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30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角色扮演、互动分享与线上线下深度融合的《商业运营模拟》课程教学模式改革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向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30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翻转”背景下基于成果导向的深度学习课堂构建：《企业危机管理》课程的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岑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30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管理学原理》的“领导篇”教学中导入“红色案例”的教学创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邱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30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兴信息沟通技术视角下《管理研究方法》教学方法创新系统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30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并购与管理》新形态教材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材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兆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30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问题的学习模式在新产品开发课程教学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韦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30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字经济背景下《现代管理软件应用》实验教学课程建设方案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永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30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沟通》“探究式—小班化” 课堂教学模式的改革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葛笑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新兴特色专业配套建设经费</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29141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创业失败教育视角的创业课程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黎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新兴特色专业配套建设经费</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29141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管理课程案例教学中学生的参与度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绵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新兴特色专业配套建设经费</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29141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微视频的《人力资源管理》“翻转课堂”教学模式设计和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晓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新兴特色专业配套建设经费</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29141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管理核心课程课堂教学模式改革研究—基于对分课堂的思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伟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营销）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303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营销专业课程多元协同教学模式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顾春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营销）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303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翻转课堂”到“智慧课堂”</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PBL</w:t>
            </w:r>
            <w:r>
              <w:rPr>
                <w:rFonts w:ascii="仿宋_GB2312" w:hAnsi="仿宋_GB2312" w:cs="宋体;SimSun" w:eastAsia="仿宋_GB2312"/>
                <w:kern w:val="0"/>
                <w:sz w:val="20"/>
                <w:szCs w:val="20"/>
              </w:rPr>
              <w:t>的课堂教学模式实践方法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雅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营销）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303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告学在线课程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袁安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营销）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303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字技术背景下营销专业人才培养模式变革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楼天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营销）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1010XJ051303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数字营销的《市场营销》在线“读写议”课程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范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营销）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303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数据时代广告学课程建设探索：基于创意与计算融合的视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颖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营销）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303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互动仿真实践的市场营销实验教学体系建设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侯</w:t>
            </w:r>
            <w:r>
              <w:rPr>
                <w:rFonts w:ascii="仿宋_GB2312" w:hAnsi="仿宋_GB2312" w:cs="宋体;SimSun"/>
                <w:kern w:val="0"/>
                <w:sz w:val="20"/>
                <w:szCs w:val="20"/>
              </w:rPr>
              <w:t>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营销）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1010XJ051303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Lecture+Tutorial</w:t>
            </w:r>
            <w:r>
              <w:rPr>
                <w:rFonts w:ascii="仿宋_GB2312" w:hAnsi="仿宋_GB2312" w:cs="宋体;SimSun" w:eastAsia="仿宋_GB2312"/>
                <w:kern w:val="0"/>
                <w:sz w:val="20"/>
                <w:szCs w:val="20"/>
              </w:rPr>
              <w:t>模式《市场营销》课程留学生教学改革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宋金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30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校留学生跨文化适应性研究与对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30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案例教学及互动模拟的《供应链与物流管理》课堂教学改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晓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1010XJ05130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权变理论的来华留学生“趋同教学管理”的模式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本科院校优势专业建设项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配套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30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商务专业中外融合教学模式创新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肖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0xj291410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双创教育”背景下的旅游管理专业课程体系建设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婧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0xj291410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力导向的《文献检索与科技论文写作》课程教学改革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丽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bookmarkStart w:id="1" w:name="_GoBack"/>
            <w:bookmarkEnd w:id="1"/>
            <w:r>
              <w:rPr>
                <w:rFonts w:eastAsia="仿宋_GB2312" w:cs="宋体;SimSun" w:ascii="仿宋_GB2312" w:hAnsi="仿宋_GB2312"/>
                <w:kern w:val="0"/>
                <w:sz w:val="20"/>
                <w:szCs w:val="20"/>
              </w:rPr>
              <w:t>2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0xj291410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媒体背景下酒店管理课程建设和教学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0xj291410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智慧众筹”在“合作学习”中的运用研究——以“旅游财务管理”课程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小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0xj291410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雨课堂的城乡规划学科实践类课程互动型教学改革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高校“十三五”优势专业建设</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1030XJ05130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位一体”审计课程实践教学运行模式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高校“十三五”优势专业建设</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XJ05130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互联网大数据时代</w:t>
            </w:r>
            <w:r>
              <w:rPr>
                <w:rFonts w:eastAsia="仿宋_GB2312" w:cs="宋体;SimSun" w:ascii="仿宋_GB2312" w:hAnsi="仿宋_GB2312"/>
                <w:kern w:val="0"/>
                <w:sz w:val="20"/>
                <w:szCs w:val="20"/>
              </w:rPr>
              <w:t>MPACC</w:t>
            </w:r>
            <w:r>
              <w:rPr>
                <w:rFonts w:ascii="仿宋_GB2312" w:hAnsi="仿宋_GB2312" w:cs="宋体;SimSun" w:eastAsia="仿宋_GB2312"/>
                <w:kern w:val="0"/>
                <w:sz w:val="20"/>
                <w:szCs w:val="20"/>
              </w:rPr>
              <w:t>教学模式转型升级的范式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春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高校“十三五”优势专业建设</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XJ05130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慕课</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雨课堂”的智慧型课堂研究与实践 ——以《财务管理》课程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柴斌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高校“十三五”优势专业建设</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XJ05130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MPACC</w:t>
            </w:r>
            <w:r>
              <w:rPr>
                <w:rFonts w:ascii="仿宋_GB2312" w:hAnsi="仿宋_GB2312" w:cs="宋体;SimSun" w:eastAsia="仿宋_GB2312"/>
                <w:kern w:val="0"/>
                <w:sz w:val="20"/>
                <w:szCs w:val="20"/>
              </w:rPr>
              <w:t>核心课程的教学改革研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基于实践能力提升的视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裘益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高校“十三五”优势专业建设</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XJ05130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形态行动教学法在《成本会计》课堂教学改革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朝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高校“十三五”优势专业建设</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XJ05130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留学生财务管理课程教学改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高校“十三五”优势专业建设</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XJ05130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管理型财会人才培养的学业引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望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高校“十三五”优势专业建设</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XJ05130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移动互联网环境下的高校教学管理创新及路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高校第二批重点建设专业（经济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5F2310001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际贸易课程二十年教学经验总结与教学方法再创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淑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高校第二批重点建设专业（经济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5F2310001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网络数据的计量经济课堂教学创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高校第二批重点建设专业（经济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10505F2310001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际商务精讲精练在线开放课程创新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高校第二批重点建设专业（经济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5F2310001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代经济学流派讨论时教学改革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程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高校第二批重点建设专业（经济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5F2310001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全真案例演示的法学和经济学对比分析教学法研究——兼论跨学科课程《法经济学》案例教学的深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高校第二批重点建设专业（经济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5F2310001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无领导小组讨论”在国际商务模拟谈判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文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高校第二批重点建设专业（经济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5F2310001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化与《国际贸易实务》教学改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卢洪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高校第二批重点建设专业（经济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5F2310001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际经济学案例研究课改革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高校第二批重点建设专业（经济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5F2310001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互联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时代下创业教育与专业教育深度融合研究—以经济学专业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兰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高校第二批重点建设专业（经济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10505F2310001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观经济学》课程的研讨式教学方法探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高校第二批重点建设专业（经济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5F2310001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驱动教学在农业经济学课程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伟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优势专业（金融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0xj051302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货币银行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钱水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优势专业（金融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0xj051302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金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春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优势专业（金融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0xj051302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金融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大学生实践基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xj291700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商业银行提高中间业务收入策略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践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史小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大学生实践基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xj291700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业银行产品管理现状调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践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宏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大学生实践基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xj291700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州银行“税金贷”产品与同业类似产品比较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践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食品工程与质量安全</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311500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检验实验（践）教学中心建设的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双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食品工程与质量安全</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311500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质量安全信息化管理》课程虚拟仿真实践教学改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师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食品工程与质量安全</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311500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工程实验教学平台信息化开放管理系统建设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跃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食品工程与质量安全</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311500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CDIO</w:t>
            </w:r>
            <w:r>
              <w:rPr>
                <w:rFonts w:ascii="仿宋_GB2312" w:hAnsi="仿宋_GB2312" w:cs="宋体;SimSun" w:eastAsia="仿宋_GB2312"/>
                <w:kern w:val="0"/>
                <w:sz w:val="20"/>
                <w:szCs w:val="20"/>
              </w:rPr>
              <w:t>式专业综合实验改革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卫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食品工程与质量安全</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311500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移动互联网工程训练课程教学管理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阳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五省级特色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科学与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291409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物流学课程多维化教学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堂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永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五省级特色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科学与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291409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经典与前沿对话”：《微生物学》分层教学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梁新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五省级特色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科学与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291409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基于工厂实际案例构建多层次食品工艺学课程教学模式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延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五省级特色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科学与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291409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食品工程原理的工艺学实验教学模式改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五省级特色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科学与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291409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体化模型在食品工程原理教学中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房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五省级特色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科学与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291409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添加剂》应用型教学环境建设及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杨</w:t>
            </w:r>
            <w:r>
              <w:rPr>
                <w:rFonts w:ascii="仿宋_GB2312" w:hAnsi="仿宋_GB2312" w:cs="宋体;SimSun"/>
                <w:kern w:val="0"/>
                <w:sz w:val="20"/>
                <w:szCs w:val="20"/>
              </w:rPr>
              <w:t>玥</w:t>
            </w:r>
            <w:r>
              <w:rPr>
                <w:rFonts w:ascii="仿宋_GB2312" w:hAnsi="仿宋_GB2312" w:cs="宋体;SimSun" w:eastAsia="仿宋_GB2312"/>
                <w:kern w:val="0"/>
                <w:sz w:val="20"/>
                <w:szCs w:val="20"/>
              </w:rPr>
              <w:t>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五省级特色专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科学与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291409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食品加工与创新实践”实验通识课的探索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课程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跃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质量与安全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1302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感官科学》教材编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卫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质量与安全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1302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子食品学》专业核心课程改革与教材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材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忠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质量与安全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1302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一课多考”的多维形成性评价在食品质量与安全专业理论课程教学中的探索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堂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可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工程省级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291409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课程为载体提升学生环境意识的实践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工程省级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291409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工科背景下环境类《物理化学》专业定位与功能强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旭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工程省级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291409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工程专业工程流体力学的教学改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如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工程省级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291409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PBL</w:t>
            </w:r>
            <w:r>
              <w:rPr>
                <w:rFonts w:ascii="仿宋_GB2312" w:hAnsi="仿宋_GB2312" w:cs="宋体;SimSun" w:eastAsia="仿宋_GB2312"/>
                <w:kern w:val="0"/>
                <w:sz w:val="20"/>
                <w:szCs w:val="20"/>
              </w:rPr>
              <w:t>模式在基础化学实验教学中的构建及应用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夏伊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工程省级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291409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环境专业背景中《分析化学》基础课程改革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工程省级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291409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LBL-TBL</w:t>
            </w:r>
            <w:r>
              <w:rPr>
                <w:rFonts w:ascii="仿宋_GB2312" w:hAnsi="仿宋_GB2312" w:cs="宋体;SimSun" w:eastAsia="仿宋_GB2312"/>
                <w:kern w:val="0"/>
                <w:sz w:val="20"/>
                <w:szCs w:val="20"/>
              </w:rPr>
              <w:t>模式下《有机化学》教学与学科融合的探索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雯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工程省级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291409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科背景下海洋信息技术课程的教学改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华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工程省级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291409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大商科”背景下的环境科学专业建设思考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治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电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高等学校优势专业建设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0XJ051302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嵌入式与物联网教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材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晓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高等学校优势专业建设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0XJ051302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OpenCV</w:t>
            </w:r>
            <w:r>
              <w:rPr>
                <w:rFonts w:ascii="仿宋_GB2312" w:hAnsi="仿宋_GB2312" w:cs="宋体;SimSun" w:eastAsia="仿宋_GB2312"/>
                <w:kern w:val="0"/>
                <w:sz w:val="20"/>
                <w:szCs w:val="20"/>
              </w:rPr>
              <w:t>的数字图像处理技术》教材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材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柳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高等学校优势专业建设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0XJ051302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互联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大学生规划与指导在线开放课程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晓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特色专业计算机类专业培养服务外包人才试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291410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据科学与工程实践》教学创新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蒲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特色专业计算机类专业培养服务外包人才试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291410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Java</w:t>
            </w:r>
            <w:r>
              <w:rPr>
                <w:rFonts w:ascii="仿宋_GB2312" w:hAnsi="仿宋_GB2312" w:cs="宋体;SimSun" w:eastAsia="仿宋_GB2312"/>
                <w:color w:val="000000"/>
                <w:kern w:val="0"/>
                <w:sz w:val="20"/>
                <w:szCs w:val="20"/>
              </w:rPr>
              <w:t xml:space="preserve">程序设计》实战型教学创新实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潘伟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特色专业计算机类专业培养服务外包人才试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291410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基于校企协同育人模式的创新实践模式探索与实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特色专业计算机类专业培养服务外包人才试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291410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件需求工程》教学改革与创新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汪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特色专业计算机类专业培养服务外包人才试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291410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持设备软件开发》教学改革与创新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家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特色专业计算机类专业培养服务外包人才试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291410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开放平台的应用开发》课程教学探究和案例库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葛羽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特色专业计算机类专业培养服务外包人才试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291410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据结构新形态教材建设的探索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材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志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特色专业计算机类专业培养服务外包人才试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291410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据库原理》</w:t>
            </w:r>
            <w:r>
              <w:rPr>
                <w:rFonts w:eastAsia="仿宋_GB2312" w:cs="宋体;SimSun" w:ascii="仿宋_GB2312" w:hAnsi="仿宋_GB2312"/>
                <w:color w:val="000000"/>
                <w:kern w:val="0"/>
                <w:sz w:val="20"/>
                <w:szCs w:val="20"/>
              </w:rPr>
              <w:t>Mooc</w:t>
            </w:r>
            <w:r>
              <w:rPr>
                <w:rFonts w:ascii="仿宋_GB2312" w:hAnsi="仿宋_GB2312" w:cs="宋体;SimSun" w:eastAsia="仿宋_GB2312"/>
                <w:color w:val="000000"/>
                <w:kern w:val="0"/>
                <w:sz w:val="20"/>
                <w:szCs w:val="20"/>
              </w:rPr>
              <w:t>及其教材改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韩培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特色专业计算机类专业培养服务外包人才试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291410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程序设计平台开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孟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优势专业计算机科学与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051302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计算机组成教学改革研究与探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云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优势专业计算机</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与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051302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安全综合实践》实验教材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材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优势专业计算机</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与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051302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开源软硬件协同开发的嵌入式和物联网实践课程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傅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优势专业计算机</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与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051302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源代码阅读与分析》教学改革与创新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优势专业计算机</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与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051302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安全数学基础教材建设的探索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韩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优势专业计算机</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与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051302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互联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 xml:space="preserve">模式下现代密码学翻转课堂教学研究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洪海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优势专业计算机</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与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051302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在线教学平台中轻量级</w:t>
            </w:r>
            <w:r>
              <w:rPr>
                <w:rFonts w:eastAsia="仿宋_GB2312" w:cs="宋体;SimSun" w:ascii="仿宋_GB2312" w:hAnsi="仿宋_GB2312"/>
                <w:color w:val="000000"/>
                <w:kern w:val="0"/>
                <w:sz w:val="20"/>
                <w:szCs w:val="20"/>
              </w:rPr>
              <w:t>Web</w:t>
            </w:r>
            <w:r>
              <w:rPr>
                <w:rFonts w:ascii="仿宋_GB2312" w:hAnsi="仿宋_GB2312" w:cs="宋体;SimSun" w:eastAsia="仿宋_GB2312"/>
                <w:color w:val="000000"/>
                <w:kern w:val="0"/>
                <w:sz w:val="20"/>
                <w:szCs w:val="20"/>
              </w:rPr>
              <w:t>服务器的高并发优化研究</w:t>
            </w:r>
            <w:r>
              <w:rPr>
                <w:rFonts w:ascii="宋体;SimSun" w:hAnsi="宋体;SimSun" w:cs="宋体;SimSun" w:eastAsia="仿宋_GB2312"/>
                <w:color w:val="000000"/>
                <w:kern w:val="0"/>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震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优势专业计算机</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与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051302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程序设计平台题库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满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二五”省级优势专业计算机</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与技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051302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面向学生集中实习的机制与管理服务平台研究与实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商贸信息技术与</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XJ311500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CPLEX</w:t>
            </w:r>
            <w:r>
              <w:rPr>
                <w:rFonts w:ascii="仿宋_GB2312" w:hAnsi="仿宋_GB2312" w:cs="宋体;SimSun" w:eastAsia="仿宋_GB2312"/>
                <w:kern w:val="0"/>
                <w:sz w:val="20"/>
                <w:szCs w:val="20"/>
              </w:rPr>
              <w:t>的物流系统工程综合性实验研究与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婉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流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291410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能力导向的《采购与供应》课程教学改革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建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商务优势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051302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大数据的大学生学业支持系统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傅培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商贸信息技术与工程</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XJ311500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向物流专业特色的《生产与运作管理》课程改革与实验设计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修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流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291410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流管理专业课程标准设计与开发研究——以《物流信息系统》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商贸信息技术与工程</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XJ311500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建筑信息模型</w:t>
            </w:r>
            <w:r>
              <w:rPr>
                <w:rFonts w:eastAsia="仿宋_GB2312" w:cs="宋体;SimSun" w:ascii="仿宋_GB2312" w:hAnsi="仿宋_GB2312"/>
                <w:kern w:val="0"/>
                <w:sz w:val="20"/>
                <w:szCs w:val="20"/>
              </w:rPr>
              <w:t>(BIM)-</w:t>
            </w:r>
            <w:r>
              <w:rPr>
                <w:rFonts w:ascii="仿宋_GB2312" w:hAnsi="仿宋_GB2312" w:cs="宋体;SimSun" w:eastAsia="仿宋_GB2312"/>
                <w:kern w:val="0"/>
                <w:sz w:val="20"/>
                <w:szCs w:val="20"/>
              </w:rPr>
              <w:t>工程计量与计价》教材编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材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瞿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商贸信息技术与工程</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XJ311500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BIM</w:t>
            </w:r>
            <w:r>
              <w:rPr>
                <w:rFonts w:ascii="仿宋_GB2312" w:hAnsi="仿宋_GB2312" w:cs="宋体;SimSun" w:eastAsia="仿宋_GB2312"/>
                <w:kern w:val="0"/>
                <w:sz w:val="20"/>
                <w:szCs w:val="20"/>
              </w:rPr>
              <w:t>和</w:t>
            </w:r>
            <w:r>
              <w:rPr>
                <w:rFonts w:eastAsia="仿宋_GB2312" w:cs="宋体;SimSun" w:ascii="仿宋_GB2312" w:hAnsi="仿宋_GB2312"/>
                <w:kern w:val="0"/>
                <w:sz w:val="20"/>
                <w:szCs w:val="20"/>
              </w:rPr>
              <w:t>3D</w:t>
            </w:r>
            <w:r>
              <w:rPr>
                <w:rFonts w:ascii="仿宋_GB2312" w:hAnsi="仿宋_GB2312" w:cs="宋体;SimSun" w:eastAsia="仿宋_GB2312"/>
                <w:kern w:val="0"/>
                <w:sz w:val="20"/>
                <w:szCs w:val="20"/>
              </w:rPr>
              <w:t>打印的房屋建筑学课程设计和教学改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商贸信息技术与工程</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XJ311500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与式教学模式下《工程合同管理》案例设计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商贸信息技术与工程</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XJ311500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企业商务信息管理创新设计与</w:t>
            </w:r>
            <w:r>
              <w:rPr>
                <w:rFonts w:eastAsia="仿宋_GB2312" w:cs="宋体;SimSun" w:ascii="仿宋_GB2312" w:hAnsi="仿宋_GB2312"/>
                <w:kern w:val="0"/>
                <w:sz w:val="20"/>
                <w:szCs w:val="20"/>
              </w:rPr>
              <w:t>BIM</w:t>
            </w:r>
            <w:r>
              <w:rPr>
                <w:rFonts w:ascii="仿宋_GB2312" w:hAnsi="仿宋_GB2312" w:cs="宋体;SimSun" w:eastAsia="仿宋_GB2312"/>
                <w:kern w:val="0"/>
                <w:sz w:val="20"/>
                <w:szCs w:val="20"/>
              </w:rPr>
              <w:t>实验室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小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商贸信息技术与工程</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XJ311500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数据与知识工程课的实验教学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封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流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291410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LBS</w:t>
            </w:r>
            <w:r>
              <w:rPr>
                <w:rFonts w:ascii="仿宋_GB2312" w:hAnsi="仿宋_GB2312" w:cs="宋体;SimSun" w:eastAsia="仿宋_GB2312"/>
                <w:kern w:val="0"/>
                <w:sz w:val="20"/>
                <w:szCs w:val="20"/>
              </w:rPr>
              <w:t>技术及其在现代商贸中应用教学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旭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商贸信息技术与工程</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XJ3115003</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SPSS</w:t>
            </w:r>
            <w:r>
              <w:rPr>
                <w:rFonts w:ascii="仿宋_GB2312" w:hAnsi="仿宋_GB2312" w:cs="宋体;SimSun" w:eastAsia="仿宋_GB2312"/>
                <w:kern w:val="0"/>
                <w:sz w:val="20"/>
                <w:szCs w:val="20"/>
              </w:rPr>
              <w:t>统计分析》的综合性实验研究与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宗晓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商务优势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051302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社会化媒体的专业课程案例库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郁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商贸信息技术与工程</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XJ311500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数据分析方法与应用》理论及实验课程设计与开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绪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商贸信息技术与工程</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XJ311500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向第三方平台的电子商务运营管理综合性实验研究与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魏建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商贸信息技术与工程</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XJ311500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数据环境下《数据结构与程序设计》的分层教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与学生数据分析能力培养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欧阳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商贸信息技术与工程</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XJ311500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O2O</w:t>
            </w:r>
            <w:r>
              <w:rPr>
                <w:rFonts w:ascii="仿宋_GB2312" w:hAnsi="仿宋_GB2312" w:cs="宋体;SimSun" w:eastAsia="仿宋_GB2312"/>
                <w:kern w:val="0"/>
                <w:sz w:val="20"/>
                <w:szCs w:val="20"/>
              </w:rPr>
              <w:t>模式的物流系统工程课程教学体系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商贸信息技术与工程</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教学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XJ311500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价值共创视角的大学生创新创业实践能力培养机制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益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流特色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XJ291410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案例分析法的《仓储管理》子课程教学模式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詹沙磊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卓越法律人才教育培养基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0JF2310004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卓越法律人才”导向下法学专业本科留学生课程设置与教学方法</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以中国行政法全英文课程为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骆梅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卓越法律人才教育培养基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0JF2310004P</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法学教育改革供给侧结构改革问题实证研究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肖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卓越法律人才教育培养基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0JF2310004P</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高校法学专业学生海外实习的现状与对策      ——围绕卓越涉外法律人才教育培养机制展开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俞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卓越法律人才教育培养基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0JF2310004P</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商事实践和经济学思维：商法教学改革新视角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齐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卓越法律人才教育培养基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0JF2310004P</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卓越法律人才“三位一体”教学模式创新与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董文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卓越法律人才教育培养基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0JF2310004P</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应用型、复合型卓越法律人才培养模式探索——以浙江工商大学法学院为例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云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卓越法律人才教育培养基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0JF2310004P</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 xml:space="preserve">卓越计划”背景下知识产权跨学科课程协同教学模式研究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雅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管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浙江省高等学校新兴特色专业建设</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土地资源管理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0XJ291410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浙商大土地资源管理教改论文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材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建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浙江省高等学校新兴特色专业建设</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土地资源管理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0XJ291410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与房地产专题教材：土地管理十年论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材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建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浙江省高等学校新兴特色专业建设</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土地资源管理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0XJ291410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管专题调研报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w w:val="90"/>
                <w:kern w:val="0"/>
                <w:sz w:val="20"/>
                <w:szCs w:val="20"/>
              </w:rPr>
            </w:pPr>
            <w:r>
              <w:rPr>
                <w:rFonts w:ascii="仿宋_GB2312" w:hAnsi="仿宋_GB2312" w:cs="宋体;SimSun" w:eastAsia="仿宋_GB2312"/>
                <w:color w:val="000000"/>
                <w:w w:val="90"/>
                <w:kern w:val="0"/>
                <w:sz w:val="20"/>
                <w:szCs w:val="20"/>
              </w:rPr>
              <w:t>课程建设及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苑韶峰周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588" w:right="1588" w:gutter="0" w:header="0" w:top="2211" w:footer="992" w:bottom="1588"/>
          <w:pgNumType w:fmt="decimal"/>
          <w:formProt w:val="false"/>
          <w:textDirection w:val="lrTb"/>
          <w:docGrid w:type="linesAndChars" w:linePitch="312" w:charSpace="0"/>
        </w:sect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5.7pt,2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5.7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default" r:id="rId5"/>
      <w:type w:val="nextPage"/>
      <w:pgSz w:w="11906" w:h="16838"/>
      <w:pgMar w:left="1531" w:right="1531" w:gutter="0" w:header="0" w:top="2211"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31.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Readerwordlayer">
    <w:name w:val="reader-word-layer"/>
    <w:basedOn w:val="Normal"/>
    <w:qFormat/>
    <w:pPr>
      <w:widowControl/>
      <w:spacing w:before="280" w:after="280"/>
      <w:ind w:firstLine="2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3:00Z</dcterms:created>
  <dc:creator>zjy</dc:creator>
  <dc:description/>
  <cp:keywords/>
  <dc:language>en-US</dc:language>
  <cp:lastModifiedBy>程彤</cp:lastModifiedBy>
  <dcterms:modified xsi:type="dcterms:W3CDTF">2017-10-18T01:56:00Z</dcterms:modified>
  <cp:revision>3</cp:revision>
  <dc:subject/>
  <dc:title>浙江工商大学文件</dc:title>
</cp:coreProperties>
</file>