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pacing w:val="-8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spacing w:val="-8"/>
          <w:sz w:val="44"/>
          <w:szCs w:val="44"/>
        </w:rPr>
        <w:t>浙江老年大学兼职教师推荐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</w:rPr>
        <w:t>年）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20"/>
        <w:gridCol w:w="1485"/>
        <w:gridCol w:w="1620"/>
        <w:gridCol w:w="1305"/>
        <w:gridCol w:w="3405"/>
        <w:gridCol w:w="3840"/>
      </w:tblGrid>
      <w:tr>
        <w:trPr>
          <w:trHeight w:val="77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务职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41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</w:rPr>
        <w:t>推荐学院盖章（盖章）：</w:t>
      </w: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firstLine="32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38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cp:keywords/>
  <dc:language>en-US</dc:language>
  <cp:lastModifiedBy>朱晓华</cp:lastModifiedBy>
  <cp:lastPrinted>2024-12-19T08:28:00Z</cp:lastPrinted>
  <dcterms:modified xsi:type="dcterms:W3CDTF">2025-05-22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