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/>
          <w:bCs/>
          <w:color w:val="666666"/>
          <w:szCs w:val="21"/>
        </w:rPr>
      </w:pPr>
      <w:r>
        <w:rPr>
          <w:rFonts w:eastAsia="黑体;SimHei" w:cs="宋体;SimSun" w:ascii="宋体;SimSun" w:hAnsi="宋体;SimSun"/>
          <w:bCs/>
          <w:color w:val="666666"/>
          <w:kern w:val="0"/>
          <w:sz w:val="24"/>
          <w:szCs w:val="21"/>
        </w:rPr>
        <w:t>2013</w:t>
      </w:r>
      <w:r>
        <w:rPr>
          <w:rFonts w:ascii="宋体;SimSun" w:hAnsi="宋体;SimSun" w:cs="宋体;SimSun" w:eastAsia="黑体;SimHei"/>
          <w:bCs/>
          <w:color w:val="666666"/>
          <w:kern w:val="0"/>
          <w:sz w:val="24"/>
          <w:szCs w:val="21"/>
        </w:rPr>
        <w:t>年度浙江工商大学课堂教学改革项目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6"/>
        <w:gridCol w:w="1043"/>
        <w:gridCol w:w="836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辰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教学改革与创新型工商管理人才培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组织行为学》双语课程教学为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、议、创、管”四位一体与工商管理专业教育提质增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小企业管理学》教学为例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觉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arning by Doing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文科双语课堂教学研究与实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游地理学》课堂教学改革理论与实践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晖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案例和问题藕合的教学方法探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财务报告阅读与分析》为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霞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审计学》一体化案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模式建设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水土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互动性、提升实践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课堂教学方法改革探索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时代“国际经济学”课堂教学改革探讨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毅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课程课堂教学改革探索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彤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政策模拟实验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珣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学概论课程改革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东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美法教学模式比较研究与课堂教学创新实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秀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引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研习”式《分子食品学》专业核心课程课堂教学探索与实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斌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墙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背景的课堂教学互动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清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课堂多维化教学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齐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能量强化微学习时代翻转课堂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於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卓越工程师培养的《固体废物处理与处置》“方法论”教学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黎刚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教学模式研究及实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波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探究与协作能力培养的互动式课堂设计（电路与电子技术课程）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益鸣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竞赛驱动的研究性教学改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信息社会与互联网前沿》为例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波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最佳实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组织、过程、平台的改革与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均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专业中应用硬件描述语言的数字逻辑电路课程教学改革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国华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实践教学的探索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生为主体的微积分分层教学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燕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法律人才”培养模式下行政法学课堂教学评价体系改革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赟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犯罪学》“能力本位”型课堂教学标准的创建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芳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图书出版流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学生专业实战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构建书籍编辑学课堂教改新模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课堂引入情景剧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荣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交流长效机制建设：广告专业实践类课程创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十一年实证研究为例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研究型人才培养为导向的语言学课程群创新教学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基础英语”课程的研究型课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章仙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课程的形成性评价体系构建与实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日对译语料库》与日汉翻译教学改革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颖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专业的跨界拓展课堂教学改革探索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云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模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学习效益评价的艺术设计类学科有效课堂教学方式研究　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立军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体适能干预课程操作与实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开刚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实战和团队竞赛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营销策划》课堂教学改革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英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翻转课堂”方法的独立学院大学英语课堂教学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家军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新创业学科竞赛与本地化案例互动的《企业战略管理》课堂教学改革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富儒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理论课问、讲、读、访、写、议、发七步一体教学模式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利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闻采访与写作》课程专业训练营教学模式探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环境下以课外“微训练”为驱动的大学英语口语教学创新模式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卫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司法考试背景下独立学院“刑事诉讼法”课堂教学改革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实践教学模式激活学生创新思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商务谈判课程为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荷庆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”课程的案例教学研究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商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朗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贸易实务》课堂立体化实践教学模式改革研究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15"/>
        <w:jc w:val="left"/>
        <w:rPr>
          <w:rFonts w:cs="宋体;SimSun"/>
          <w:color w:val="666666"/>
          <w:kern w:val="0"/>
          <w:szCs w:val="21"/>
        </w:rPr>
      </w:pPr>
      <w:r>
        <w:rPr>
          <w:rFonts w:cs="宋体;SimSun"/>
          <w:color w:val="666666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cs="宋体;SimSun"/>
          <w:color w:val="666666"/>
          <w:kern w:val="0"/>
          <w:szCs w:val="21"/>
        </w:rPr>
      </w:pPr>
      <w:r>
        <w:rPr>
          <w:rFonts w:cs="宋体;SimSun"/>
          <w:color w:val="666666"/>
          <w:kern w:val="0"/>
          <w:szCs w:val="21"/>
        </w:rPr>
      </w:r>
    </w:p>
    <w:p>
      <w:pPr>
        <w:pStyle w:val="Normal"/>
        <w:rPr>
          <w:rFonts w:cs="宋体;SimSun"/>
          <w:color w:val="666666"/>
          <w:kern w:val="0"/>
          <w:szCs w:val="21"/>
        </w:rPr>
      </w:pPr>
      <w:r>
        <w:rPr>
          <w:rFonts w:cs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0:00Z</dcterms:created>
  <dc:creator>微软用户</dc:creator>
  <dc:description/>
  <cp:keywords/>
  <dc:language>en-US</dc:language>
  <cp:lastModifiedBy>微软用户</cp:lastModifiedBy>
  <dcterms:modified xsi:type="dcterms:W3CDTF">2013-09-27T06:25:00Z</dcterms:modified>
  <cp:revision>8</cp:revision>
  <dc:subject/>
  <dc:title/>
</cp:coreProperties>
</file>