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附件： </w:t>
      </w:r>
      <w:r>
        <w:rPr>
          <w:rFonts w:ascii="宋体" w:hAnsi="宋体" w:cs="宋体"/>
          <w:b/>
          <w:szCs w:val="21"/>
        </w:rPr>
        <w:t xml:space="preserve">                               </w:t>
      </w:r>
      <w:r>
        <w:rPr>
          <w:rFonts w:ascii="宋体" w:hAnsi="宋体" w:cs="宋体"/>
          <w:b/>
          <w:szCs w:val="21"/>
        </w:rPr>
        <w:t>浙江工商大学省级及以上教学平台自主设立校级教学项目汇总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835"/>
        <w:gridCol w:w="1701"/>
        <w:gridCol w:w="4677"/>
        <w:gridCol w:w="1560"/>
        <w:gridCol w:w="992"/>
        <w:gridCol w:w="1134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级及以上平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级及以上平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主设立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经费（万元）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“十三五”优势专业建设经费（市场营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XJ0518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互动式案例教学”在商务谈判课程中的运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“十三五”优势专业建设经费（市场营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XJ0518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营销实践教学改革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良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“十三五”优势专业建设经费（市场营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XJ0518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《营销渠道》中的“渠道冲突”教学中引入情境模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来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“十三五”优势专业建设经费（市场营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XJ0518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化背景下的社会媒体营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院“十三五”优势专业建设经费（经济统计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0XJ0518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社会调查与研究方法》课程的四驱联动教学模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浦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院“十三五”优势专业建设经费（经济统计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0XJ0518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统计学专业“统计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数据”驱动型校外实习基地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基地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院“十三五”优势专业建设经费（经济统计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0XJ0518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统计学专业“统计兴趣营”建设的探索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竞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院“十三五”优势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60XJ0518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个人金融》课程线上线下混合式教学改革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春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院“十三五”优势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60XJ0518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OOC</w:t>
            </w:r>
            <w:r>
              <w:rPr>
                <w:rFonts w:ascii="宋体" w:hAnsi="宋体" w:cs="宋体"/>
                <w:kern w:val="0"/>
                <w:szCs w:val="21"/>
              </w:rPr>
              <w:t>平台的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POC</w:t>
            </w:r>
            <w:r>
              <w:rPr>
                <w:rFonts w:ascii="宋体" w:hAnsi="宋体" w:cs="宋体"/>
                <w:kern w:val="0"/>
                <w:szCs w:val="21"/>
              </w:rPr>
              <w:t>教学模式设计、实践与效果评估研究——以《行为金融学》课程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宏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“十三五”优势专业建设项目（食品科学与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0XJ0518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生物化学实验研究型课程促进学科竞赛的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达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“十三五”优势专业建设项目（食品科学与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0XJ0518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程专业认证视角下的物理化学实验教学模式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迪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“十三五”优势专业建设项目（食品科学与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0XJ0518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信息技术与产学研融合的《食品化学》课堂创新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玥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“十三五”优势专业建设项目（食品科学与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0XJ0518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“理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设计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竞赛”的食品工程原理教学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“十三五”特色专业（食品质量与安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0XJ0518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自信语境下的《食品安全与伦理》课程思政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卫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“十三五”特色专业（食品质量与安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0XJ0518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一流本科专业建设的食品检验学实验教学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双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“十三五”优势特色专业（环境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0XJ0518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工科背景下虚拟仿真实验教学在人才培养中的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重点实验教学示范中心环境科学与工程实验教学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0XJ3119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OBE</w:t>
            </w:r>
            <w:r>
              <w:rPr>
                <w:rFonts w:ascii="宋体" w:hAnsi="宋体" w:cs="宋体"/>
                <w:kern w:val="0"/>
                <w:szCs w:val="21"/>
              </w:rPr>
              <w:t>理念的环境工程虚实结合实验平台建设模式的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英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卓越法律人才教育培养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XJ0613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背景下商科院校之商法教学改革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齐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语学院“十三五”特色专业建设（日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0XJ0517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人民网日文版”进课堂——《笔译理论与实践》课堂教学改革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语学院“十三五”特色专业建设（日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0XJ0517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日本概况》课程文字音像数据库的构建及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语学院“十三五”特色专业建设（日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0XJ0517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理论视角下的俳句翻译美学教学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临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语学院“十三五”特色专业建设（日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0XJ0517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基础日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》试题库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毓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十三五”特色专业（视觉传达设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0XJ0518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景观设计基础》精品在线课程建设与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少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十三五”特色专业（视觉传达设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0XJ0518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kern w:val="0"/>
                <w:szCs w:val="21"/>
              </w:rPr>
              <w:t>AR</w:t>
            </w:r>
            <w:r>
              <w:rPr>
                <w:rFonts w:ascii="宋体" w:hAnsi="宋体" w:cs="宋体"/>
                <w:kern w:val="0"/>
                <w:szCs w:val="21"/>
              </w:rPr>
              <w:t>技术的产品表面处理工艺（</w:t>
            </w:r>
            <w:r>
              <w:rPr>
                <w:rFonts w:cs="宋体" w:ascii="宋体" w:hAnsi="宋体"/>
                <w:kern w:val="0"/>
                <w:szCs w:val="21"/>
              </w:rPr>
              <w:t>CMF</w:t>
            </w:r>
            <w:r>
              <w:rPr>
                <w:rFonts w:ascii="宋体" w:hAnsi="宋体" w:cs="宋体"/>
                <w:kern w:val="0"/>
                <w:szCs w:val="21"/>
              </w:rPr>
              <w:t>）虚拟仿真实践教学系统构建与应用研究—以产品开发设计课程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腾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571" w:footer="0" w:bottom="1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1:00Z</dcterms:created>
  <dc:creator>hhf</dc:creator>
  <dc:description/>
  <dc:language>en-US</dc:language>
  <cp:lastModifiedBy>lenovo1</cp:lastModifiedBy>
  <dcterms:modified xsi:type="dcterms:W3CDTF">2020-01-03T06:3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