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FF0000"/>
          <w:spacing w:val="-10"/>
          <w:kern w:val="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浙江工商大学关于印发创新创业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素质拓展学分管理办法（试行）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现将《浙江工商大学创新创业和素质拓展学分管理办法（试行）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5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浙江工商大学创新创业和素质拓展学分管理办法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《关于深化高等学校创新创业教育改革的实施意见》（国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浙江省人民政府《关于推进高等学校创新创业教育的实施意见》（浙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浙江省教育厅《关于切实加强高等学校学生学业指导和管理的意见》（浙教高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精神，为创新人才培养模式</w:t>
      </w:r>
      <w:r>
        <w:rPr>
          <w:rFonts w:ascii="仿宋_GB2312" w:hAnsi="仿宋_GB2312" w:cs="宋体;SimSun" w:eastAsia="仿宋_GB2312"/>
          <w:sz w:val="32"/>
          <w:szCs w:val="32"/>
        </w:rPr>
        <w:t>，提高人才培养质量，构建一体多元的课堂教学体系，加强学生创新创业能力和综合素质能力的培养，增强学生的学业能力、事业能力和人生能力，制订本办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和素质拓展学分为本科专业人才培养方案中的必修学分。</w:t>
      </w:r>
      <w:r>
        <w:rPr>
          <w:rFonts w:ascii="仿宋_GB2312" w:hAnsi="仿宋_GB2312" w:cs="宋体;SimSun" w:eastAsia="仿宋_GB2312"/>
          <w:sz w:val="32"/>
          <w:szCs w:val="32"/>
        </w:rPr>
        <w:t>学生在校期间都应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的创新创业学分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分的素质拓展学分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创新创业学分是指学生通过参加学科竞赛、创新创业活动项目、教师科研项目等方式获得的学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素质拓展学分是指学生通过参加文化体育竞赛、社会实践、学术人文讲座、专业团体训练、获取专业（职业）技能资格认证等方式获得的学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学校成立创新创业和素质拓展领导小组（以下简称“校领导小组”），由教务处、校团委、学生处、科研处、体工部、国际合作处、资产处及学科性学院组成。校领导小组下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办公室，其一为素质拓展学分办公室，设在校团委，主要负责素质拓展学分分值的统计和管理工作；其二为创新创业学分办公室，设在教务处，主要负责创新创业学分分值的统计和管理工作，并负责学生创新创业和素质拓展学分的最终认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成立院级创新创业和素质拓展学分实施工作小组（以下简称“院工作小组”），负责对本学院学生创新创业和素质拓展活动的规划、分值审核等具体工作。院工作小组由学院相关负责人、学生办公室主任、院团委书记、教学秘书、辅导员、班主任、学生会主席等组成。各学院应划拨相应专项经费，用于相关工作量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学分认定范围、分值计算与替代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学生参与（或参与取得一定的成绩）以下项目可以取得创新创业学分分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计算办法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国际机构、国家、省（部）、学校、学院和（省级以上）学会（协会）组织的各类学科竞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国家、省（部）、学校和学院组织的大学生科研训练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参与教师的科研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、取得专利等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实验、自制仪器设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各部门、各学院组织的其他创新创业活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学生参与以下项目可以取得素质拓展学分分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计算办法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各类</w:t>
      </w:r>
      <w:r>
        <w:rPr>
          <w:rFonts w:ascii="仿宋_GB2312" w:hAnsi="仿宋_GB2312" w:cs="宋体;SimSun" w:eastAsia="仿宋_GB2312"/>
          <w:sz w:val="32"/>
          <w:szCs w:val="32"/>
        </w:rPr>
        <w:t>文化体育竞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社会实践活动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专业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训练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校国际合作处组织的国（境）外交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学术讲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专业紧密相关的专业（职业）技能资格认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各部门、各学院组织的其他素质拓展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各学院可根据专业学科的特点，制定学院相应的实施细则，增加或调整相应的项目内容和分值，分值应与本文的相关分值等价。学院的实施细则应报</w:t>
      </w:r>
      <w:r>
        <w:rPr>
          <w:rFonts w:ascii="仿宋_GB2312" w:hAnsi="仿宋_GB2312" w:cs="宋体;SimSun" w:eastAsia="仿宋_GB2312"/>
          <w:sz w:val="32"/>
          <w:szCs w:val="32"/>
        </w:rPr>
        <w:t>学校创新创业和素质拓展领导小组备案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创新创业项目分值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，超过部分可以转为素质拓展项目分值；已经申请其它课程（含毕业论文）替代的创新创业项目不得再申请创新创业项目分值；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成绩的认定办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按参与项目取得相应分值，累计分值与学分成绩换算方法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新创业累计分值与创新创业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1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1.5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 2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素质拓展累计分值与素质拓展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2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3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 4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项目分值的申请与审核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和素质拓展学分分值的获得，由学生申请，经学院审核后，由学校相关部门认定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各部门、各学院组织的项目，由主办部门（学院）负责在项目结束后，将项目开展情况录入我校“创新创业和素质拓展学分”管理系统；非学校组织的项目由学生自行录入并上传佐证材料，最后由学院审核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  项目依照如下程序认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每年项目认定前，学校根据前一年的工作开展情况通知启动该项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启动项目认定审核程序，并将工作通知下发至各学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通过登录“创新创业和素质拓展学分”管理系统，在审核截止日前提交学分认定申请，将佐证材料原件交所在学院工作小组。由学校各职能部门主办并上传的项目，学生无需上交佐证材料原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根据学生提供的申请材料，对学生的学分申请进行审核，审核截止日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给出项目分值并通知学生查询审核结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通过登录“创新创业和素质拓展学分”管理系统，对本人项目分值的认定结果进行查询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得分分值须进行公示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对学分认定中出现异议或者其他本办法未明确规定的情况，由校领导小组协调相关部门调查处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应严格按标准掌握学生项目分值的获得，校领导小组对学院工作进行抽查，对问题严重的学院将在业务部门考核时予以扣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监督与检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申报、审核开始和截止时间均应在学院网上公布，以便学生及时申请并互相监督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开始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按原《浙江工商大学学生创新学分实施办法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未尽事宜由校领导小组办公室按照职责分工予以解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学分项目分值计分办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素质拓展学分项目分值计分办法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科生专业（职业）技能资格证书分值计分办法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创新创业学分项目分值计分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;Batang"/>
          <w:kern w:val="0"/>
          <w:sz w:val="36"/>
          <w:szCs w:val="36"/>
        </w:rPr>
      </w:pPr>
      <w:r>
        <w:rPr>
          <w:rFonts w:eastAsia="方正小标宋简体" w:cs="华文中宋;Batang" w:ascii="方正小标宋简体" w:hAnsi="方正小标宋简体"/>
          <w:kern w:val="0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教师科研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报告、实物等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创新创业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创新创业学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素质拓展学分项目分值计分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艺术团、校体育代表队，每学期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礼仪队，每学期提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及以上礼仪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华文中宋;Batang" w:hAnsi="华文中宋;Batang" w:eastAsia="华文中宋;Batang" w:cs="宋体;SimSun"/>
          <w:b/>
          <w:b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;Batang" w:hAnsi="华文中宋;Batang" w:eastAsia="华文中宋;Batang" w:cs="宋体;SimSun"/>
          <w:b/>
          <w:b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;Batang" w:hAnsi="华文中宋;Batang" w:eastAsia="华文中宋;Batang" w:cs="宋体;SimSun"/>
          <w:b/>
          <w:b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kern w:val="0"/>
          <w:sz w:val="36"/>
          <w:szCs w:val="36"/>
        </w:rPr>
        <w:t>本科生专业（职业）技能资格证书分值计分办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4"/>
        <w:gridCol w:w="1773"/>
        <w:gridCol w:w="766"/>
        <w:gridCol w:w="1921"/>
        <w:gridCol w:w="1626"/>
      </w:tblGrid>
      <w:tr>
        <w:trPr>
          <w:tblHeader w:val="true"/>
          <w:trHeight w:val="4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外语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语专业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八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英语口语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剑桥商务英语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托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T-tes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、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能力考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国语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国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省高校计算机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、文科类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计算机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育部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TA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科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嵌入式工程师认证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工程师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片机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IS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工程师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LPI</w:t>
            </w:r>
            <w:r>
              <w:rPr>
                <w:rFonts w:ascii="仿宋_GB2312" w:hAnsi="仿宋_GB2312" w:eastAsia="仿宋_GB2312"/>
                <w:color w:val="000000"/>
              </w:rPr>
              <w:t>（或</w:t>
            </w:r>
            <w:r>
              <w:rPr>
                <w:rFonts w:eastAsia="仿宋_GB2312" w:ascii="仿宋_GB2312" w:hAnsi="仿宋_GB2312"/>
                <w:color w:val="000000"/>
              </w:rPr>
              <w:t>Redhat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ascii="仿宋_GB2312" w:hAnsi="仿宋_GB2312"/>
                <w:color w:val="000000"/>
              </w:rPr>
              <w:t>Linux</w:t>
            </w:r>
            <w:r>
              <w:rPr>
                <w:rFonts w:ascii="仿宋_GB2312" w:hAnsi="仿宋_GB2312" w:eastAsia="仿宋_GB2312"/>
                <w:color w:val="00000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Oracle</w:t>
            </w:r>
            <w:r>
              <w:rPr>
                <w:rFonts w:ascii="仿宋_GB2312" w:hAnsi="仿宋_GB2312" w:eastAsia="仿宋_GB2312"/>
                <w:color w:val="000000"/>
              </w:rPr>
              <w:t>数据库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NC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、二级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多媒体作品制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操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程序设计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专业（职业）技能证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银行从业资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CB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师国家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LT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S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商务策划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ACCA</w:t>
            </w:r>
            <w:r>
              <w:rPr>
                <w:rFonts w:ascii="仿宋_GB2312" w:hAnsi="仿宋_GB2312" w:eastAsia="仿宋_GB2312"/>
                <w:color w:val="000000"/>
              </w:rPr>
              <w:t>（国际注册会计师）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</w:t>
            </w: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ascii="仿宋_GB2312" w:hAnsi="仿宋_GB2312" w:eastAsia="仿宋_GB2312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全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</w:t>
            </w: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IMA</w:t>
            </w:r>
            <w:r>
              <w:rPr>
                <w:rFonts w:ascii="仿宋_GB2312" w:hAnsi="仿宋_GB2312" w:eastAsia="仿宋_GB2312"/>
                <w:color w:val="000000"/>
              </w:rPr>
              <w:t xml:space="preserve">（国际注册管理会计师）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MA</w:t>
            </w:r>
            <w:r>
              <w:rPr>
                <w:rFonts w:ascii="仿宋_GB2312" w:hAnsi="仿宋_GB2312" w:eastAsia="仿宋_GB2312"/>
                <w:color w:val="000000"/>
              </w:rPr>
              <w:t xml:space="preserve">（美国注册管理会计师）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务单证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计从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理财规划师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h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商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IEI-C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注册内部审计师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律职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类：考试成绩为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单或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力资源管理师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等级二乙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手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省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秘书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导游人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编辑记者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展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新闻采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编辑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</w:t>
            </w:r>
            <w:bookmarkStart w:id="1" w:name="_GoBack"/>
            <w:bookmarkEnd w:id="1"/>
            <w:r>
              <w:rPr>
                <w:rFonts w:eastAsia="仿宋_GB2312" w:ascii="仿宋_GB2312" w:hAnsi="仿宋_GB2312"/>
                <w:color w:val="000000"/>
                <w:kern w:val="0"/>
              </w:rPr>
              <w:t>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文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化经纪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物鉴赏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系列培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培训成绩合格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学院学生从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起认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增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加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初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中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高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相应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营养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数控加工中心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模具设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、二级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习工业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质量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0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zjy</dc:creator>
  <dc:description/>
  <cp:keywords/>
  <dc:language>en-US</dc:language>
  <cp:lastModifiedBy>程彤</cp:lastModifiedBy>
  <dcterms:modified xsi:type="dcterms:W3CDTF">2016-05-16T07:07:00Z</dcterms:modified>
  <cp:revision>2</cp:revision>
  <dc:subject/>
  <dc:title>浙江工商大学文件</dc:title>
</cp:coreProperties>
</file>