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-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学期青年教师助讲培养对象试讲考核分组名单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组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7"/>
        <w:gridCol w:w="2126"/>
        <w:gridCol w:w="2126"/>
      </w:tblGrid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沂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1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玥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与城乡规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科学与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75" w:leader="none"/>
                <w:tab w:val="right" w:pos="243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文与传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75" w:leader="none"/>
                <w:tab w:val="right" w:pos="243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民武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江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民武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  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组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7"/>
        <w:gridCol w:w="2126"/>
        <w:gridCol w:w="2126"/>
      </w:tblGrid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75" w:leader="none"/>
                <w:tab w:val="right" w:pos="243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理工程与电子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75" w:leader="none"/>
                <w:tab w:val="right" w:pos="243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4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理工程与电子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75" w:leader="none"/>
                <w:tab w:val="right" w:pos="243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雅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委 美育工作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鹏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民武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民武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委 美育工作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光和（线上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8:00Z</dcterms:created>
  <dc:creator>Administrator</dc:creator>
  <dc:description/>
  <dc:language>en-US</dc:language>
  <cp:lastModifiedBy>ellen</cp:lastModifiedBy>
  <cp:lastPrinted>2023-12-29T09:05:00Z</cp:lastPrinted>
  <dcterms:modified xsi:type="dcterms:W3CDTF">2025-01-02T03:1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CD41B882428ABDB959DC14D3D2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yYjM3M2U0OWVlOTUwZmY1M2U0N2FmNjQ1OGI1ZDQiLCJ1c2VySWQiOiIyMzkzMjk3ODQifQ==</vt:lpwstr>
  </property>
  <property fmtid="{D5CDD505-2E9C-101B-9397-08002B2CF9AE}" pid="5" name="commondata">
    <vt:lpwstr>commondata</vt:lpwstr>
  </property>
</Properties>
</file>