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6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关于确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课堂教学创新项目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浙江工商大学课堂教学创新实施方案》（浙商大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号）和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课堂教学创新项目建设的通知》精神，为促进我校课堂教学创新，着力提高人才培养质量，学校启动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课堂教学创新项目建设工作，经教师申报、学院推荐、教务处审核、校外专家评审，确定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项课堂教学创新项目（详见附件），公示无异议，现予以公布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40" w:before="0" w:after="24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工商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堂教学创新项目一览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浙江工商大学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课堂教学创新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6413"/>
        <w:gridCol w:w="108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案例教学与实战调研的《生产运营管理》课堂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迪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创业管理》课程差异化分层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  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在线教育平台“翻转课堂”模式的《项目管理》课堂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学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“翻转”理念与案例教学法的《企业战略管理》混合式教学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燕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翻转课堂、微课及仿真模型平台的“建筑初步”课程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坚韧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2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设计课堂教学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怡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互联网应用的“管理咨询”课程翻转课堂设计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家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信息系统及其模拟实验课程供给侧改革的探索及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统计思维能力培养的课堂教学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琦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统计课堂教学改革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宝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数据时代统计专业课程“内在驱动”与“外在驱动”协同发展的教改方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应用思维培养的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芮义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常用软件应用教学创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个人金融》课堂教学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春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保险学原理》课堂教学综合创新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荣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问题导向的研讨式案例教学法在“财产保险”课堂教学改革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少军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信息技术下学生能动性和师生互动探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证券投资学》课堂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水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化情境教学与全过程考核并重的教学探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食品品质学》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玮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能力培养的《食品卫生学实验》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道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专业综合实验“实验超市”教学模式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跃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菜单式工程实训模块化实践教学模式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述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化学品课堂教学模式构建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晓祥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学生专业素质提升的教学模式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娟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实体标本和多媒体资料库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生物学”课堂教学改革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乔旭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电子信息类专业的沉浸式远程实验平台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量化考核系统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磊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输出能力培养的通信原理（Ⅰ）翻转课堂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燕平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翻转课堂中学生分层次辅导模式的研究——以《数字信号处理》为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萍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融入“美育”的工科课程创新探索——以系统分析与设计课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封  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手持设备软件开发》教学改革与创新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家乐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设计实验》教学改革与创新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伟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“卓越法律人才”培养的教学范式与评价体系改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新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越法律人才培养背景下专业课程考试评价体系的探索与实践——以《律师实务》课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商科背景下体验式商法课堂教学创新之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齐林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刑法“应考教育”向“专业教育”的转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文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6413"/>
        <w:gridCol w:w="108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“小组讨论、案例评析、角色扮演”相结合的国际私法教学模式——以卓越涉外法律人才培养为目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敏飞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新媒体传播的纪录片创作实践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拟教学实践  开启多维评价——“对外汉语教学”自主开放型课堂的建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欣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培养“新四力”为目标之哲学史课程教改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郑双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卓越工程师人才孵化的《城市管理学》课堂教学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德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翻转课堂中的教学设计与学习能力提升研究——以公共管理学院《非营利组织管理》课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越倩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社会调查方法》课堂教学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霄云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导向型课程教学流程与模式改革研究——以《公务员职业能力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春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翻转课堂的大学英语混合式教学模式——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茂英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翻转课堂的《英语语言学导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仙菊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中外学生共同体的体验式商务英语系列课程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语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升本日语专业核心课引入学习语料自选互动机制的教学改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语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商务导向的《基础阿拉伯语》课堂教学综合改革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归  帆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课题设计与研究在美术课堂创新教学中的实践与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伦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资源的开发利用与思想政治理论课教学—以《中国近现代史纲要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海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题式”教学在《思想道德修养与法律基础》课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丽青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教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慕课功能的国际学历生全英文中国概况课程开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华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语料库大数据网络辅助的英语写作翻转课堂教学改革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玲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 院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型学习理念下的大学英语视听说立体化教学创新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秋林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专题的概论课翻转课堂教学模式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麟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商学院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A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框架培养应用型人才的教学实践—以《企业战略管理》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文胜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49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9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9:00Z</dcterms:created>
  <dc:creator>zjy</dc:creator>
  <dc:description/>
  <cp:keywords/>
  <dc:language>en-US</dc:language>
  <cp:lastModifiedBy>程彤</cp:lastModifiedBy>
  <dcterms:modified xsi:type="dcterms:W3CDTF">2016-01-08T02:29:00Z</dcterms:modified>
  <cp:revision>2</cp:revision>
  <dc:subject/>
  <dc:title>浙江工商大学文件</dc:title>
</cp:coreProperties>
</file>