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</w:rPr>
        <w:t>浙商大教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黑体;SimHei"/>
          <w:color w:val="FF0000"/>
          <w:sz w:val="32"/>
          <w:szCs w:val="32"/>
          <w:u w:val="thick"/>
        </w:rPr>
      </w:pPr>
      <w:r>
        <w:rPr>
          <w:rFonts w:eastAsia="仿宋_GB2312;Arial Unicode MS" w:cs="黑体;SimHei" w:ascii="仿宋_GB2312;Arial Unicode MS" w:hAnsi="仿宋_GB2312;Arial Unicode MS"/>
          <w:color w:val="FF0000"/>
          <w:sz w:val="32"/>
          <w:szCs w:val="32"/>
          <w:u w:val="thick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w w:val="90"/>
          <w:sz w:val="44"/>
          <w:szCs w:val="44"/>
        </w:rPr>
        <w:t>浙江工商大学关于印发</w:t>
      </w:r>
      <w:r>
        <w:rPr>
          <w:rFonts w:ascii="宋体;SimSun" w:hAnsi="宋体;SimSun"/>
          <w:b/>
          <w:w w:val="90"/>
          <w:sz w:val="44"/>
        </w:rPr>
        <w:t>本科</w:t>
      </w:r>
      <w:r>
        <w:rPr>
          <w:rFonts w:ascii="方正小标宋简体;Arial Unicode MS" w:hAnsi="方正小标宋简体;Arial Unicode MS" w:cs="黑体;SimHei" w:eastAsia="方正小标宋简体;Arial Unicode MS"/>
          <w:w w:val="90"/>
          <w:sz w:val="44"/>
          <w:szCs w:val="44"/>
        </w:rPr>
        <w:t>生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w w:val="90"/>
          <w:sz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w w:val="90"/>
          <w:sz w:val="44"/>
          <w:szCs w:val="44"/>
        </w:rPr>
        <w:t>经典阅读</w:t>
      </w:r>
      <w:r>
        <w:rPr>
          <w:rFonts w:eastAsia="微软雅黑" w:cs="微软雅黑" w:ascii="微软雅黑" w:hAnsi="微软雅黑"/>
          <w:w w:val="90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w w:val="90"/>
          <w:sz w:val="44"/>
          <w:szCs w:val="44"/>
        </w:rPr>
        <w:t>电影赏析”管理办法（试行）的通知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黑体;SimHei"/>
          <w:w w:val="9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w w:val="9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《浙江工商大学本科生“经典阅读</w:t>
      </w:r>
      <w:r>
        <w:rPr>
          <w:rFonts w:ascii="微软雅黑" w:hAnsi="微软雅黑" w:cs="微软雅黑" w:eastAsia="微软雅黑"/>
          <w:sz w:val="32"/>
          <w:szCs w:val="32"/>
        </w:rPr>
        <w:t>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影赏析”管理办法（试行）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sz w:val="44"/>
          <w:szCs w:val="32"/>
        </w:rPr>
      </w:pPr>
      <w:r>
        <w:rPr>
          <w:rFonts w:eastAsia="仿宋_GB2312;Arial Unicode MS" w:cs="宋体;SimSun" w:ascii="宋体;SimSun" w:hAnsi="宋体;SimSun"/>
          <w:b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工商大学本科生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经典阅读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电影赏析”管理办法（试行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;Arial Unicode MS"/>
          <w:b/>
          <w:b/>
          <w:sz w:val="44"/>
          <w:szCs w:val="36"/>
        </w:rPr>
      </w:pPr>
      <w:r>
        <w:rPr>
          <w:rFonts w:eastAsia="方正小标宋简体;Arial Unicode MS" w:ascii="宋体;SimSun" w:hAnsi="宋体;SimSun"/>
          <w:b/>
          <w:sz w:val="44"/>
          <w:szCs w:val="36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jc w:val="left"/>
        <w:rPr/>
      </w:pPr>
      <w:bookmarkStart w:id="3" w:name="OLE_LINK2"/>
      <w:bookmarkEnd w:id="3"/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贯彻落实“立德树人”根本任务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加强大学生文化素质教育，将通识教育与专业教育、科学教育与人文教育相结合，促进学生全面发展，制定本办法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按照经典性、思想性、知识性、前沿性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可读性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和可欣赏性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的标准，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学校组织专家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推荐一批精品书目和经典电影供学生阅读和赏析，统称“经典阅读</w:t>
      </w:r>
      <w:r>
        <w:rPr>
          <w:rFonts w:eastAsia="仿宋_GB2312;Arial Unicode MS"/>
          <w:color w:val="000000"/>
          <w:kern w:val="0"/>
          <w:sz w:val="32"/>
          <w:szCs w:val="32"/>
        </w:rPr>
        <w:t>∙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影赏析”，简称 “经典赏析”。各二级学院在此基础上，可以根据学生专业的特点，补充推荐精品书目和电影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全日制本科学生（简称学生或本科生，下同）应在第一学年开始选读或选看本办法所推荐的书籍和电影。经典赏析分精读和泛读（赏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种。精读由学校通识教育中心管理，泛读（赏）由学院管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精读要求学生在本办法所推荐的书籍中，精选本专业领域以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书籍进行阅读。每读一本书，要求撰写提交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字的读书笔记或小论文，并参加校内在线考核。完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书籍的考核且每本书的考核均合格者，</w:t>
      </w:r>
      <w:bookmarkStart w:id="4" w:name="OLE_LINK4"/>
      <w:bookmarkStart w:id="5" w:name="OLE_LINK3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可获得通识选修课程《经典阅读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分</w:t>
      </w:r>
      <w:bookmarkEnd w:id="4"/>
      <w:bookmarkEnd w:id="5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凡读书笔记或小论文发现抄袭，将取消该门课程学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泛读（赏）指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学生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校期间，读完或观看至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（部）本办法所推荐的书籍或电影，并参加考核。经考核通过后，可获得学校制发的《浙江工商大学经典赏析证书》。泛读（赏）的考核由学生所在学院参照学校精读考核组织进行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/>
      </w:pPr>
      <w:bookmarkStart w:id="6" w:name="OLE_LINK5"/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bookmarkEnd w:id="6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搭建经典赏析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网络平台，支持学生在线阅读书籍、在线观看电影和在线考核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学生即可以在线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阅读书籍、在线观看电影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也可以线下方式阅读书籍或观看电影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每本书籍或电影的考核由专人负责，学校将根据选读（赏）的学生人数给予课时费补助，具体计算办法另行规定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经典赏析工作由学校教务处牵头，联合学生处、团委、图书馆等职能部门及各学院组织实施。各学院主要领导要高度重视并积极支持这项工作，分管学生工作的党委书记和分管本科教学的院长为具体负责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各学院应做好经典赏析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的组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检查、实施工作。根据学生的特点，有针对性地提出建议，定期检查学生经典赏析进展情况，督促学生按时完成经典赏析计划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学校将定期聘请专家开展名著导读、经典赏析专题讲座，帮助学生阅读、理解、欣赏经典的精髓及其深刻内涵。对学生撰写的优秀笔记或论文、创作的优秀文学作品将优先推荐到《浙江工商大学校报》等学校刊物上发表；学校将不定期印制或出版学生的优秀论文或优秀作品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办法自发布之日起施行。</w:t>
      </w:r>
    </w:p>
    <w:p>
      <w:pPr>
        <w:pStyle w:val="Normal"/>
        <w:tabs>
          <w:tab w:val="clear" w:pos="420"/>
          <w:tab w:val="right" w:pos="5880" w:leader="none"/>
        </w:tabs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由教务处负责解释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2337" w:hanging="155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浙江工商大学本科生“经典阅读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书籍推</w:t>
      </w:r>
    </w:p>
    <w:p>
      <w:pPr>
        <w:pStyle w:val="Normal"/>
        <w:spacing w:lineRule="exact" w:line="580"/>
        <w:ind w:left="2327" w:hanging="11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荐目录</w:t>
      </w:r>
    </w:p>
    <w:p>
      <w:pPr>
        <w:pStyle w:val="Normal"/>
        <w:spacing w:lineRule="auto" w:line="360"/>
        <w:ind w:left="1" w:firstLine="17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浙江工商大学本科生“电影赏析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推荐目</w:t>
      </w:r>
    </w:p>
    <w:p>
      <w:pPr>
        <w:pStyle w:val="Normal"/>
        <w:spacing w:lineRule="auto" w:line="360"/>
        <w:ind w:left="1" w:firstLine="1741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录</w:t>
      </w:r>
    </w:p>
    <w:p>
      <w:pPr>
        <w:pStyle w:val="Normal"/>
        <w:spacing w:lineRule="auto" w:line="360"/>
        <w:ind w:firstLine="78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浙江工商大学本科生“经典阅读”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10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部书籍推荐目录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2409"/>
      </w:tblGrid>
      <w:tr>
        <w:trPr>
          <w:tblHeader w:val="true"/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马克思主义经典著作选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克思 恩格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毛泽东选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毛泽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中国哲学简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冯友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西方哲学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查拉斯图拉如是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尼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思想录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帕斯卡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中国文化要义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梁漱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六大师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奥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茨威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列经典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理想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古希腊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柏拉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论自由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密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国富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亚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斯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权力的转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尔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托夫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文明的冲突与世界秩序的重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塞缪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亨廷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为权利而斗争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耶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社会契约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卢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论法的精神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孟德斯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经济学原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]N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格雷戈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曼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博弈论与经济行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诺伊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新教伦理与资本主义精神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德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克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韦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科学管理原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雷德里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泰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管理的实践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彼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鲁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诗经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集体作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 唐宋词选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集体作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古文观止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集体作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红楼梦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曹雪芹 高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三国演义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贯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水浒传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施耐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西游记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承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儒林外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敬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曾国藩家书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曾国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世说新语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刘义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人间词话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王国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平凡的世界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路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红岩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广斌 杨益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倾城之恋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围城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钱钟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呐喊》《彷徨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鲁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四世同堂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老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京华烟云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林语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白鹿原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忠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红高粱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莫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百年孤独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哥伦比亚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加西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尔克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安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卡列尼娜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俄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列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尼古拉耶维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托尔斯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飘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玛格丽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米切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悲惨世界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维克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雨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永别了，武器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海明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雪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川端康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罪与罚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俄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陀斯妥耶夫斯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哈姆雷特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莎士比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简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 爱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夏洛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勃朗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母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俄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玛克西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高尔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红与黑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司汤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高老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巴尔扎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追风筝的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卡勒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胡赛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傲慢与偏见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奥斯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宠儿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托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莫里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史记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司马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国史大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钱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资治通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司马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中国近三百年学术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梁启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历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古希腊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希罗多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士与中国文化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余英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胡适口述自传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胡适 唐德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近代中国社会的新陈代谢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旭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现代化新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荣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万历十五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黄仁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历史研究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诺尔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约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汤因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旧制度与大革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托克维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全球通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L.S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斯塔夫里阿诺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罗马帝国衰亡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爱德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吉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公众舆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沃尔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普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人民的选择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保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F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拉扎斯菲尔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理解媒介——论人的延伸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加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歇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麦克卢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娱乐至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尼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波兹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乡土中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费孝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后工业社会的来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丹尼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贝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美学散步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宗白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罗丹论艺术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奥古斯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梦的解析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奥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西格蒙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洛伊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科学与人类行为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斯金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激情澎湃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--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家的内心世界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L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沃尔珀特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,  A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理查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科学史及其与哲学和宗教的关系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塞西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丹皮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世界史上的科学技术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詹姆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E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麦克莱伦第三 哈罗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多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科学研究的艺术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澳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贝弗里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科学革命的结构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托马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库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科学的社会功能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J.D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贝尔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高科技 高思维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奈思比 娜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奈思比 道格拉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菲利普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卡文迪什实验室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现代科学革命的圣地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阎康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生机勃勃的尘埃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地球生命的起源和进化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比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克里斯蒂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迪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生命的线索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苏尔斯顿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乔治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费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世界的终极镜像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反物质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戈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雷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野兽之美：生命本质的重新审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娜塔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安吉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宇宙波澜：科学与人类前途的自省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里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戴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：生命的秘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詹姆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沃森 安德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贝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时间简史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蒂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霍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天才引导的历程：数学中的伟大定理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威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邓纳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物种起源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达尔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《中国古代科学思想史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约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约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大数据时代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生活、工作与思维的大变革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英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迈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舍恩伯格 库克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《第二性》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西蒙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波伏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 xml:space="preserve">法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西蒙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波伏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浙江工商大学本科生“电影赏析”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10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部推荐目录</w:t>
      </w:r>
    </w:p>
    <w:p>
      <w:pPr>
        <w:pStyle w:val="Normal"/>
        <w:ind w:firstLine="727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2552"/>
        <w:gridCol w:w="1984"/>
      </w:tblGrid>
      <w:tr>
        <w:trPr>
          <w:tblHeader w:val="true"/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电影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导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2"/>
              </w:rPr>
              <w:t>年份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神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永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3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路天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袁牧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3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江春水向东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蔡楚生 郑君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4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小城之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费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4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早春二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孙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6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侠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胡金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7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牧马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谢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7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城南旧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贻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黄土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凯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童年往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侯孝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黑炮事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黄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芙蓉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谢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英雄本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宇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红高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张艺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老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吴天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人鬼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黄蜀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胭脂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关锦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悲情城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侯孝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本命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谢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焦裕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王冀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周恩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丁荫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少年牯岭街杀人事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杨德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新龙门客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惠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秋菊打官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张艺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香魂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谢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霸王别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凯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喜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阳光灿烂的日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姜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活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张艺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大话西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刘镇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重庆森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王家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爱情万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蔡明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长大成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路学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东邪西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王家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女人四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许鞍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甜蜜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可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甲方乙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冯小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香港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那山那人那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霍建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枪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杜琪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卧虎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杨德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十七岁的单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王小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无间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刘伟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我们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俪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三峡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贾樟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图雅的婚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王全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太阳照常升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姜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白日焰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刁亦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刺客聂隐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侯孝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摩登时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查尔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卓别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3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乱世佳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维克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莱明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3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公民凯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奥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威尔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4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偷自行车的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维托里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西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4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生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黑泽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5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东京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小津安二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5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野草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英格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伯格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5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四百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朗索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特吕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5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广岛之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雷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5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精神病患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尔弗雷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希区柯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6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八部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费德里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费里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6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安德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鲁勃廖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苏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安德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尔欣尼鲁维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塔尔科夫斯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6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：太空漫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斯坦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库布里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6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教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朗西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福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波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7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飞越疯人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米洛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福尔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7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铁皮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福尔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施隆多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7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山节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今村昌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往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赛尔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莱翁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地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吕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贝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天堂电影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朱塞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托纳多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8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克日什托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基耶斯洛夫斯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辛德勒的名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史蒂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斯皮尔伯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肖申克的救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弗兰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达拉邦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甘正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伯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泽米吉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暴雨将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其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米尔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曼彻夫斯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低俗小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昆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塔伦蒂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烈日灼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俄罗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尼基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米哈尔柯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地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南斯拉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埃米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库斯图里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七宗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戴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芬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情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岩井俊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三轮车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越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陈英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冰雪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乔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科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猜火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丹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博伊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樱桃的滋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巴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基亚罗斯塔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花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北野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小鞋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基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马基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罗拉快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汤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提克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央车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瓦尔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萨列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八月照相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许秦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山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门德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关于我母亲的一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佩德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尔莫多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黑暗中的舞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拉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特里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千与千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宫崎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穆赫兰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大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林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撒玛利亚女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金基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撞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保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哈吉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殡之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河濑直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李沧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能召回前世的波米叔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彼察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韦拉斯哈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次别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伊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阿斯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法哈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工商大学校长办公室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3:00Z</dcterms:created>
  <dc:creator>zjy</dc:creator>
  <dc:description/>
  <dc:language>en-US</dc:language>
  <cp:lastModifiedBy>PC</cp:lastModifiedBy>
  <dcterms:modified xsi:type="dcterms:W3CDTF">2017-02-27T02:13:00Z</dcterms:modified>
  <cp:revision>2</cp:revision>
  <dc:subject/>
  <dc:title>浙江工商大学文件</dc:title>
</cp:coreProperties>
</file>