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教学开放周各学院活动安排</w:t>
      </w:r>
    </w:p>
    <w:tbl>
      <w:tblPr>
        <w:tblW w:w="140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0"/>
        <w:gridCol w:w="6286"/>
        <w:gridCol w:w="1948"/>
        <w:gridCol w:w="1161"/>
        <w:gridCol w:w="1309"/>
      </w:tblGrid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活动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活动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活动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计算机智能技术的管理问题研究及思维转化教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20-13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芳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社交网络应用领域的教学与研究分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幼麟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营销课程建设研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春梅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旅游与城乡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一流课程示范课观摩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俊</w:t>
            </w:r>
          </w:p>
        </w:tc>
      </w:tr>
      <w:tr>
        <w:trPr>
          <w:trHeight w:val="3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工商大学——浙江工业大学城乡规划专业人才培养交流研讨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婧婧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创新教学案例开发及数智化教学应用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源星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计与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智化背景下本科课程建设——浙江省一流课程申报经验交流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洪金珠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改革创新经验分享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秋冬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智化教学如何激活课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-1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旦丰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生物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在大学生培养中的思考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岳忠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境科学与工程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虚拟仿真实验及虚拟教研室建设经验分享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境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博琼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息与电子工程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智能与网络资源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: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教学发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子天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ACM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国际大学生程序设计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: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电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文强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与技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类专业卓越创新班建设与申报研讨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谢波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工程与电子商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思政与课程美育相结合的双重育人实践——以国家一流课程《大数据与知识工程》为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毅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hatG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引发的法律问题及教育变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05-9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腾讯会议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04726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议密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8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铭轩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与传播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向数字人文：中国古代文学教学和科研的转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50-13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丽梅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共管理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畅心谈——数字公管建设研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30-13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德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面对面——数字公管案例展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30-13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翠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春玉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大师对话——著名学者学术交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30-13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智文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国语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务英语专业数字技术教育教学研讨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:30-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语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鲍文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方语言与哲学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数字化转型背景下课堂教学的数字化实践思维碰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红</w:t>
            </w:r>
          </w:p>
        </w:tc>
      </w:tr>
    </w:tbl>
    <w:tbl>
      <w:tblPr>
        <w:tblW w:w="140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0"/>
        <w:gridCol w:w="6286"/>
        <w:gridCol w:w="1948"/>
        <w:gridCol w:w="1161"/>
        <w:gridCol w:w="1309"/>
      </w:tblGrid>
      <w:tr>
        <w:trPr>
          <w:trHeight w:val="6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设计学院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spacing w:val="0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spacing w:val="0"/>
                <w:u w:val="none"/>
              </w:rPr>
              <w:t>AIGC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spacing w:val="0"/>
                <w:u w:val="none"/>
              </w:rPr>
              <w:t>数字艺术设计实践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spacing w:val="0"/>
                <w:u w:val="none"/>
                <w:lang w:eastAsia="zh-CN"/>
              </w:rPr>
              <w:t>”主题讲座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:30-12: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云涛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技术应用于思政课教学的思路探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讲座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30-13: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娟</w:t>
            </w:r>
          </w:p>
        </w:tc>
      </w:tr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际教育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eveloping Chinese(2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观摩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四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:40-16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钉钉班级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73380" cy="60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59" r="-9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雅云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汉语专业培养及教学经验分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腾讯会议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1762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6:41Z</dcterms:created>
  <dc:creator>lenovo</dc:creator>
  <dc:description/>
  <dc:language>en-US</dc:language>
  <cp:lastModifiedBy>戴雨</cp:lastModifiedBy>
  <dcterms:modified xsi:type="dcterms:W3CDTF">2023-04-23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F5C3A54F4BCCB1315BDD22C937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