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核对</w:t>
      </w: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-20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年第一学期教学执行计划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：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教学安排，请各学院在教务管理系统中核对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-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年第一学期教学执行计划，以配合学生选课及任务安排。具体请各学院配合操作如下：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核对下个学期的课程信息、修读要求有无问题。课程信息一定要核对正确，避免后面临时修改教学执行计划和临时落实任务。核对过程中不能增加课程和删除课程。</w:t>
      </w:r>
    </w:p>
    <w:p>
      <w:pPr>
        <w:pStyle w:val="Normal"/>
        <w:ind w:firstLine="38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二、核对下个学期的专业选修课限选学分，以指导学生选课（此处核对培养方案维护中的学分分布）。</w:t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Cs w:val="21"/>
        </w:rPr>
        <w:t>三、下个学期有专业分流的学院，一定要做好专业分流计划，并按照专业分流计划来核对教学执行计划。</w:t>
      </w:r>
    </w:p>
    <w:p>
      <w:pPr>
        <w:pStyle w:val="Normal"/>
        <w:ind w:firstLine="380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ascii="宋体;SimSun" w:hAnsi="宋体;SimSun" w:cs="宋体;SimSun"/>
          <w:szCs w:val="21"/>
        </w:rPr>
        <w:t>四、请各学院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完成本科生和留学生的教学执行计划核对工作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具体操作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登录教务管理系统，内网登录：</w:t>
      </w:r>
      <w:r>
        <w:rPr>
          <w:rFonts w:cs="宋体;SimSun" w:ascii="宋体;SimSun" w:hAnsi="宋体;SimSun"/>
          <w:szCs w:val="21"/>
        </w:rPr>
        <w:t>http://10.11.138.20/jwglxt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外网登录：教务网——教务管理系统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核对课程信息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>
          <w:rFonts w:ascii="宋体;SimSun" w:hAnsi="宋体;SimSun" w:cs="宋体;SimSun"/>
          <w:b/>
          <w:b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请务必认真核对教学执行计划中的“课程信息”，包括课程名称、课程代码、学分、周学时（理论、实验、实习）、总学时（理论、实验、实习）、修读要求节点、课程性质、课程类别、主修标记、是否实践课、允许修读学年学期、校区等各项信息。</w:t>
      </w:r>
      <w:r>
        <w:rPr>
          <w:rFonts w:ascii="宋体;SimSun" w:hAnsi="宋体;SimSun" w:cs="宋体;SimSun"/>
          <w:b/>
          <w:u w:val="thick"/>
        </w:rPr>
        <w:t>为了便于实验课在系统内排课，含课内实验的课程（该课程包含理论课和实验课），其理论课和实验课的学时信息一定要维护正确。</w:t>
      </w:r>
    </w:p>
    <w:p>
      <w:pPr>
        <w:pStyle w:val="Normal"/>
        <w:ind w:firstLine="3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（特别重要）：</w:t>
      </w:r>
    </w:p>
    <w:p>
      <w:pPr>
        <w:pStyle w:val="Normal"/>
        <w:ind w:firstLine="38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的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学时信息</w:t>
      </w:r>
      <w:r>
        <w:rPr>
          <w:rFonts w:ascii="宋体;SimSun" w:hAnsi="宋体;SimSun" w:cs="宋体;SimSun"/>
          <w:b/>
          <w:color w:val="FF0000"/>
          <w:szCs w:val="21"/>
        </w:rPr>
        <w:t>一定要核对正确，且课程的周学时和总学时一定不能为空，以免影响任务落实、排课和生成配课；课程的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允许修读学年学期</w:t>
      </w:r>
      <w:r>
        <w:rPr>
          <w:rFonts w:ascii="宋体;SimSun" w:hAnsi="宋体;SimSun" w:cs="宋体;SimSun"/>
          <w:b/>
          <w:color w:val="FF0000"/>
          <w:szCs w:val="21"/>
        </w:rPr>
        <w:t>一定要核对正确，以免任务落实的时候无法找到该任务，或者该任务在多个学年学期重复出现；课程的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主修标记</w:t>
      </w:r>
      <w:r>
        <w:rPr>
          <w:rFonts w:ascii="宋体;SimSun" w:hAnsi="宋体;SimSun" w:cs="宋体;SimSun"/>
          <w:b/>
          <w:color w:val="FF0000"/>
          <w:szCs w:val="21"/>
        </w:rPr>
        <w:t>一定要打上，校区一定要维护正确，以免任务落实的时候无法找到该任务；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课程性质</w:t>
      </w:r>
      <w:r>
        <w:rPr>
          <w:rFonts w:ascii="宋体;SimSun" w:hAnsi="宋体;SimSun" w:cs="宋体;SimSun"/>
          <w:b/>
          <w:color w:val="FF0000"/>
          <w:szCs w:val="21"/>
        </w:rPr>
        <w:t>和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课程类别</w:t>
      </w:r>
      <w:r>
        <w:rPr>
          <w:rFonts w:ascii="宋体;SimSun" w:hAnsi="宋体;SimSun" w:cs="宋体;SimSun"/>
          <w:b/>
          <w:color w:val="FF0000"/>
          <w:szCs w:val="21"/>
        </w:rPr>
        <w:t>一定要核对正确，且一定不能为空，课程性质和课程类别如果为空的，一定要及时维护正确；同一课程代码，如果不同专业维护的课程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学时分项</w:t>
      </w:r>
      <w:r>
        <w:rPr>
          <w:rFonts w:ascii="宋体;SimSun" w:hAnsi="宋体;SimSun" w:cs="宋体;SimSun"/>
          <w:b/>
          <w:color w:val="FF0000"/>
          <w:szCs w:val="21"/>
        </w:rPr>
        <w:t>（理论、实验、实习）不同或者维护的考核方式、考核方式、考试形式不同，任务落实的时候无法合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7145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需要修改课程，点击右上角的“修改”按钮，课程信息修改好之后，点击“确定”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核对修读要求</w:t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：教学计划管理——教学执行计划——教学执行计划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</w:rPr>
        <w:t>注意：请务必认真核对教学执行计划中的“修读要求”，包括课程最低要求学分、课程总学分等各项信息，以保证学业跟踪能查询到正确信息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96515" cy="443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核对专业选修课学分</w:t>
      </w:r>
    </w:p>
    <w:p>
      <w:pPr>
        <w:pStyle w:val="Normal"/>
        <w:ind w:firstLine="380"/>
        <w:jc w:val="left"/>
        <w:rPr/>
      </w:pPr>
      <w:r>
        <w:rPr>
          <w:rFonts w:ascii="宋体;SimSun" w:hAnsi="宋体;SimSun" w:cs="宋体;SimSun"/>
          <w:szCs w:val="21"/>
        </w:rPr>
        <w:t>点击：教学计划管理——培养方案管理——培养方案维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9685" cy="1925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/>
      </w:pPr>
      <w:r>
        <w:rPr>
          <w:rFonts w:ascii="宋体;SimSun" w:hAnsi="宋体;SimSun" w:cs="宋体;SimSun"/>
          <w:szCs w:val="21"/>
        </w:rPr>
        <w:t>点“学分分布”后出现下图界面，修改后，点击右下角的“确认”按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093970" cy="1713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ind w:firstLine="6460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微软中国</dc:creator>
  <dc:description/>
  <cp:keywords/>
  <dc:language>en-US</dc:language>
  <cp:lastModifiedBy>QiTian M620</cp:lastModifiedBy>
  <cp:lastPrinted>2017-10-23T11:24:00Z</cp:lastPrinted>
  <dcterms:modified xsi:type="dcterms:W3CDTF">2023-03-14T00:20:00Z</dcterms:modified>
  <cp:revision>325</cp:revision>
  <dc:subject/>
  <dc:title>关于核对下个学期执行计划的通知</dc:title>
</cp:coreProperties>
</file>