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65"/>
        <w:gridCol w:w="1134"/>
        <w:gridCol w:w="1418"/>
        <w:gridCol w:w="2688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短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065618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liuyafgt@163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丹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63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danlu_chen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49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zlcym_cn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统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晓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85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tjxy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63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zhengyi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0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xuefeng7512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连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12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fxia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65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gaojp74@163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英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40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yqsong@zjg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电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一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71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xdjx@zjg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琢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88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uzq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0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wangm@zjg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93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zjgsfxyb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8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nlu_chen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卫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9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337855546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03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angyan1250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小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63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inxiaomiao1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薇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64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1660914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逸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72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yoffice2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立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43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48292715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42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4248188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屠锋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30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801850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铮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52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3309327@QQ.com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学院教学秘书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8:00Z</dcterms:created>
  <dc:creator>见 风</dc:creator>
  <dc:description/>
  <dc:language>en-US</dc:language>
  <cp:lastModifiedBy>China</cp:lastModifiedBy>
  <dcterms:modified xsi:type="dcterms:W3CDTF">2020-02-17T10:48:00Z</dcterms:modified>
  <cp:revision>2</cp:revision>
  <dc:subject/>
  <dc:title/>
</cp:coreProperties>
</file>