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9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浙江工商大学关于公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校级教学项目集中结题验收结果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开展校级教学项目集中结题验收工作的通知》要求</w:t>
      </w:r>
      <w:r>
        <w:rPr>
          <w:rFonts w:ascii="仿宋_GB2312" w:hAnsi="仿宋_GB2312" w:cs="宋体;SimSun" w:eastAsia="仿宋_GB2312"/>
          <w:sz w:val="32"/>
          <w:szCs w:val="32"/>
        </w:rPr>
        <w:t>，学校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进行了</w:t>
      </w:r>
      <w:r>
        <w:rPr>
          <w:rFonts w:ascii="仿宋_GB2312" w:hAnsi="仿宋_GB2312" w:cs="宋体;SimSun" w:eastAsia="仿宋_GB2312"/>
          <w:bCs/>
          <w:sz w:val="32"/>
          <w:szCs w:val="32"/>
        </w:rPr>
        <w:t>校级教学项目集中结题验收工作</w:t>
      </w:r>
      <w:r>
        <w:rPr>
          <w:rFonts w:ascii="仿宋_GB2312" w:hAnsi="仿宋_GB2312" w:cs="宋体;SimSun" w:eastAsia="仿宋_GB2312"/>
          <w:sz w:val="32"/>
          <w:szCs w:val="32"/>
        </w:rPr>
        <w:t>。经专家评审，《企业管理诊断》等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个项目通过结题验收，现将结果予以公布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67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浙江工商大学校级教学项目结题验收结果一览表</w:t>
      </w:r>
    </w:p>
    <w:p>
      <w:pPr>
        <w:pStyle w:val="Normal"/>
        <w:spacing w:lineRule="exact" w:line="580"/>
        <w:ind w:left="5107" w:firstLine="54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浙浙江工商大学 </w:t>
      </w:r>
    </w:p>
    <w:p>
      <w:pPr>
        <w:pStyle w:val="Normal"/>
        <w:spacing w:lineRule="exact" w:line="580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浙江工商大学校级教学项目结题验收结果一览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0"/>
        <w:gridCol w:w="2800"/>
        <w:gridCol w:w="4960"/>
        <w:gridCol w:w="1260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“翻转课堂”教学模式改革项目（第二批）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诊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兆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校级精品在线开放课程建设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宜治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会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校级课堂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互联网应用的“管理咨询”课程翻转课堂设计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家华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校级课堂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索“小组讨论、案例评析、角色扮演”相结合的国际私法教学模式——以卓越涉外法律人才培养为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敏飞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校级课堂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培养“新四力”为目标之哲学史课程教改创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郑双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商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校级课堂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专题的概论课翻转课堂教学模式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麟文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校级课堂教学改革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外贸企业创业与运作》开放交互式教学模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洪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校级课堂教学改革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实践驱动的软件工程课堂教学改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丁科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学科虚拟仿真实验教学资源建设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永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课堂教学模式在《国际商务谈判》课程中的应用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文治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商科背景下“食品加工科技实验通识课”的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雁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“翻转课堂”的《环境毒理学》课堂教学改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美贞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型案例驱动的“数据库原理”课堂教学改革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培友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向法治思维培养的《法理学》课程社区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长龙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文学课“众筹沉浸式”教学及其实践成果转化探索与实践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丽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外国文学史》慕课与翻转课堂教学探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艳梅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管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社会学概论》课堂教学创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艳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管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卓越工程师人才孵化及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MH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《城市管理学》课堂教学改革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建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刷工艺与书籍装帧教学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珊妍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教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课堂教学创新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课堂”模式下来华留学生商务汉语本科案例式教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杰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重点教材建设项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众参与环境保护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狄敏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校级精品在线开放课程建设项目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线开放课程：艺术与审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与生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世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校级课堂教学改革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体参与式“实验室安全教育课堂”的建设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志军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省级及以上教学平台自主设立校级教学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问题的学习模式在新产品开发课程教学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影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省级及以上教学平台自主设立校级教学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检验实验（践）教学中心建设的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双妮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省级及以上教学平台自主设立校级教学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食品感官科学》教材编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卫斌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省级及以上教学平台自主设立校级教学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CDIO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式专业综合实验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卫斌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省级及以上教学平台自主设立校级教学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开源软硬件协同开发的嵌入式和物联网实践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傅均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省级及以上教学平台自主设立校级教学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工程源代码阅读与分析》教学改革与创新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虹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省级及以上教学平台自主设立校级教学项目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基于开放平台的应用开发》课程教学探究和案例库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葛羽嘉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省级及以上教学平台自主设立校级教学项目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数据科学与工程实践》教学创新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蒲飞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省级及以上教学平台自主设立校级教学项目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事实践和经济学思维：商法教学改革新视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齐林</w:t>
            </w:r>
          </w:p>
        </w:tc>
      </w:tr>
    </w:tbl>
    <w:p>
      <w:pPr>
        <w:pStyle w:val="Normal"/>
        <w:spacing w:lineRule="auto" w:line="480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pt" to="431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31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21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0:00Z</dcterms:created>
  <dc:creator>zjy</dc:creator>
  <dc:description/>
  <cp:keywords/>
  <dc:language>en-US</dc:language>
  <cp:lastModifiedBy>程彤</cp:lastModifiedBy>
  <dcterms:modified xsi:type="dcterms:W3CDTF">2019-06-27T01:51:00Z</dcterms:modified>
  <cp:revision>4</cp:revision>
  <dc:subject/>
  <dc:title>浙江工商大学文件</dc:title>
</cp:coreProperties>
</file>