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0"/>
        <w:gridCol w:w="992"/>
        <w:gridCol w:w="7454"/>
      </w:tblGrid>
      <w:tr>
        <w:trPr>
          <w:trHeight w:val="377" w:hRule="atLeast"/>
        </w:trPr>
        <w:tc>
          <w:tcPr>
            <w:tcW w:w="103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浙江省高等教育课堂教学改革项目</w:t>
            </w:r>
          </w:p>
        </w:tc>
      </w:tr>
      <w:tr>
        <w:trPr>
          <w:trHeight w:val="268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负责人</w:t>
            </w:r>
          </w:p>
        </w:tc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名称</w:t>
            </w:r>
          </w:p>
        </w:tc>
      </w:tr>
      <w:tr>
        <w:trPr>
          <w:trHeight w:val="3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938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辰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教学改革与创新型工商管理人才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《组织行为学》双语课程教学为例 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雪旺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旅游地理学》课堂教学改革理论与实践研究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彤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政策模拟实验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晖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案例和问题藕合的教学方法探索——以《财务报告阅读与分析》为例 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昂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时代“国际经济学”课堂教学改革探讨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秀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引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研习”式《分子食品学》专业核心课程课堂教学探索与实践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益鸣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竞赛驱动的研究性教学改革研究——以《信息社会与互联网前沿》为例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於洋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卓越工程师培养的《固体废物处理与处置》“方法论”教学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敏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生为主体的微积分分层教学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涛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三位一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平台建设研究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真荣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东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美法教学模式比较研究与课堂教学创新实践</w:t>
            </w:r>
          </w:p>
        </w:tc>
      </w:tr>
      <w:tr>
        <w:trPr>
          <w:trHeight w:val="938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芳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图书出版流程  增强学生专业实战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构建书籍编辑学课堂教改新模式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赟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犯罪学》“能力本位”型课堂教学标准的创建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颖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专业的跨界拓展课堂教学改革探索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霞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“基础英语”课程的研究型课堂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日对译语料库》与日汉翻译教学改革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体适能干预课程操作与实践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义明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学院微积分教学改革的研究与探索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英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“翻转课堂”方法的独立学院大学英语课堂教学改革  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荷庆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”课程的案例教学研究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开刚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实战和团队竞赛的 《营销策划》课堂教学改革</w:t>
            </w:r>
          </w:p>
        </w:tc>
      </w:tr>
      <w:tr>
        <w:trPr>
          <w:trHeight w:val="4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移动新媒体环境下以课外“微训练”为驱动的大学英语口语教学创新模式研究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6:00Z</dcterms:created>
  <dc:creator>微软用户</dc:creator>
  <dc:description/>
  <cp:keywords/>
  <dc:language>en-US</dc:language>
  <cp:lastModifiedBy>微软用户</cp:lastModifiedBy>
  <dcterms:modified xsi:type="dcterms:W3CDTF">2013-09-29T00:29:00Z</dcterms:modified>
  <cp:revision>9</cp:revision>
  <dc:subject/>
  <dc:title/>
</cp:coreProperties>
</file>