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浙江工商大学结构竞赛校赛获奖名单公示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浙江工商大学结构竞赛于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—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日举行，经过评审专家组的评审，最终确定获奖名单，现将获奖名单公示如下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7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等级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生 名 单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云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601060104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王婷梅 </w:t>
            </w:r>
            <w:r>
              <w:rPr>
                <w:rFonts w:eastAsia="仿宋_GB2312" w:cs="仿宋_GB2312" w:ascii="仿宋_GB2312" w:hAnsi="仿宋_GB2312"/>
                <w:szCs w:val="21"/>
              </w:rPr>
              <w:t>16010601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>，潘笑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601060225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陈芷萱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12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>，黄宇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2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>，童鑫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2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嘉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11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白金虎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06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范泽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01100116</w:t>
            </w:r>
            <w:r>
              <w:rPr>
                <w:rFonts w:ascii="仿宋_GB2312" w:hAnsi="仿宋_GB2312" w:cs="仿宋_GB2312" w:eastAsia="仿宋_GB2312"/>
                <w:szCs w:val="21"/>
              </w:rPr>
              <w:t>国商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  <w:bookmarkEnd w:id="0"/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史卫国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0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洛桑丹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14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周师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22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周欣怡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2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郑天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1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胡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01060207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乌永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02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吴海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吴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01060102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17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王宽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14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高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01060125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熙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15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奚燕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7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陈沪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01060123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勤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14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>，林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26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>，常晓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601060204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  <w:bookmarkEnd w:id="1"/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振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0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杨佳敏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3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王梦园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104011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宁若梅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06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刘靖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12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童书艺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顾圣浩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125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孙发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12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刘佳毅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103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殷传伍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01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杜华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0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孔习操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01060216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孙鸿翔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1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章海冰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1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黄璐瑶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09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张诗敏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03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柴敏娟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1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苏钧伟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01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金款款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24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张文芳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1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李惠芬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110405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余平安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01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戚峻诚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陈肖莹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126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周玲琳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23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叶晶磊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30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鲁铖杰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1060228 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示期从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—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日，如有疑义，请在公示期内向</w:t>
      </w:r>
      <w:r>
        <w:rPr>
          <w:rFonts w:ascii="仿宋_GB2312" w:hAnsi="仿宋_GB2312" w:cs="仿宋_GB2312" w:eastAsia="仿宋_GB2312"/>
          <w:sz w:val="24"/>
          <w:szCs w:val="24"/>
        </w:rPr>
        <w:t>教务处实践教学科</w:t>
      </w:r>
      <w:r>
        <w:rPr>
          <w:rFonts w:ascii="仿宋_GB2312" w:hAnsi="仿宋_GB2312" w:cs="仿宋_GB2312" w:eastAsia="仿宋_GB2312"/>
          <w:sz w:val="24"/>
          <w:szCs w:val="24"/>
        </w:rPr>
        <w:t>、信息学院反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教务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马东梅</w:t>
      </w:r>
      <w:r>
        <w:rPr>
          <w:rFonts w:ascii="仿宋_GB2312" w:hAnsi="仿宋_GB2312" w:cs="仿宋_GB2312" w:eastAsia="仿宋_GB2312"/>
          <w:sz w:val="24"/>
          <w:szCs w:val="24"/>
        </w:rPr>
        <w:t>老师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2887722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677932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管工</w:t>
      </w:r>
      <w:r>
        <w:rPr>
          <w:rFonts w:ascii="仿宋_GB2312" w:hAnsi="仿宋_GB2312" w:cs="仿宋_GB2312" w:eastAsia="仿宋_GB2312"/>
          <w:sz w:val="24"/>
          <w:szCs w:val="24"/>
        </w:rPr>
        <w:t>学院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厉蓉老师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28008260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690624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0:00Z</dcterms:created>
  <dc:creator>genius</dc:creator>
  <dc:description/>
  <dc:language>en-US</dc:language>
  <cp:lastModifiedBy>Administrator</cp:lastModifiedBy>
  <cp:lastPrinted>2015-04-15T22:54:00Z</cp:lastPrinted>
  <dcterms:modified xsi:type="dcterms:W3CDTF">2017-06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