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94" w:leader="none"/>
        </w:tabs>
        <w:spacing w:lineRule="auto" w:line="256" w:before="0" w:after="3"/>
        <w:ind w:left="20" w:hanging="1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Body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94" w:leader="none"/>
        </w:tabs>
        <w:spacing w:lineRule="auto" w:line="256" w:before="0" w:after="3"/>
        <w:ind w:left="20" w:hanging="10"/>
        <w:jc w:val="both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</w:p>
    <w:p>
      <w:pPr>
        <w:pStyle w:val="Body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94" w:leader="none"/>
        </w:tabs>
        <w:spacing w:lineRule="auto" w:line="256" w:before="0" w:after="160"/>
        <w:jc w:val="center"/>
        <w:rPr>
          <w:rFonts w:ascii="华光标题宋_CNKI;Times New Roman" w:hAnsi="华光标题宋_CNKI;Times New Roman" w:eastAsia="华光标题宋_CNKI;Times New Roman" w:cs="华光标题宋_CNKI;Times New Roman"/>
          <w:kern w:val="2"/>
          <w:sz w:val="32"/>
          <w:szCs w:val="32"/>
        </w:rPr>
      </w:pPr>
      <w:r>
        <w:rPr>
          <w:rFonts w:eastAsia="华光标题宋_CNKI;Times New Roman" w:cs="华光标题宋_CNKI;Times New Roman" w:ascii="华光标题宋_CNKI;Times New Roman" w:hAnsi="华光标题宋_CNKI;Times New Roman"/>
          <w:kern w:val="2"/>
          <w:sz w:val="32"/>
          <w:szCs w:val="32"/>
          <w:lang w:val="en-US"/>
        </w:rPr>
        <w:t>* * *</w:t>
      </w:r>
      <w:r>
        <w:rPr>
          <w:rFonts w:ascii="华光标题宋_CNKI;Times New Roman" w:hAnsi="华光标题宋_CNKI;Times New Roman" w:cs="华光标题宋_CNKI;Times New Roman" w:eastAsia="宋体"/>
          <w:kern w:val="2"/>
          <w:sz w:val="32"/>
          <w:szCs w:val="32"/>
          <w:lang w:eastAsia="zh-CN"/>
        </w:rPr>
        <w:t>学院</w:t>
      </w:r>
      <w:r>
        <w:rPr>
          <w:rFonts w:ascii="华光标题宋_CNKI;Times New Roman" w:hAnsi="华光标题宋_CNKI;Times New Roman" w:cs="华光标题宋_CNKI;Times New Roman" w:eastAsia="宋体"/>
          <w:kern w:val="2"/>
          <w:sz w:val="32"/>
          <w:szCs w:val="32"/>
          <w:lang w:val="en-US" w:eastAsia="zh-CN"/>
        </w:rPr>
        <w:t>“数字＋”和教学数智化</w:t>
      </w:r>
      <w:r>
        <w:rPr>
          <w:rFonts w:ascii="华光标题宋_CNKI;Times New Roman" w:hAnsi="华光标题宋_CNKI;Times New Roman" w:cs="华光标题宋_CNKI;Times New Roman" w:eastAsia="华光标题宋_CNKI;Times New Roman"/>
          <w:kern w:val="2"/>
          <w:sz w:val="32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line">
                  <wp:posOffset>-502285</wp:posOffset>
                </wp:positionV>
                <wp:extent cx="5334000" cy="1214755"/>
                <wp:effectExtent l="6350" t="6985" r="6985" b="6985"/>
                <wp:wrapNone/>
                <wp:docPr id="1" name="officeArt object" descr="圆角矩形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214640"/>
                          <a:chOff x="0" y="0"/>
                          <a:chExt cx="533412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21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64800"/>
                            <a:ext cx="511164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  <w:tab w:val="left" w:pos="798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  <w:tab w:val="left" w:pos="798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字数：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bidi="ar-SA" w:val="zh-TW" w:eastAsia="zh-CN"/>
                                </w:rPr>
                                <w:t>（概括性描述）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  <w:tab w:val="left" w:pos="798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0.8pt;margin-top:-39.55pt;width:420pt;height:95.65pt" coordorigin="1416,-791" coordsize="8400,1913">
                <v:roundrect id="shape_0" ID="Shape 1073741825" fillcolor="white" stroked="t" o:allowincell="f" style="position:absolute;left:1416;top:-791;width:8399;height:1912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-689;width:8049;height:1706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  <w:tab w:val="left" w:pos="798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  <w:tab w:val="left" w:pos="798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字数：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bidi="ar-SA" w:val="zh-TW" w:eastAsia="zh-CN"/>
                          </w:rPr>
                          <w:t>（概括性描述）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  <w:tab w:val="left" w:pos="798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光标题宋_CNKI;Times New Roman" w:hAnsi="华光标题宋_CNKI;Times New Roman" w:cs="华光标题宋_CNKI;Times New Roman" w:eastAsia="华光标题宋_CNKI;Times New Roman"/>
          <w:kern w:val="2"/>
          <w:sz w:val="32"/>
          <w:szCs w:val="32"/>
        </w:rPr>
        <w:t>展示（模板）</w:t>
      </w:r>
    </w:p>
    <w:p>
      <w:pPr>
        <w:pStyle w:val="Body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94" w:leader="none"/>
        </w:tabs>
        <w:spacing w:lineRule="auto" w:line="256" w:before="0" w:after="160"/>
        <w:jc w:val="both"/>
        <w:rPr>
          <w:rFonts w:ascii="微软雅黑" w:hAnsi="微软雅黑" w:eastAsia="微软雅黑" w:cs="微软雅黑"/>
          <w:kern w:val="2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line">
                  <wp:posOffset>-1450975</wp:posOffset>
                </wp:positionV>
                <wp:extent cx="1019810" cy="203200"/>
                <wp:effectExtent l="6350" t="6350" r="6985" b="6985"/>
                <wp:wrapNone/>
                <wp:docPr id="2" name="officeArt object" descr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fillcolor="black" stroked="t" o:allowincell="f" style="position:absolute;margin-left:281.25pt;margin-top:-114.25pt;width:80.25pt;height:15.95pt;mso-wrap-style:none;v-text-anchor:middle"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line">
                  <wp:posOffset>-1452880</wp:posOffset>
                </wp:positionV>
                <wp:extent cx="1019810" cy="203200"/>
                <wp:effectExtent l="6350" t="6350" r="6985" b="6985"/>
                <wp:wrapNone/>
                <wp:docPr id="3" name="officeArt object" descr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fillcolor="black" stroked="t" o:allowincell="f" style="position:absolute;margin-left:57.35pt;margin-top:-114.4pt;width:80.25pt;height:15.95pt;mso-wrap-style:none;v-text-anchor:middle"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94" w:leader="none"/>
        </w:tabs>
        <w:spacing w:lineRule="auto" w:line="256" w:before="0" w:after="0"/>
        <w:rPr>
          <w:rFonts w:ascii="微软雅黑" w:hAnsi="微软雅黑" w:eastAsia="微软雅黑" w:cs="微软雅黑"/>
          <w:kern w:val="2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/>
        </w:rPr>
      </w:r>
    </w:p>
    <w:p>
      <w:pPr>
        <w:pStyle w:val="Defaul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94" w:leader="none"/>
        </w:tabs>
        <w:spacing w:lineRule="auto" w:line="256" w:before="0" w:after="3"/>
        <w:ind w:left="20" w:hanging="10"/>
        <w:jc w:val="both"/>
        <w:rPr>
          <w:rFonts w:ascii="微软雅黑" w:hAnsi="微软雅黑" w:eastAsia="微软雅黑" w:cs="微软雅黑"/>
          <w:kern w:val="2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line">
                  <wp:posOffset>-4044315</wp:posOffset>
                </wp:positionV>
                <wp:extent cx="5334000" cy="1955165"/>
                <wp:effectExtent l="6350" t="6985" r="6985" b="6350"/>
                <wp:wrapNone/>
                <wp:docPr id="4" name="officeArt object" descr="圆角矩形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955160"/>
                          <a:chOff x="0" y="0"/>
                          <a:chExt cx="533412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195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1520"/>
                            <a:ext cx="503928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字数：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字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图片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张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  <w:tab w:val="left" w:pos="3360" w:leader="none"/>
                                  <w:tab w:val="left" w:pos="3780" w:leader="none"/>
                                  <w:tab w:val="left" w:pos="4200" w:leader="none"/>
                                  <w:tab w:val="left" w:pos="4620" w:leader="none"/>
                                  <w:tab w:val="left" w:pos="5040" w:leader="none"/>
                                  <w:tab w:val="left" w:pos="5460" w:leader="none"/>
                                  <w:tab w:val="left" w:pos="5880" w:leader="none"/>
                                  <w:tab w:val="left" w:pos="6300" w:leader="none"/>
                                  <w:tab w:val="left" w:pos="6720" w:leader="none"/>
                                  <w:tab w:val="left" w:pos="714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0.8pt;margin-top:-318.45pt;width:420pt;height:153.95pt" coordorigin="1416,-6369" coordsize="8400,3079">
                <v:roundrect id="shape_0" ID="Shape 1073741828" fillcolor="white" stroked="t" o:allowincell="f" style="position:absolute;left:1416;top:-6369;width:8399;height:30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648;top:-6209;width:7935;height:2769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字数：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字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图片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张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  <w:tab w:val="left" w:pos="3360" w:leader="none"/>
                            <w:tab w:val="left" w:pos="3780" w:leader="none"/>
                            <w:tab w:val="left" w:pos="4200" w:leader="none"/>
                            <w:tab w:val="left" w:pos="4620" w:leader="none"/>
                            <w:tab w:val="left" w:pos="5040" w:leader="none"/>
                            <w:tab w:val="left" w:pos="5460" w:leader="none"/>
                            <w:tab w:val="left" w:pos="5880" w:leader="none"/>
                            <w:tab w:val="left" w:pos="6300" w:leader="none"/>
                            <w:tab w:val="left" w:pos="6720" w:leader="none"/>
                            <w:tab w:val="left" w:pos="714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2385</wp:posOffset>
                </wp:positionH>
                <wp:positionV relativeFrom="line">
                  <wp:posOffset>-437515</wp:posOffset>
                </wp:positionV>
                <wp:extent cx="2390140" cy="3232150"/>
                <wp:effectExtent l="6350" t="6350" r="6985" b="7620"/>
                <wp:wrapNone/>
                <wp:docPr id="5" name="officeArt object" descr="圆角矩形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3232080"/>
                          <a:chOff x="0" y="0"/>
                          <a:chExt cx="2390040" cy="32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0040" cy="3232080"/>
                          </a:xfrm>
                          <a:custGeom>
                            <a:avLst/>
                            <a:gdLst>
                              <a:gd name="textAreaLeft" fmla="*/ 65880 w 1355040"/>
                              <a:gd name="textAreaRight" fmla="*/ 1289160 w 1355040"/>
                              <a:gd name="textAreaTop" fmla="*/ 65880 h 1832400"/>
                              <a:gd name="textAreaBottom" fmla="*/ 1766520 h 18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07"/>
                                </a:lnTo>
                                <a:arcTo wR="3600" hR="3600" stAng="10800000" swAng="-5400000"/>
                                <a:lnTo>
                                  <a:pt x="18000" y="29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22040"/>
                            <a:ext cx="2053080" cy="29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字数：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字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图片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张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02.55pt;margin-top:-34.45pt;width:188.2pt;height:254.5pt" coordorigin="6051,-689" coordsize="3764,5090">
                <v:roundrect id="shape_0" ID="Shape 1073741833" fillcolor="white" stroked="t" o:allowincell="f" style="position:absolute;left:6051;top:-689;width:3763;height:508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6315;top:-497;width:3232;height:4702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字数：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字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图片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张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line">
                  <wp:posOffset>-437515</wp:posOffset>
                </wp:positionV>
                <wp:extent cx="2390140" cy="3232150"/>
                <wp:effectExtent l="6350" t="6350" r="6985" b="7620"/>
                <wp:wrapNone/>
                <wp:docPr id="6" name="officeArt object" descr="圆角矩形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3232080"/>
                          <a:chOff x="0" y="0"/>
                          <a:chExt cx="2390040" cy="32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0040" cy="3232080"/>
                          </a:xfrm>
                          <a:custGeom>
                            <a:avLst/>
                            <a:gdLst>
                              <a:gd name="textAreaLeft" fmla="*/ 65880 w 1355040"/>
                              <a:gd name="textAreaRight" fmla="*/ 1289160 w 1355040"/>
                              <a:gd name="textAreaTop" fmla="*/ 65880 h 1832400"/>
                              <a:gd name="textAreaBottom" fmla="*/ 1766520 h 18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07"/>
                                </a:lnTo>
                                <a:arcTo wR="3600" hR="3600" stAng="10800000" swAng="-5400000"/>
                                <a:lnTo>
                                  <a:pt x="18000" y="29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22040"/>
                            <a:ext cx="2053080" cy="29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字数：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字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val="zh-TW" w:eastAsia="zh-TW" w:bidi="ar-SA"/>
                                </w:rPr>
                                <w:t>图片不超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000000"/>
                                  <w:lang w:eastAsia="zh-TW" w:bidi="ar-SA" w:val="zh-TW"/>
                                </w:rPr>
                                <w:t>张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1260" w:leader="none"/>
                                  <w:tab w:val="left" w:pos="1680" w:leader="none"/>
                                  <w:tab w:val="left" w:pos="2100" w:leader="none"/>
                                  <w:tab w:val="left" w:pos="2520" w:leader="none"/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0.8pt;margin-top:-34.45pt;width:188.2pt;height:254.5pt" coordorigin="1416,-689" coordsize="3764,5090">
                <v:roundrect id="shape_0" ID="Shape 1073741836" fillcolor="white" stroked="t" o:allowincell="f" style="position:absolute;left:1416;top:-689;width:3763;height:5089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680;top:-497;width:3232;height:4702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字数：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字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val="zh-TW" w:eastAsia="zh-TW" w:bidi="ar-SA"/>
                          </w:rPr>
                          <w:t>图片不超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000000"/>
                            <w:lang w:eastAsia="zh-TW" w:bidi="ar-SA" w:val="zh-TW"/>
                          </w:rPr>
                          <w:t>张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1260" w:leader="none"/>
                            <w:tab w:val="left" w:pos="1680" w:leader="none"/>
                            <w:tab w:val="left" w:pos="2100" w:leader="none"/>
                            <w:tab w:val="left" w:pos="2520" w:leader="none"/>
                            <w:tab w:val="left" w:pos="2940" w:leader="none"/>
                          </w:tabs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华光标题宋_CNKI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6:48Z</dcterms:created>
  <dc:creator>lenovo</dc:creator>
  <dc:description/>
  <dc:language>en-US</dc:language>
  <cp:lastModifiedBy>戴雨</cp:lastModifiedBy>
  <dcterms:modified xsi:type="dcterms:W3CDTF">2023-04-10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FDB3D246E4FBAAF6DF2CC3EF597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