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1021" w:hanging="1021"/>
        <w:jc w:val="center"/>
        <w:rPr>
          <w:sz w:val="36"/>
        </w:rPr>
      </w:pPr>
      <w:r>
        <w:rPr>
          <w:sz w:val="36"/>
        </w:rPr>
        <w:t>《</w:t>
      </w:r>
      <w:r>
        <w:rPr>
          <w:sz w:val="36"/>
        </w:rPr>
        <w:t>XXXXXX</w:t>
      </w:r>
      <w:r>
        <w:rPr>
          <w:sz w:val="36"/>
        </w:rPr>
        <w:t>》课程教学质量分析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（红色字体说明，在成稿时删除）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276"/>
        <w:gridCol w:w="23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0  /20  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有班级：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及成绩评定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【参照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学大纲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的“考核方式及成绩评定”，包括期末考核章节、总评成绩构成比例和记分方式、平时成绩评定方式和平时成绩占比等内容】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质量评价与改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讲授中存在的问题与不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分析总结课程讲授中存在的问题与不足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改进计划及方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今后课程在教学模式、教学内容、教学方法、考核方式等方面的改进措施以及具体的实施计划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撰写人：                             撰写时间：  年    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1021" w:hanging="1021"/>
      <w:outlineLvl w:val="1"/>
    </w:pPr>
    <w:rPr>
      <w:rFonts w:ascii="Times New Roman" w:hAnsi="Times New Roman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10:00Z</dcterms:created>
  <dc:creator>blj</dc:creator>
  <dc:description/>
  <cp:keywords/>
  <dc:language>en-US</dc:language>
  <cp:lastModifiedBy>夏寒</cp:lastModifiedBy>
  <dcterms:modified xsi:type="dcterms:W3CDTF">2019-06-06T01:10:00Z</dcterms:modified>
  <cp:revision>2</cp:revision>
  <dc:subject/>
  <dc:title/>
</cp:coreProperties>
</file>