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color w:val="FF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工商大学关于确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课堂教学改革项目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照《关于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浙江省高等教育课堂教学改革项目申报工作的通知》要求，经各学院评审推荐、学校组织专家进行审核，现确定以下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个项目为校级课堂教学改革项目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3"/>
        <w:gridCol w:w="987"/>
        <w:gridCol w:w="5764"/>
      </w:tblGrid>
      <w:tr>
        <w:trPr>
          <w:trHeight w:val="26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部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负责人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项目名称</w:t>
            </w:r>
          </w:p>
        </w:tc>
      </w:tr>
      <w:tr>
        <w:trPr>
          <w:trHeight w:val="3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江辛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“介入式”教学法的《企业管理诊断》课程“翻转课堂”设计与优化</w:t>
            </w:r>
          </w:p>
        </w:tc>
      </w:tr>
      <w:tr>
        <w:trPr>
          <w:trHeight w:val="6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雅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“搭便车”到“博弈式互补”：研讨式、合作型教学模式实践方法探索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丽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情境式教学理论视角的经管类课程教学改革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婧婧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业创新导向的《旅行社经营管理》课程理论及实践教学改革</w:t>
            </w:r>
          </w:p>
        </w:tc>
      </w:tr>
      <w:tr>
        <w:trPr>
          <w:trHeight w:val="62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诤岚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互联网背景下互动型课堂模式及效果评价研究——以微信平台为例</w:t>
            </w:r>
          </w:p>
        </w:tc>
      </w:tr>
      <w:tr>
        <w:trPr>
          <w:trHeight w:val="26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部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负责人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项目名称</w:t>
            </w:r>
          </w:p>
        </w:tc>
      </w:tr>
      <w:tr>
        <w:trPr>
          <w:trHeight w:val="3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单位介入模式在纳税筹划课程中的应用研究</w:t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斌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“一体多元，差异化和实效性耦合”的教学方法探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《财务管理》为例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宜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教学与创新思维的发展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对两类数学专业课程的教学方法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洪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外贸企业创业与运作》开放交互式教学模式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小坤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探究性学习的“商业银行经营与管理学”课堂教学改革研究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利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问题导向的计量经济学课堂翻转教学设计与实践</w:t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卫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OOC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食品专业核心课程“翻转课堂”教学模式改革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《食品感官科学》课程为例</w:t>
            </w:r>
          </w:p>
        </w:tc>
      </w:tr>
      <w:tr>
        <w:trPr>
          <w:trHeight w:val="6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立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探索性翻转课堂教学模式的《食品营养生物学》课程改革与实践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跃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多层次学生创新竞赛的实验室开放模式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专业认同感的专业导论课之教学方法研究</w:t>
            </w:r>
          </w:p>
        </w:tc>
      </w:tr>
      <w:tr>
        <w:trPr>
          <w:trHeight w:val="62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齐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突出实践创新能力培养的翻转课堂教学改革研究：以《环境化学》为例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葛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》智慧课堂互动教学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社区网络的《计算机网络》教学互动平台研究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”主动式学习”的操作系统创新平台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丁科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实践驱动的软件工程课堂教学改革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修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“翻转”理念的供应链管理课程混合式教学模式与应用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新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验式《法理学》教学改革研究</w:t>
            </w:r>
          </w:p>
        </w:tc>
      </w:tr>
      <w:tr>
        <w:trPr>
          <w:trHeight w:val="6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可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专业导入性教学模式的创新研究——以“哲学与艺术”课程教学改革为基础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力导向型“新闻编辑理论与实务”教学法研究</w:t>
            </w:r>
          </w:p>
        </w:tc>
      </w:tr>
      <w:tr>
        <w:trPr>
          <w:trHeight w:val="6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实践为核心  以翻转为手段  培养数字时代复合型编辑人才——综合院校编辑专业书刊装帧七年教学探索实践与未来创新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政治学原理》课程翻转课堂教学模式改革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管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翠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卓越工程师人才孵化的《土地资源学》课堂教学改革研究</w:t>
            </w:r>
          </w:p>
        </w:tc>
      </w:tr>
      <w:tr>
        <w:trPr>
          <w:trHeight w:val="26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部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负责人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项目名称</w:t>
            </w:r>
          </w:p>
        </w:tc>
      </w:tr>
      <w:tr>
        <w:trPr>
          <w:trHeight w:val="3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含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英语口语教学课堂组织形式改革：“议会制辩论”模式</w:t>
            </w:r>
          </w:p>
        </w:tc>
      </w:tr>
      <w:tr>
        <w:trPr>
          <w:trHeight w:val="5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阙蕊鑫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“学习共同体”为抓手的“书香社会”之文学读者养成教学模式构建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弟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英语语言学导论》动态化评价模式的建构与实践</w:t>
            </w:r>
          </w:p>
        </w:tc>
      </w:tr>
      <w:tr>
        <w:trPr>
          <w:trHeight w:val="64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临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辞书在日语翻译教学中的应用研究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晓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维下设计学科的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互联翻转课堂”模式探索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音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坊式教学模式在《影视短片创作》课程中的应用与创新</w:t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云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毛泽东思想和中国特色社会主义理论体系概论》“翻转课堂”教学模式的构建</w:t>
            </w:r>
          </w:p>
        </w:tc>
      </w:tr>
      <w:tr>
        <w:trPr>
          <w:trHeight w:val="4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工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促进大学生体质健康水平的教学实践与操作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9:00Z</dcterms:created>
  <dc:creator>zjy</dc:creator>
  <dc:description/>
  <cp:keywords/>
  <dc:language>en-US</dc:language>
  <cp:lastModifiedBy>程彤</cp:lastModifiedBy>
  <dcterms:modified xsi:type="dcterms:W3CDTF">2015-11-04T07:49:00Z</dcterms:modified>
  <cp:revision>2</cp:revision>
  <dc:subject/>
  <dc:title>浙经院〔2004〕83号</dc:title>
</cp:coreProperties>
</file>