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2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浙江工商大学关于确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2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校级教学改革研究项目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内各部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FZXiaoBiaoSong-B05S;Arial Unicode MS" w:eastAsia="仿宋_GB2312"/>
          <w:color w:val="000000"/>
          <w:kern w:val="0"/>
          <w:sz w:val="32"/>
          <w:szCs w:val="32"/>
        </w:rPr>
        <w:t>学校《关于组织开展浙江省高等教育“十三五”第一批教学改革研究项目和</w:t>
      </w:r>
      <w:r>
        <w:rPr>
          <w:rFonts w:eastAsia="仿宋_GB2312" w:cs="FZXiaoBiaoSong-B05S;Arial Unicode MS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FZXiaoBiaoSong-B05S;Arial Unicode MS" w:eastAsia="仿宋_GB2312"/>
          <w:color w:val="000000"/>
          <w:kern w:val="0"/>
          <w:sz w:val="32"/>
          <w:szCs w:val="32"/>
        </w:rPr>
        <w:t>年校级教学改革研究项目申报立项工作的通知》文件精神，经个人申报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推荐、教务处审核，现确定《国际化商务人才培养路径优化研究》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教改课题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FZXiaoBiaoSong-B05S;Arial Unicode MS" w:eastAsia="仿宋_GB2312"/>
          <w:color w:val="000000"/>
          <w:kern w:val="0"/>
          <w:sz w:val="32"/>
          <w:szCs w:val="32"/>
        </w:rPr>
        <w:t>年校级教学改革研究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见附件）</w:t>
      </w:r>
      <w:r>
        <w:rPr>
          <w:rFonts w:ascii="仿宋_GB2312" w:hAnsi="仿宋_GB2312" w:cs="FZXiaoBiaoSong-B05S;Arial Unicode M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Default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浙江工商大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校级教学改革研究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工商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jc w:val="center"/>
        <w:outlineLvl w:val="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工商大学</w:t>
      </w:r>
      <w:r>
        <w:rPr>
          <w:rFonts w:ascii="仿宋_GB2312" w:hAnsi="仿宋_GB2312" w:cs="宋体;SimSun" w:eastAsia="仿宋_GB2312"/>
          <w:b/>
          <w:sz w:val="32"/>
          <w:szCs w:val="32"/>
        </w:rPr>
        <w:t>校级教学改革研究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829"/>
        <w:gridCol w:w="1701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化商务人才培养路径优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玮玮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教融合、协同创新的工商管理研究生工作站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杨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同视角下高校精准式创业教育课程的建设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丽霞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企业场景嵌入的酒店管理专业创新课堂研究—以酒店业概论、酒店设计与筹建课程为例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欣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共生理论的城乡规划专业研究型教学模式探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纯彬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数据时代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B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的财会卓越人才信息素养课程群建设研究与实践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春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会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B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体化案例和形成性评价的《内部控制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模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宜霞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硕士研究生应用能力培养模式创新与实践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BS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念的探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为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驱动下，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+N+X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式统计思维的培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宜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统计学专业的《数学分析》课堂教学模式的改革与创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伟刚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经济学流派“课程内在逻辑”教学改革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艳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例教学在政治经济学课程思政中的应用与创新—政治经济学在中国经济建设中的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伟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量经济学”课堂教学改革及实现路径设计：基于培养金融数据分析人才视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远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商业银行经营管理学》教学如何践行“立德树人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小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工科视域下食品质量与安全专业教学探索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忠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高考背景下大学基础化学类课程教学改革及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青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“知识、能力、素养”深度融合的《食品卫生学》教学改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道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向工程教育认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B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模式的教学改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博琼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制”式仿真实验教学在卓越工程师培养中的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婷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产教融合面向华为工程认证体系的《计算机网络》教学模式创新及探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电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本科混合式教学课程的学习评价体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博弈模型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燕平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工科背景下财经院校计算机类工程认证专业改革探索与实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勋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元思维导向的财经类高校计算机基础课程改革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柏林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数据背景下财经院校“数据库原理”课程改革实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毅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工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大数据的大学生学业管理研究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培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工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虚拟与现实双向驱动的《项目管理》类课程现代化教学方法探索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工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“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”联动的大学生“带薪实习”项目设计及建设方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芮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培养石文化产业人才为目标的石文化通识课实践教学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惠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近平法治论”课程优化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祥民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流学科背景下商科院校之商法教学改革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齐林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融媒体与大商科背景下新闻传播类专业人才培养模式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互动开放式教学在《现代汉语》课程中的应用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欣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M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框架的高校新闻传播类专业校企合作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+4+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制探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“知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质”三元并举的土地资源管理专业实践课程群的构建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德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公益精神培育的高校实践育人共同体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越倩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管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社会调查、统计能力提升教学改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霄云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好中国故事 践行立德树人—大学英语课程思政教育教学改革实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爱武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商务英语专业实践教学创新模式构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鲍文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专业教学的课程思政研究—以“基础英语”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永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语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“国际化”的大商科日语人才培养体系构建与实践研究—以浙江工商大学日语专业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科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4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数字媒体技术的创新型课堂教学模式改革研究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建春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设计认知理论的案例式插画设计教学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炜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村振兴与精准扶贫嵌入艺术设计教学的微思政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秀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品在线开放课程的“两个转化”问题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《马克思主义基本原理概论》 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华英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动研究理念下的双主体“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辅式教学模式研究—以《基础》课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卫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工部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大学《健康体适能干预》课程实施纲要的构建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秋冬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时代提升大学生外语核心素养的探索与实践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锦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流程视角的研究生教育质量指数及保障机制研究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―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基于省重点建设高校的改革与探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开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个性化人才培养的弹性学分制探索和实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华金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学业增值的“五位一体”课程建设—以《管理会计》为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0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浙江工商大学校长办公室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21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14:00Z</dcterms:created>
  <dc:creator>zjy</dc:creator>
  <dc:description/>
  <cp:keywords/>
  <dc:language>en-US</dc:language>
  <cp:lastModifiedBy>程彤</cp:lastModifiedBy>
  <dcterms:modified xsi:type="dcterms:W3CDTF">2018-10-09T03:17:00Z</dcterms:modified>
  <cp:revision>3</cp:revision>
  <dc:subject/>
  <dc:title>浙江工商大学文件</dc:title>
</cp:coreProperties>
</file>