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排课操作手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登录教务管理系统，内网登录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10.11.138.20/jwglxt</w:t>
        </w:r>
      </w:hyperlink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网登录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124.160.64.163/jwglxt</w:t>
        </w:r>
      </w:hyperlink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者登录：教务网——教务管理系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2.</w:t>
      </w:r>
      <w:r>
        <w:rPr/>
        <w:t>点排课管理——人机交互排课——人机交互排课</w:t>
      </w:r>
      <w:r>
        <w:rPr/>
        <w:t>2</w:t>
      </w:r>
      <w:r>
        <w:rPr/>
        <w:t>后，在左侧边栏选择相应的年级、学院，点击查询，出来班级课表后，点击班级出现相应课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drawing>
          <wp:inline distT="0" distB="0" distL="0" distR="0">
            <wp:extent cx="5271770" cy="2303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  <w:szCs w:val="21"/>
          <w:u w:val="thick"/>
        </w:rPr>
      </w:pPr>
      <w:r>
        <w:rPr/>
        <w:t>3.</w:t>
      </w:r>
      <w:r>
        <w:rPr/>
        <w:t>点击未排或者部分排课的课程，点击课程信息中的人数，可查看该教学班的组成，然后选择课表中空白时间段，且与各个教学班未冲突、与该教师的其它已排课时间未冲突的时间，单击并拖动鼠标左键选中要排课的时间段，进行时间排课。若需要改时间，单击并拖动鼠标左键选中已排课的时间段，则可取消排课重新选择时间。</w:t>
      </w:r>
      <w:r>
        <w:rPr>
          <w:b/>
          <w:szCs w:val="21"/>
          <w:u w:val="thick"/>
        </w:rPr>
        <w:t>课表中红色与黄色部分表示有冲突，不能在该时间段进行排课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单击排课界面上的蓝色头像，可查看该教师的其它已排课时间</w:t>
      </w:r>
      <w:r>
        <w:rPr>
          <w:b/>
          <w:u w:val="thick"/>
        </w:rPr>
        <w:t>（可查看本科课程和研究生课程的已排课时间）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74945" cy="2312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190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  <w:u w:val="thick"/>
        </w:rPr>
      </w:pPr>
      <w:r>
        <w:rPr>
          <w:rFonts w:ascii="宋体;SimSun" w:hAnsi="宋体;SimSun" w:cs="宋体;SimSun"/>
          <w:b/>
          <w:color w:val="FF0000"/>
          <w:szCs w:val="21"/>
          <w:u w:val="thick"/>
        </w:rPr>
        <w:t>注意：多人合上课程，需按实际上课情况分开排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需要安排的课程，</w:t>
      </w:r>
      <w:r>
        <w:rPr>
          <w:rFonts w:ascii="宋体;SimSun" w:hAnsi="宋体;SimSun" w:cs="宋体;SimSun"/>
          <w:b/>
          <w:szCs w:val="21"/>
        </w:rPr>
        <w:t>先勾选其中一位任课教师</w:t>
      </w:r>
      <w:r>
        <w:rPr>
          <w:rFonts w:ascii="宋体;SimSun" w:hAnsi="宋体;SimSun" w:cs="宋体;SimSun"/>
          <w:szCs w:val="21"/>
        </w:rPr>
        <w:t>，选择不冲突的空白时间段，单击“按自选周排”，选择好上课“周数”，单击“保存”，第一位教师的排课时间已经排好。然后勾选其他任课老师，按实际上课情况把所有其他教师的上课时间安排好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44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1908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thick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u w:val="thick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4</w:t>
      </w:r>
      <w:r>
        <w:rPr/>
        <w:t>.</w:t>
      </w:r>
      <w:r>
        <w:rPr/>
        <w:t>确定好排课时间后，选中该课程，进行场地排课。单击并拖动鼠标左键选中已排课的时间段，选择排场地。在红色框里选择课程及人数对应要求的教室，选择楼号和教室类别。若查询不到场地，可能是已经被占用，可以点击不计座位数等筛选条件进行查询，选择教室后（</w:t>
      </w:r>
      <w:r>
        <w:rPr>
          <w:b/>
          <w:u w:val="thick"/>
        </w:rPr>
        <w:t>请选择座位数大于上课人数的教室</w:t>
      </w:r>
      <w:r>
        <w:rPr/>
        <w:t>）并点关闭，排课结束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drawing>
          <wp:inline distT="0" distB="0" distL="0" distR="0">
            <wp:extent cx="5267325" cy="2453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5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t>5</w:t>
      </w:r>
      <w:r>
        <w:rPr/>
        <w:t xml:space="preserve">. </w:t>
      </w:r>
      <w:r>
        <w:rPr/>
        <w:t>课程排好之后，可点击班级课表预览查看班级推荐课表。排课界面右上角有个辅助搜索，点击放大镜可以查看相应功能：</w:t>
      </w:r>
      <w:r>
        <w:rPr>
          <w:b/>
          <w:color w:val="FF0000"/>
          <w:u w:val="thick"/>
        </w:rPr>
        <w:t>课程任务查询（可以查看是否有漏排的任务），教室冲突查询、座位数冲突查询、课表冲突查询等（可以查看各种冲突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3158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color w:val="FF0000"/>
          <w:u w:val="thick"/>
        </w:rPr>
        <w:t>6</w:t>
      </w:r>
      <w:r>
        <w:rPr>
          <w:color w:val="FF0000"/>
          <w:u w:val="thick"/>
        </w:rPr>
        <w:t>.</w:t>
      </w:r>
      <w:r>
        <w:rPr>
          <w:color w:val="FF0000"/>
          <w:u w:val="thick"/>
        </w:rPr>
        <w:t>排课结束后，一定要通过“未排漏排任务查询”检查是否有漏排的课程（上课时间、上课地点）。</w:t>
      </w:r>
    </w:p>
    <w:p>
      <w:pPr>
        <w:pStyle w:val="Normal"/>
        <w:ind w:firstLine="420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ind w:firstLine="420"/>
        <w:rPr/>
      </w:pPr>
      <w:r>
        <w:rPr/>
        <w:t>7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他排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体育课：</w:t>
      </w:r>
      <w:r>
        <w:rPr/>
        <w:t>排课管理——</w:t>
      </w:r>
      <w:r>
        <w:rPr>
          <w:rFonts w:ascii="宋体;SimSun" w:hAnsi="宋体;SimSun" w:cs="宋体;SimSun"/>
          <w:szCs w:val="21"/>
        </w:rPr>
        <w:t>其他</w:t>
      </w:r>
      <w:r>
        <w:rPr/>
        <w:t>人机排课——体育分项人机排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政理论课：</w:t>
      </w:r>
      <w:r>
        <w:rPr/>
        <w:t>排课管理——</w:t>
      </w:r>
      <w:r>
        <w:rPr>
          <w:rFonts w:ascii="宋体;SimSun" w:hAnsi="宋体;SimSun" w:cs="宋体;SimSun"/>
          <w:szCs w:val="21"/>
        </w:rPr>
        <w:t>其他</w:t>
      </w:r>
      <w:r>
        <w:rPr/>
        <w:t>人机排课——公共课程排课</w:t>
      </w:r>
      <w:r>
        <w:rPr/>
        <w:t>/</w:t>
      </w:r>
      <w:r>
        <w:rPr/>
        <w:t>形势与政策人机排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外语类模块课程：</w:t>
      </w:r>
      <w:r>
        <w:rPr/>
        <w:t>排课管理——</w:t>
      </w:r>
      <w:r>
        <w:rPr>
          <w:rFonts w:ascii="宋体;SimSun" w:hAnsi="宋体;SimSun" w:cs="宋体;SimSun"/>
          <w:szCs w:val="21"/>
        </w:rPr>
        <w:t>其他</w:t>
      </w:r>
      <w:r>
        <w:rPr/>
        <w:t>人机排课——英语分项人机排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38.20/jwglxt" TargetMode="External"/><Relationship Id="rId3" Type="http://schemas.openxmlformats.org/officeDocument/2006/relationships/hyperlink" Target="http://124.160.64.163/jwglx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QiTian M620</cp:lastModifiedBy>
  <dcterms:modified xsi:type="dcterms:W3CDTF">2023-11-24T01:4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