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8" w:leader="none"/>
        </w:tabs>
        <w:ind w:left="-368" w:right="183" w:firstLine="535"/>
        <w:jc w:val="center"/>
        <w:rPr>
          <w:rFonts w:eastAsia="方正舒体"/>
          <w:b/>
          <w:b/>
          <w:bCs/>
          <w:color w:val="FF0000"/>
          <w:sz w:val="144"/>
        </w:rPr>
      </w:pPr>
      <w:r>
        <w:rPr>
          <w:rFonts w:eastAsia="方正舒体"/>
          <w:b/>
          <w:color w:val="FF0000"/>
          <w:sz w:val="144"/>
        </w:rPr>
        <w:t>督导简报</w:t>
      </w:r>
    </w:p>
    <w:p>
      <w:pPr>
        <w:pStyle w:val="Normal"/>
        <w:ind w:left="-420" w:firstLine="1186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浙江工商大学教务处编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b/>
          <w:bCs/>
          <w:sz w:val="28"/>
          <w:u w:val="single"/>
        </w:rPr>
        <w:t>第</w:t>
      </w:r>
      <w:r>
        <w:rPr>
          <w:b/>
          <w:bCs/>
          <w:sz w:val="28"/>
          <w:u w:val="single"/>
        </w:rPr>
        <w:t>56</w:t>
      </w:r>
      <w:r>
        <w:rPr>
          <w:b/>
          <w:bCs/>
          <w:sz w:val="28"/>
          <w:u w:val="single"/>
        </w:rPr>
        <w:t>期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b/>
          <w:bCs/>
          <w:sz w:val="28"/>
          <w:u w:val="single"/>
        </w:rPr>
        <w:t>20</w:t>
      </w:r>
      <w:r>
        <w:rPr>
          <w:b/>
          <w:bCs/>
          <w:sz w:val="28"/>
          <w:u w:val="single"/>
        </w:rPr>
        <w:t>14</w:t>
      </w:r>
      <w:r>
        <w:rPr>
          <w:b/>
          <w:bCs/>
          <w:sz w:val="28"/>
          <w:u w:val="single"/>
        </w:rPr>
        <w:t>年</w:t>
      </w: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</w:rPr>
        <w:t>月</w:t>
      </w:r>
      <w:r>
        <w:rPr>
          <w:b/>
          <w:bCs/>
          <w:sz w:val="28"/>
          <w:u w:val="single"/>
        </w:rPr>
        <w:t>28</w:t>
      </w:r>
      <w:r>
        <w:rPr>
          <w:b/>
          <w:bCs/>
          <w:sz w:val="28"/>
          <w:u w:val="single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固本正源始于细微处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——</w:t>
      </w:r>
      <w:r>
        <w:rPr>
          <w:rFonts w:ascii="黑体;SimHei" w:hAnsi="黑体;SimHei" w:cs="宋体;SimSun" w:eastAsia="黑体;SimHei"/>
          <w:sz w:val="28"/>
          <w:szCs w:val="28"/>
        </w:rPr>
        <w:t>看一位老师作业成绩评定思教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外校听课，通过</w:t>
      </w:r>
      <w:r>
        <w:rPr>
          <w:rFonts w:cs="宋体;SimSun" w:ascii="宋体;SimSun" w:hAnsi="宋体;SimSun"/>
          <w:sz w:val="24"/>
        </w:rPr>
        <w:t xml:space="preserve">Blackboard </w:t>
      </w:r>
      <w:r>
        <w:rPr>
          <w:rFonts w:ascii="宋体;SimSun" w:hAnsi="宋体;SimSun" w:cs="宋体;SimSun"/>
          <w:sz w:val="24"/>
        </w:rPr>
        <w:t>平台了解一位老师所教课程《信息安全概论》教学情况，感觉相关课件和视频的制作，以及一系列教学文档，从整体规划和实施角度出发，考虑相当周到和细致，该老师十分投入。就教学文档而言，包括了《课程介绍》、《课程定位》、《教学指导思想》、《教学大纲》、《课程总体设计》、《课程内容组织》、《教学要点和自学难点提示》、《课程导学》、《引导式学习的资源组织》、《课程考核》，以及实验和作业，非常具体，体现了任课老师的付出和一片用心，令人称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学生的基础参差不齐，统一的课堂教学让两头学生分别存在“吃不饱”和“消化不良”现象，这位老师将强化课程网络资源平台放在辅助教学的首要位置，实施“以网络教学平台为中心、目标导引、学生自主学习”的教学方式，给基础扎实的学生提供知识扩展模块，基础弱的学生则可通过网络资源复习、反复测试，达到学会、能用的目的。运作过程中发现学校的</w:t>
      </w:r>
      <w:r>
        <w:rPr>
          <w:rFonts w:cs="宋体;SimSun" w:ascii="宋体;SimSun" w:hAnsi="宋体;SimSun"/>
          <w:sz w:val="24"/>
        </w:rPr>
        <w:t>BB</w:t>
      </w:r>
      <w:r>
        <w:rPr>
          <w:rFonts w:ascii="宋体;SimSun" w:hAnsi="宋体;SimSun" w:cs="宋体;SimSun"/>
          <w:sz w:val="24"/>
        </w:rPr>
        <w:t>平台存在不能记录完成时间、不能有效控制抄袭等缺陷，这位老师能够及时调整，允许并鼓励学生通过网络在线操作，自行多次测试，加强实践，争取完全做对。每走完测试的一个流程，使得学生专业知识和实际能力均有一个阶段性的提升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尤其值得一提的是作为平时成绩主要部分的作业成绩的评定。对于理工科专业，无论是基础课还是专业课程的作业总成绩评定，现下多见在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之间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一档逐级递升给出。任课老师根据作业情况给学生打平时分时，粗略估计和印象分的因素较多，且很少见平时成绩为不及格的。常可以看到这样一种现象，在课程的考试成绩普遍较低，或在较多学生不及格的情况下，为了保持课程总成绩一定的及格率（此处暂且不谈及原因），将平时成绩人为拔高，甚至出现因考试成绩过低，采用倒推的方法去设定平时成绩以达到课程总成绩及格的现象。如此处置，平时成绩则必失实，与反映学生课程知识掌握程度和作业实际情况严重不符。这一成绩虚假的情况在很多高校已是见怪不怪，严重阻碍教学质量的提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比之下，这位老师给出的学生作业总成绩不仅有不及格的，且精确到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为单位。例如出现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分、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分等。不能不引人注目。学习成绩评定，从科学的角度来看，应该是越精细就越能刻画和反映事物的真实面貌，那么任课老师评分如此精细的依据是什么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了解，课程《信息安全概论》教学内容共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章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章每章各安排了一次作业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两章合在一起安排一次作业，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两章亦如此，全学期共安排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次作业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章作为自学，也安排了作业，并予以批改，但不作计分）。作业以电子稿形式通过</w:t>
      </w:r>
      <w:r>
        <w:rPr>
          <w:rFonts w:cs="宋体;SimSun" w:ascii="宋体;SimSun" w:hAnsi="宋体;SimSun"/>
          <w:bCs/>
          <w:sz w:val="24"/>
        </w:rPr>
        <w:t>BB</w:t>
      </w:r>
      <w:r>
        <w:rPr>
          <w:rFonts w:ascii="宋体;SimSun" w:hAnsi="宋体;SimSun" w:cs="宋体;SimSun"/>
          <w:bCs/>
          <w:sz w:val="24"/>
        </w:rPr>
        <w:t>平台</w:t>
      </w:r>
      <w:r>
        <w:rPr>
          <w:rFonts w:ascii="宋体;SimSun" w:hAnsi="宋体;SimSun" w:cs="宋体;SimSun"/>
          <w:sz w:val="24"/>
        </w:rPr>
        <w:t>提交。据任课老师介绍：作业包括相对容易的填空、选择、简答题等，以及相对难度较大的分析题和应用题等。前一类题每题计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，后一类根据难度不同每题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点或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点；每次作业布置题量不等，一学期全部作业量合计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节点。每个同学作业成绩的学期统分，并非以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>节点折算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来考虑，而是以答对率最高的同学所获节点数作为满分（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），然后，其他答对题量相对少的同学，则根据其所得节点与答对率最高的同学所获节点数相比，按比例计算其得分。例如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网络工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的许佳宁和王佳玲同学所得节点数</w:t>
      </w:r>
      <w:r>
        <w:rPr>
          <w:rFonts w:cs="宋体;SimSun" w:ascii="宋体;SimSun" w:hAnsi="宋体;SimSun"/>
          <w:sz w:val="24"/>
        </w:rPr>
        <w:t>1440</w:t>
      </w:r>
      <w:r>
        <w:rPr>
          <w:rFonts w:ascii="宋体;SimSun" w:hAnsi="宋体;SimSun" w:cs="宋体;SimSun"/>
          <w:sz w:val="24"/>
        </w:rPr>
        <w:t>，为该班最高，两人均得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；李建拓同学所得节点数</w:t>
      </w:r>
      <w:r>
        <w:rPr>
          <w:rFonts w:cs="宋体;SimSun" w:ascii="宋体;SimSun" w:hAnsi="宋体;SimSun"/>
          <w:sz w:val="24"/>
        </w:rPr>
        <w:t>1120</w:t>
      </w:r>
      <w:r>
        <w:rPr>
          <w:rFonts w:ascii="宋体;SimSun" w:hAnsi="宋体;SimSun" w:cs="宋体;SimSun"/>
          <w:sz w:val="24"/>
        </w:rPr>
        <w:t>，按比例</w:t>
      </w:r>
      <w:r>
        <w:rPr>
          <w:rFonts w:cs="宋体;SimSun" w:ascii="宋体;SimSun" w:hAnsi="宋体;SimSun"/>
          <w:sz w:val="24"/>
        </w:rPr>
        <w:t>1120/1440</w:t>
      </w:r>
      <w:r>
        <w:rPr>
          <w:rFonts w:ascii="宋体;SimSun" w:hAnsi="宋体;SimSun" w:cs="宋体;SimSun"/>
          <w:sz w:val="24"/>
        </w:rPr>
        <w:t>计算，其得分为约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分；张锦涛同学多次作业未交，节点数为</w:t>
      </w:r>
      <w:r>
        <w:rPr>
          <w:rFonts w:cs="宋体;SimSun" w:ascii="宋体;SimSun" w:hAnsi="宋体;SimSun"/>
          <w:sz w:val="24"/>
        </w:rPr>
        <w:t>520</w:t>
      </w:r>
      <w:r>
        <w:rPr>
          <w:rFonts w:ascii="宋体;SimSun" w:hAnsi="宋体;SimSun" w:cs="宋体;SimSun"/>
          <w:sz w:val="24"/>
        </w:rPr>
        <w:t>，按比例，</w:t>
      </w:r>
      <w:r>
        <w:rPr>
          <w:rFonts w:cs="宋体;SimSun" w:ascii="宋体;SimSun" w:hAnsi="宋体;SimSun"/>
          <w:sz w:val="24"/>
        </w:rPr>
        <w:t>520/1440</w:t>
      </w:r>
      <w:r>
        <w:rPr>
          <w:rFonts w:ascii="宋体;SimSun" w:hAnsi="宋体;SimSun" w:cs="宋体;SimSun"/>
          <w:sz w:val="24"/>
        </w:rPr>
        <w:t>计算，其得分为约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分。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网络工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苏曈同学得该班最高节点数</w:t>
      </w:r>
      <w:r>
        <w:rPr>
          <w:rFonts w:cs="宋体;SimSun" w:ascii="宋体;SimSun" w:hAnsi="宋体;SimSun"/>
          <w:sz w:val="24"/>
        </w:rPr>
        <w:t>1590</w:t>
      </w:r>
      <w:r>
        <w:rPr>
          <w:rFonts w:ascii="宋体;SimSun" w:hAnsi="宋体;SimSun" w:cs="宋体;SimSun"/>
          <w:sz w:val="24"/>
        </w:rPr>
        <w:t>，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；陈多同学节点数</w:t>
      </w:r>
      <w:r>
        <w:rPr>
          <w:rFonts w:cs="宋体;SimSun" w:ascii="宋体;SimSun" w:hAnsi="宋体;SimSun"/>
          <w:sz w:val="24"/>
        </w:rPr>
        <w:t>1550</w:t>
      </w:r>
      <w:r>
        <w:rPr>
          <w:rFonts w:ascii="宋体;SimSun" w:hAnsi="宋体;SimSun" w:cs="宋体;SimSun"/>
          <w:sz w:val="24"/>
        </w:rPr>
        <w:t>，按比例</w:t>
      </w:r>
      <w:r>
        <w:rPr>
          <w:rFonts w:cs="宋体;SimSun" w:ascii="宋体;SimSun" w:hAnsi="宋体;SimSun"/>
          <w:sz w:val="24"/>
        </w:rPr>
        <w:t>1550/1590</w:t>
      </w:r>
      <w:r>
        <w:rPr>
          <w:rFonts w:ascii="宋体;SimSun" w:hAnsi="宋体;SimSun" w:cs="宋体;SimSun"/>
          <w:sz w:val="24"/>
        </w:rPr>
        <w:t>计算，其得分为约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分。学生的评价是，评分客观，公平公正。若成绩不好，怨不得别人，要取得好成绩，就必须靠自己平时努力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位《信息安全概论》任课老师对于课程作业出题方法，以及成绩评定方式可能引起多种不同的解读。笔者以为，教育改革搞了多少年，有关方面举措年年都有，但受社会大环境作用，相当一部分学校中，学风之浮躁，时现时隐，或有不同程度蔓延。办学人知晓，学风问题一定程度上取决于教风，治校治教治学，上上下下从点点滴滴做起，于细微处固本正源，校风必有改观。搞教育不需要绣花拳脚，坚持固本正源均须具体呈现在教学的各个环节中。该老师在作业这一环节的处理，并非不存在可改进之处，然而此举体现出的一种敬业精神，让人眼睛一亮，可圈可点。事实上，在我们学校中兢兢业业工作在第一线的老师，借助于科技进步尤其是互联网提供的便利，持续将固本正源的教育理念植入现代教育，形成一股难能可贵的教风，犹如清风沁人心脾，让人看到未来。（陈良光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0:16:00Z</dcterms:created>
  <dc:creator>USER</dc:creator>
  <dc:description/>
  <cp:keywords/>
  <dc:language>en-US</dc:language>
  <cp:lastModifiedBy>微软用户</cp:lastModifiedBy>
  <cp:lastPrinted>2013-12-04T11:16:00Z</cp:lastPrinted>
  <dcterms:modified xsi:type="dcterms:W3CDTF">2014-05-05T03:15:00Z</dcterms:modified>
  <cp:revision>152</cp:revision>
  <dc:subject/>
  <dc:title>督导简报</dc:title>
</cp:coreProperties>
</file>