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21</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2pt" to="446.2pt,2.2pt"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浙江工商大学关于修订</w:t>
      </w:r>
    </w:p>
    <w:p>
      <w:pPr>
        <w:pStyle w:val="Normal"/>
        <w:spacing w:lineRule="exact" w:line="58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精品课程建设与管理办法的通知</w:t>
      </w:r>
    </w:p>
    <w:p>
      <w:pPr>
        <w:pStyle w:val="Normal"/>
        <w:spacing w:lineRule="exact" w:line="58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精品课程建设与管理办法》经修订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二○○五年十二月三十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浙江工商大学精品课程建设与管理办法</w:t>
      </w:r>
    </w:p>
    <w:p>
      <w:pPr>
        <w:pStyle w:val="Normal"/>
        <w:spacing w:lineRule="exact" w:line="58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精品课程建设工作的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精品课程建设是本科教学的一项重要的基础性工作，代表着学校的办学特色和学科专业优势，是学校重点专业建设、培养高层次专门人才、开展科学研究、解决经济建设和社会发展过程中重大问题的重要基础。各学院必须充分认识到校级精品课程建设的重要性和迫切性，切实采取措施，加大课程体系优化和课程整合的力度，加快教学内容、方法和手段的改革，抓紧课程教学队伍建设，造就一支结构合理、教学水平高、教学效果好的课程教学队伍，努力使这些课程进入相关专业领域的全省乃至全国先进行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精品课程建设的主要任务和基本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精品课程建设的主要任务包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围绕经济建设和社会发展中的问题，根据社会经济发展及产业结构调整的需要和学校课程发展规划，坚持优化学科专业结构，提高专业人才的培养质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利用学科专业具备的科研、教学等基础条件，以专业人才培养模式改革为切入点，以专业课程建设为核心，以加强课程教学基本条件建设为保障，提高学校课程的整体教学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精品课程的类型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预选精品课程，该类课程经过两年的建设应成为校级及校级以上的精品课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精品课程，该类课程应在三年内达到省级精品课程水平，力争成为省级精品课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级精品课程，该类课程应在五年内达到国家级精品课程水平，力争成为国家级精品课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各类型精品课程的教学课件都应按规定的数量接入学校校园网，以实现资源共享和利于学生自学。其中校级以上精品课程还应按规定要求及数量在网上提供授课录像等教学资源。</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校级精品课程的申请与确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级预选精品课程由各学院组织申报并评议、审定，经教务处审核，报分管校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级精品课程建设的组织与实施由教务处负责，经校教学委员会论证、评审，报学校批准。校级精品课程的基础条件为：</w:t>
      </w:r>
    </w:p>
    <w:p>
      <w:pPr>
        <w:pStyle w:val="Normal"/>
        <w:spacing w:lineRule="exact" w:line="560"/>
        <w:ind w:firstLine="640"/>
        <w:rPr>
          <w:rFonts w:ascii="仿宋_GB2312" w:hAnsi="仿宋_GB2312" w:eastAsia="仿宋_GB2312" w:cs="宋体;SimSun"/>
          <w:i/>
          <w:i/>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必须</w:t>
      </w:r>
      <w:r>
        <w:rPr>
          <w:rFonts w:ascii="仿宋_GB2312" w:hAnsi="仿宋_GB2312" w:cs="宋体;SimSun" w:eastAsia="仿宋_GB2312"/>
          <w:color w:val="000000"/>
          <w:sz w:val="32"/>
          <w:szCs w:val="32"/>
        </w:rPr>
        <w:t>已在本校连续开设三年以上，并已成</w:t>
      </w:r>
      <w:r>
        <w:rPr>
          <w:rFonts w:ascii="仿宋_GB2312" w:hAnsi="仿宋_GB2312" w:cs="宋体;SimSun" w:eastAsia="仿宋_GB2312"/>
          <w:sz w:val="32"/>
          <w:szCs w:val="32"/>
        </w:rPr>
        <w:t>为校级预选精品课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教学队伍结构合理、教学水平高、教学效果好。课程负责人与主讲教师必须是本校专任教师，其中负责人应具有教授或职龄五年以上的副教授职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完备的教学大纲、授课计划，有较高水平的教材、教学参考书和教学辅助资料。</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已完成</w:t>
      </w:r>
      <w:r>
        <w:rPr>
          <w:rFonts w:ascii="仿宋_GB2312" w:hAnsi="仿宋_GB2312" w:cs="宋体;SimSun" w:eastAsia="仿宋_GB2312"/>
          <w:color w:val="000000"/>
          <w:sz w:val="32"/>
          <w:szCs w:val="32"/>
        </w:rPr>
        <w:t>不低于课程学时</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的</w:t>
      </w:r>
      <w:r>
        <w:rPr>
          <w:rFonts w:ascii="仿宋_GB2312" w:hAnsi="仿宋_GB2312" w:cs="宋体;SimSun" w:eastAsia="仿宋_GB2312"/>
          <w:sz w:val="32"/>
          <w:szCs w:val="32"/>
        </w:rPr>
        <w:t>网络课件制作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程任课教师近两年教学工作中无教学事故，主讲教师近两年课堂教学质量考核等级为优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获批准的校级精品课程实行滚动制。每年学校对获批准的校级精品课程进行检查、评估，未达到规定要求（参见第六部分）者，根据情况分别给予黄牌警告和取消精品课程资格的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精品课程的扶植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根据各精品课程的任务、经费及梯队建设等具体情况，在经费配套、人员编制、高级职称岗位设置、实验室建设及学术交流等方面采取必要的扶植措施。</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费：对国家精品课程、省精品课程给予国家（省）拨经费</w:t>
      </w:r>
      <w:r>
        <w:rPr>
          <w:rFonts w:eastAsia="仿宋_GB2312" w:cs="宋体;SimSun" w:ascii="仿宋_GB2312" w:hAnsi="仿宋_GB2312"/>
          <w:sz w:val="32"/>
          <w:szCs w:val="32"/>
        </w:rPr>
        <w:t>100%</w:t>
      </w:r>
      <w:r>
        <w:rPr>
          <w:rFonts w:ascii="仿宋_GB2312" w:hAnsi="仿宋_GB2312" w:cs="宋体;SimSun" w:eastAsia="仿宋_GB2312"/>
          <w:sz w:val="32"/>
          <w:szCs w:val="32"/>
        </w:rPr>
        <w:t>配套。对校级精品课程，给予每门课程连续三年每年</w:t>
      </w:r>
      <w:r>
        <w:rPr>
          <w:rFonts w:eastAsia="仿宋_GB2312" w:cs="宋体;SimSun" w:ascii="仿宋_GB2312" w:hAnsi="仿宋_GB2312"/>
          <w:sz w:val="32"/>
          <w:szCs w:val="32"/>
        </w:rPr>
        <w:t>1</w:t>
      </w:r>
      <w:r>
        <w:rPr>
          <w:rFonts w:ascii="仿宋_GB2312" w:hAnsi="仿宋_GB2312" w:cs="宋体;SimSun" w:eastAsia="仿宋_GB2312"/>
          <w:sz w:val="32"/>
          <w:szCs w:val="32"/>
        </w:rPr>
        <w:t>万元的资助。对校级预选精品课程，给予每门课程一万元的资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员：对校级以上精品课程，在高级职称岗位设置上给予一定的倾斜。在进人计划安排上，根据需要给予优先考虑，采取特殊政策。对教师、研究人员进修提高方面的要求，给予优先考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物质条件：在学校每年的图书购置经费中设置专项经费，由校级以上精品课程所在学院提出专门进书计划，图书馆予以保证。在用房条件、设备采购和后勤服务等方面均给予优先考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精品课程建设经费的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类精品课程建设经费主要用于本课程建设的教学材料、仪器设备、实验室改建、图书资料、课程调研、学术交流（如参加教学研究类学术会议、举办学术讲座）、教材出版、多媒体课件制作等费用和教学研究类学术刊物的论文发表版面费（不含增刊）；国家、省级精品课程的校内配套经费可用于课程建设必要的专家评审及论证等方面的业务招待费用，但比例不得超过该部分经费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精品课程建设经费的使用由精品课程所在学院和教务处实行分级管理。经费报销一次性经费使用额在</w:t>
      </w:r>
      <w:r>
        <w:rPr>
          <w:rFonts w:eastAsia="仿宋_GB2312" w:cs="宋体;SimSun" w:ascii="仿宋_GB2312" w:hAnsi="仿宋_GB2312"/>
          <w:sz w:val="32"/>
          <w:szCs w:val="32"/>
        </w:rPr>
        <w:t>3000</w:t>
      </w:r>
      <w:r>
        <w:rPr>
          <w:rFonts w:ascii="仿宋_GB2312" w:hAnsi="仿宋_GB2312" w:cs="宋体;SimSun" w:eastAsia="仿宋_GB2312"/>
          <w:sz w:val="32"/>
          <w:szCs w:val="32"/>
        </w:rPr>
        <w:t>元以下的，由精品课程负责人负责审批；一次性经费使用额在</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由精品课程所在学院主管教学院长负责审批；一次性经费使用额在</w:t>
      </w:r>
      <w:r>
        <w:rPr>
          <w:rFonts w:eastAsia="仿宋_GB2312" w:cs="宋体;SimSun" w:ascii="仿宋_GB2312" w:hAnsi="仿宋_GB2312"/>
          <w:sz w:val="32"/>
          <w:szCs w:val="32"/>
        </w:rPr>
        <w:t>5000</w:t>
      </w:r>
      <w:r>
        <w:rPr>
          <w:rFonts w:ascii="仿宋_GB2312" w:hAnsi="仿宋_GB2312" w:cs="宋体;SimSun" w:eastAsia="仿宋_GB2312"/>
          <w:sz w:val="32"/>
          <w:szCs w:val="32"/>
        </w:rPr>
        <w:t>元以上的由教务处负责人审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了有效使用精品课程建设经费，充分调动精品课程建设的集体力量，同一人在同一项目中所使用的经费原则上不超过精品课程建设经费的</w:t>
      </w:r>
      <w:r>
        <w:rPr>
          <w:rFonts w:eastAsia="仿宋_GB2312" w:cs="宋体;SimSun" w:ascii="仿宋_GB2312" w:hAnsi="仿宋_GB2312"/>
          <w:sz w:val="32"/>
          <w:szCs w:val="32"/>
        </w:rPr>
        <w:t>4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年末，由教务处会同有关部门对各类精品课程经费的使用和管理情况进行检查，若有明显违规行为的，停止使用精品课程建设经费，待整改通过后再继续使用经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精品课程的日常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类精品课程都要成立课程建设小组，该小组由课程负责人和相关课程建设成员组成，负责制订精品课程建设规划和日常工作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类精品课程在精品课程建设经费使用前必须制定明确的课程建设期内的总体规划，提出人才培养与教学改革、研究与发展、课程教学队伍建设、工作条件改善等发展目标，并提出年度实施计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以上精品课程，需制订本课程建设各项内部管理规章制度，如课程经费使用与管理、人才培养、教材与教学课件等，并认真组织实施；</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负责对校级以上</w:t>
      </w:r>
      <w:r>
        <w:rPr>
          <w:rFonts w:ascii="仿宋_GB2312" w:hAnsi="仿宋_GB2312" w:cs="宋体;SimSun" w:eastAsia="仿宋_GB2312"/>
          <w:color w:val="000000"/>
          <w:sz w:val="32"/>
          <w:szCs w:val="32"/>
        </w:rPr>
        <w:t>精</w:t>
      </w:r>
      <w:r>
        <w:rPr>
          <w:rFonts w:ascii="仿宋_GB2312" w:hAnsi="仿宋_GB2312" w:cs="宋体;SimSun" w:eastAsia="仿宋_GB2312"/>
          <w:sz w:val="32"/>
          <w:szCs w:val="32"/>
        </w:rPr>
        <w:t>品课程年度目标进行检查与评估。学院负责对校级预选精品课程年度目标进行检查与评估。在年度考核中要求每学期各类校级精品课程主讲教师的课堂教学质量评估获奖率不低于</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考核不合格者，给予警告。若连续两次警告，则取消校级及以下精品课程资格。对省级及以上精品课程，将向省教育厅高教处通报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本办法自发布之日起实施，以前的相关办法同时废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本办法由教务处负责解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精品课程  办法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5.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78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5.7pt,3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08:00Z</dcterms:created>
  <dc:creator>user</dc:creator>
  <dc:description/>
  <cp:keywords/>
  <dc:language>en-US</dc:language>
  <cp:lastModifiedBy>微软用户</cp:lastModifiedBy>
  <cp:lastPrinted>2005-10-09T22:18:00Z</cp:lastPrinted>
  <dcterms:modified xsi:type="dcterms:W3CDTF">2010-09-28T07:08:00Z</dcterms:modified>
  <cp:revision>2</cp:revision>
  <dc:subject/>
  <dc:title> </dc:title>
</cp:coreProperties>
</file>