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附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;等线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;等线"/>
          <w:sz w:val="44"/>
          <w:szCs w:val="44"/>
        </w:rPr>
        <w:t>年浙江省高等教育教学成果奖申报汇总表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学校名称（盖章）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 </w:t>
      </w:r>
    </w:p>
    <w:tbl>
      <w:tblPr>
        <w:tblW w:w="13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472"/>
        <w:gridCol w:w="1347"/>
        <w:gridCol w:w="2768"/>
        <w:gridCol w:w="3744"/>
        <w:gridCol w:w="281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推荐成果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推荐等级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成果主要完成人姓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成果主要完成单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成果科类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417" w:bottom="179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9020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510" w:leader="none"/>
                              <w:tab w:val="right" w:pos="9020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510" w:leader="none"/>
                        <w:tab w:val="right" w:pos="9020" w:leader="none"/>
                      </w:tabs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朱晓华</cp:lastModifiedBy>
  <dcterms:modified xsi:type="dcterms:W3CDTF">2025-04-02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A3F71B756422A9F07216E1D91D449</vt:lpwstr>
  </property>
  <property fmtid="{D5CDD505-2E9C-101B-9397-08002B2CF9AE}" pid="3" name="KSOProductBuildVer">
    <vt:lpwstr>2052-11.1.0.10463</vt:lpwstr>
  </property>
</Properties>
</file>