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财会学院辅修、双专实施细则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落实省教育厅文件精神和《浙江工商大学辅修管理办法》、《浙江工商大学双专业双学位实施方案》，进一步推进“以学生为中心”的本科教学改革，维护正常课堂教学秩序，合理配置教学资源，保障课程教学质量，特制订辅修、双专业实施细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生选课顺序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基础会计（基础会计模拟实验，注：括号内课程为双专业选修课程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级财务会计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本会计、管理会计、高级财务会计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color w:val="0000FF"/>
          <w:sz w:val="24"/>
          <w:szCs w:val="24"/>
        </w:rPr>
        <w:t>财务报告分析</w:t>
      </w:r>
      <w:r>
        <w:rPr>
          <w:sz w:val="24"/>
          <w:szCs w:val="24"/>
        </w:rPr>
        <w:t>）、</w:t>
      </w:r>
      <w:r>
        <w:rPr>
          <w:color w:val="000000"/>
          <w:sz w:val="24"/>
          <w:szCs w:val="24"/>
        </w:rPr>
        <w:t>财务管理（财务会计模拟实验）</w:t>
      </w:r>
      <w:r>
        <w:rPr>
          <w:sz w:val="24"/>
          <w:szCs w:val="24"/>
        </w:rPr>
        <w:t>、</w:t>
      </w:r>
      <w:r>
        <w:rPr>
          <w:color w:val="0000FF"/>
          <w:sz w:val="24"/>
          <w:szCs w:val="24"/>
        </w:rPr>
        <w:t>内部控制</w:t>
      </w:r>
      <w:r>
        <w:rPr>
          <w:sz w:val="24"/>
          <w:szCs w:val="24"/>
        </w:rPr>
        <w:t>；审计学、（高级财务管理、跨国公司财务管理（英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信息系统、会计信息系统模拟实验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为不影响本学院的正常课堂教学秩序，每学期的辅修、双专业课程单独成班，采用大班上课配助教的形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为迎合辅修、双专业同学的共同上课时间，故辅修、双专业的上课时间定在周二的下午或周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每一届修读财会学院辅修、双专业的新生名额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修读财会学院辅修、双专业的课程可以参加正考，如正考没通过的同学可参加学校组织的开学初补考，如补考还未通过者，必须与下一届重新修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生选课必须严格按照选课顺序进行，前期课程未通过不允许修读后面的课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规定自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起施行。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20" w:firstLine="3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与会计学院</w:t>
      </w:r>
    </w:p>
    <w:p>
      <w:pPr>
        <w:pStyle w:val="Normal"/>
        <w:spacing w:lineRule="auto" w:line="30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3.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1:00Z</dcterms:created>
  <dc:creator>Administrator</dc:creator>
  <dc:description/>
  <dc:language>en-US</dc:language>
  <cp:lastModifiedBy>Administrator</cp:lastModifiedBy>
  <cp:lastPrinted>2013-01-11T09:06:00Z</cp:lastPrinted>
  <dcterms:modified xsi:type="dcterms:W3CDTF">2020-02-17T05:20:21Z</dcterms:modified>
  <cp:revision>10</cp:revision>
  <dc:subject/>
  <dc:title>财会学院关于辅修、双专学生选课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