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b/>
          <w:b/>
          <w:bCs/>
          <w:sz w:val="28"/>
          <w:u w:val="single"/>
        </w:rPr>
      </w:pPr>
      <w:r>
        <w:rPr>
          <w:b/>
          <w:bCs/>
          <w:sz w:val="28"/>
          <w:u w:val="single"/>
        </w:rPr>
        <w:t>浙江工商大学教务处编</w:t>
      </w:r>
      <w:r>
        <w:rPr>
          <w:rFonts w:eastAsia="Calibri"/>
          <w:b/>
          <w:bCs/>
          <w:sz w:val="28"/>
          <w:u w:val="single"/>
        </w:rPr>
        <w:t xml:space="preserve">    </w:t>
      </w:r>
      <w:r>
        <w:rPr>
          <w:b/>
          <w:bCs/>
          <w:sz w:val="28"/>
          <w:u w:val="single"/>
        </w:rPr>
        <w:t>第</w:t>
      </w:r>
      <w:r>
        <w:rPr>
          <w:b/>
          <w:bCs/>
          <w:sz w:val="28"/>
          <w:u w:val="single"/>
        </w:rPr>
        <w:t>6</w:t>
      </w:r>
      <w:r>
        <w:rPr>
          <w:b/>
          <w:bCs/>
          <w:sz w:val="28"/>
          <w:u w:val="single"/>
        </w:rPr>
        <w:t>8</w:t>
      </w:r>
      <w:r>
        <w:rPr>
          <w:b/>
          <w:bCs/>
          <w:sz w:val="28"/>
          <w:u w:val="single"/>
        </w:rPr>
        <w:t>期</w:t>
      </w:r>
      <w:r>
        <w:rPr>
          <w:rFonts w:eastAsia="Calibri"/>
          <w:b/>
          <w:bCs/>
          <w:sz w:val="28"/>
          <w:u w:val="single"/>
        </w:rPr>
        <w:t xml:space="preserve">  </w:t>
      </w:r>
      <w:r>
        <w:rPr>
          <w:rFonts w:eastAsia="Calibri"/>
          <w:b/>
          <w:bCs/>
          <w:sz w:val="28"/>
          <w:u w:val="single"/>
        </w:rPr>
        <w:t xml:space="preserve"> </w:t>
      </w:r>
      <w:r>
        <w:rPr>
          <w:b/>
          <w:bCs/>
          <w:sz w:val="28"/>
          <w:u w:val="single"/>
        </w:rPr>
        <w:t>201</w:t>
      </w:r>
      <w:r>
        <w:rPr>
          <w:b/>
          <w:bCs/>
          <w:sz w:val="28"/>
          <w:u w:val="single"/>
        </w:rPr>
        <w:t>6</w:t>
      </w:r>
      <w:r>
        <w:rPr>
          <w:b/>
          <w:bCs/>
          <w:sz w:val="28"/>
          <w:u w:val="single"/>
        </w:rPr>
        <w:t>年</w:t>
      </w:r>
      <w:r>
        <w:rPr>
          <w:b/>
          <w:bCs/>
          <w:sz w:val="28"/>
          <w:u w:val="single"/>
        </w:rPr>
        <w:t>6</w:t>
      </w:r>
      <w:r>
        <w:rPr>
          <w:b/>
          <w:bCs/>
          <w:sz w:val="28"/>
          <w:u w:val="single"/>
        </w:rPr>
        <w:t>月</w:t>
      </w:r>
      <w:r>
        <w:rPr>
          <w:b/>
          <w:bCs/>
          <w:sz w:val="28"/>
          <w:u w:val="single"/>
        </w:rPr>
        <w:t>8</w:t>
      </w:r>
      <w:r>
        <w:rPr>
          <w:b/>
          <w:bCs/>
          <w:sz w:val="28"/>
          <w:u w:val="single"/>
        </w:rPr>
        <w:t>日</w:t>
      </w:r>
    </w:p>
    <w:p>
      <w:pPr>
        <w:pStyle w:val="P0"/>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构建知识网络，原理源于生活</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由江博琼老师讲授的《环境工程原理》课程是环境科学与工程专业的主干专业基础课，主要讲述环境污染物去除过程中涉及现象和过程的基本原理，</w:t>
      </w:r>
      <w:r>
        <w:rPr>
          <w:rFonts w:ascii="宋体;SimSun" w:hAnsi="宋体;SimSun" w:cs="宋体;SimSun"/>
          <w:sz w:val="24"/>
        </w:rPr>
        <w:t>以基本理论、基本计算为基础，比较抽象，学生较难理解，普遍认为该课程的学习较为困难。江博琼老师在每次上课前会梳理已经学习过的知识，编写知识结构网络。如在</w:t>
      </w:r>
      <w:r>
        <w:rPr>
          <w:rFonts w:ascii="宋体;SimSun" w:hAnsi="宋体;SimSun" w:cs="宋体;SimSun"/>
          <w:bCs/>
          <w:sz w:val="24"/>
          <w:szCs w:val="24"/>
        </w:rPr>
        <w:t>环境工程原理课程</w:t>
      </w:r>
      <w:r>
        <w:rPr>
          <w:rFonts w:ascii="宋体;SimSun" w:hAnsi="宋体;SimSun" w:cs="宋体;SimSun"/>
          <w:sz w:val="24"/>
        </w:rPr>
        <w:t>第一篇的内容中，以动量传递、热量传递和质量传递作为“三传”的主要知识脉络，分别从流体的层流、湍流等流态进行切入，讨论了各流动状态下边界层中的传递原理性问题，然后针对上课内容，对网络中的知识点进行详细讲解，逐渐将整张知识网络丰满起来。通过上述方法，在教学过程中帮助学生建立起清晰的知识体系，使得讲课内容条理清楚、知识点突出，有助于学生记忆理解知识要点。同时，通过精心准备的工程案例，引导学生将艰涩的公式运用于工程的实际设计计算中，让学生在学习过程中学会融会贯通，为今后专业课的学习打下扎实的基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环境工程原理课程的内容普遍较为抽象，该课程的目标之一是培养学生良好的思维能力，通过发散性思维帮助理解掌握知识点。江博琼老师在授课的过程中，不断采用启发式、案例式、探究式及讨论式教学，结合实际生活问题，培养学生思考与解决问题的能力。如在讲授辐射传热的过程中，从暖冬现象入手，引出全世界普遍关注的“温室效应”问题，并究其原因连问五个“为什么”，最终引出物体最大单色辐射能力的波长这个知识点，从原理上根本解答了地球为什么变暖，培养了学生对科学探究的兴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了注重教学方法，江博琼老师还非常善于调动课堂气氛，培养学生的学习兴趣，调动学习积极性。在课程的讲授过程中，将大量的知识点作为案例教学，逐渐抽丝剥茧，最后得出正确结论。如针对管道的保温问题提出：管道的保温是否和人们穿衣服一样，穿得越多越暖和？在解决这个问题的过程中一波三折，结合生活的实际感受，提出问题源于生活，提炼原理高于生活，使学习过程充满了趣味性，教学效果事半功倍。（熊春华）</w:t>
      </w:r>
    </w:p>
    <w:p>
      <w:pPr>
        <w:pStyle w:val="P0"/>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P0"/>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开放合作创新求真</w:t>
      </w:r>
    </w:p>
    <w:p>
      <w:pPr>
        <w:pStyle w:val="Normal"/>
        <w:jc w:val="center"/>
        <w:rPr/>
      </w:pPr>
      <w:r>
        <w:rPr>
          <w:rFonts w:cs="宋体;SimSun" w:ascii="宋体;SimSun" w:hAnsi="宋体;SimSun"/>
        </w:rPr>
        <w:t>——</w:t>
      </w:r>
      <w:r>
        <w:rPr/>
        <w:t>《思想道德修养与法律基础》课“专题式”教学实践探索</w:t>
      </w:r>
    </w:p>
    <w:p>
      <w:pPr>
        <w:pStyle w:val="Normal"/>
        <w:spacing w:lineRule="auto" w:line="360"/>
        <w:ind w:firstLine="420"/>
        <w:rPr>
          <w:rFonts w:ascii="宋体;SimSun" w:hAnsi="宋体;SimSun" w:cs="宋体;SimSun"/>
          <w:sz w:val="24"/>
        </w:rPr>
      </w:pPr>
      <w:r>
        <w:rPr>
          <w:rFonts w:eastAsia="Calibri"/>
        </w:rPr>
        <w:t xml:space="preserve"> </w:t>
      </w:r>
      <w:r>
        <w:rPr>
          <w:rFonts w:cs="宋体;SimSun" w:ascii="宋体;SimSun" w:hAnsi="宋体;SimSun"/>
          <w:sz w:val="24"/>
        </w:rPr>
        <w:t>“‘</w:t>
      </w:r>
      <w:r>
        <w:rPr>
          <w:rFonts w:ascii="宋体;SimSun" w:hAnsi="宋体;SimSun" w:cs="宋体;SimSun"/>
          <w:sz w:val="24"/>
        </w:rPr>
        <w:t>专题式’教学在《思想道德修养与法律基础》（以下简称《思修》课中的运用”，是</w:t>
      </w:r>
      <w:r>
        <w:rPr>
          <w:rFonts w:cs="宋体;SimSun" w:ascii="宋体;SimSun" w:hAnsi="宋体;SimSun"/>
          <w:sz w:val="24"/>
        </w:rPr>
        <w:t>2015</w:t>
      </w:r>
      <w:r>
        <w:rPr>
          <w:rFonts w:ascii="宋体;SimSun" w:hAnsi="宋体;SimSun" w:cs="宋体;SimSun"/>
          <w:sz w:val="24"/>
        </w:rPr>
        <w:t>年度校级课堂教学创新项目（以下简称《项目》），《项目》负责人是马克思主义学院思想道德修养与法律基础教研部副主任陆丽青副教授。开学初，陆丽青老师就告知笔者，他们的《项目》要走进课堂了，欢迎笔者去听课。带着对《思修》课“专题式”教学探索的期待，笔者和《项目》组的老师们一起走进课堂，从第二周开始，每周五的下午，不曾间断。在此将与大家一起分享听课的感受。</w:t>
      </w:r>
    </w:p>
    <w:p>
      <w:pPr>
        <w:pStyle w:val="Normal"/>
        <w:spacing w:lineRule="auto" w:line="360"/>
        <w:ind w:firstLine="480"/>
        <w:rPr>
          <w:rFonts w:ascii="宋体;SimSun" w:hAnsi="宋体;SimSun" w:cs="宋体;SimSun"/>
          <w:sz w:val="24"/>
        </w:rPr>
      </w:pPr>
      <w:r>
        <w:rPr>
          <w:rFonts w:ascii="宋体;SimSun" w:hAnsi="宋体;SimSun" w:cs="宋体;SimSun"/>
          <w:sz w:val="24"/>
        </w:rPr>
        <w:t>一、认真对待，用心去做</w:t>
      </w:r>
    </w:p>
    <w:p>
      <w:pPr>
        <w:pStyle w:val="Normal"/>
        <w:spacing w:lineRule="auto" w:line="360"/>
        <w:ind w:firstLine="480"/>
        <w:rPr>
          <w:rFonts w:ascii="宋体;SimSun" w:hAnsi="宋体;SimSun" w:cs="宋体;SimSun"/>
          <w:sz w:val="24"/>
        </w:rPr>
      </w:pPr>
      <w:r>
        <w:rPr>
          <w:rFonts w:ascii="宋体;SimSun" w:hAnsi="宋体;SimSun" w:cs="宋体;SimSun"/>
          <w:sz w:val="24"/>
        </w:rPr>
        <w:t>以“专题式”教学为研究对象的课堂教学创新是一个系统工程，需要做好顶层设计和每一个教学环节。笔者在听课之前，就收到了《项目》的专题教学授课计划；每次进入课堂时，都会收到“以课例研究为载体的‘专题式’教学实践探索”听课记录单，用于记录教师讲课内容、听课教师课堂观察情况和听课教师体验感悟等内容，课后回收汇总；每次课都有几位老师全程听课，并由一人负责摄像；每次课后，主讲教师都会主动征询听课教师的意见建议；每次课后都会有听课讲课教师之间面对面的交流和教研部全体教师在微信群上的交流，还有每周二下午的集体讨论。从中无不让笔者感受到《项目》组全体成员的认真和用心。</w:t>
      </w:r>
    </w:p>
    <w:p>
      <w:pPr>
        <w:pStyle w:val="Normal"/>
        <w:spacing w:lineRule="auto" w:line="360"/>
        <w:ind w:firstLine="480"/>
        <w:rPr>
          <w:rFonts w:ascii="宋体;SimSun" w:hAnsi="宋体;SimSun" w:cs="宋体;SimSun"/>
          <w:sz w:val="24"/>
        </w:rPr>
      </w:pPr>
      <w:r>
        <w:rPr>
          <w:rFonts w:ascii="宋体;SimSun" w:hAnsi="宋体;SimSun" w:cs="宋体;SimSun"/>
          <w:sz w:val="24"/>
        </w:rPr>
        <w:t>二、全员参与，开放合作</w:t>
      </w:r>
    </w:p>
    <w:p>
      <w:pPr>
        <w:pStyle w:val="Normal"/>
        <w:spacing w:lineRule="auto" w:line="360"/>
        <w:ind w:firstLine="480"/>
        <w:rPr>
          <w:rFonts w:ascii="宋体;SimSun" w:hAnsi="宋体;SimSun" w:cs="宋体;SimSun"/>
          <w:sz w:val="24"/>
        </w:rPr>
      </w:pPr>
      <w:r>
        <w:rPr>
          <w:rFonts w:ascii="宋体;SimSun" w:hAnsi="宋体;SimSun" w:cs="宋体;SimSun"/>
          <w:sz w:val="24"/>
        </w:rPr>
        <w:t>除了在省级机关挂职的一位老师外，教研部的每一位老师都承担了《项目》的专题教学任务。在同行的全程听课面前展示自己不仅需要勇气和底气，还需要释怀和胸怀。透过每位主讲老师的课堂教学，笔者强烈感受到两点：一是他们为专题教学所做的精心准备和倾情展示。无论是内容的重新架构，还是文字、图片的处理，或是短小视频的选择，都从不同侧面呈现了每位主讲教师的知识储备、学术功底、教学能力和充分投入。二是他们在专题教学中的精诚合作。与专题教学课时间上没有冲突的《项目》组老师都会参加听课，一听都是三节课，课后敞开交流；在听课中发现学生上课迟到多、到课率低，特别是听课不投入等情况时，他们都会聚焦问题有针对性地做出改进；课后相互分享各自的教学经验和积累的素材，有利于互相启发，共同提高。</w:t>
      </w:r>
    </w:p>
    <w:p>
      <w:pPr>
        <w:pStyle w:val="Normal"/>
        <w:spacing w:lineRule="auto" w:line="360"/>
        <w:ind w:firstLine="480"/>
        <w:rPr>
          <w:rFonts w:ascii="宋体;SimSun" w:hAnsi="宋体;SimSun" w:cs="宋体;SimSun"/>
          <w:sz w:val="24"/>
        </w:rPr>
      </w:pPr>
      <w:r>
        <w:rPr>
          <w:rFonts w:ascii="宋体;SimSun" w:hAnsi="宋体;SimSun" w:cs="宋体;SimSun"/>
          <w:sz w:val="24"/>
        </w:rPr>
        <w:t>三、实事求是，创新求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题式”教学是否适合《思修》课，自然需要实践的检验。从本学期的初步探索来看，“专题式”教学下，不同风格特色的老师上课让学生有了更多期待；老师根据教学中出现的问题积极寻求对策，也给课堂带来了新的气息，比如，魏彩霞老师在连续听课后发现，课堂气氛有些沉闷，在她上道德的起源与本质课时就尝试让学生先进行小组讨论案例、书面简要作答，再由各小组交流各自观点、教师进行分析比较，最后由教师阐述重点问题的方式，课堂的气氛活跃了，同学们的精彩也展现出来了，真让人眼前一亮。再比如，戴道昆老师，在他第二次上课时采用多个案例来阐述法律问题，引发了学生对法律问题的兴趣和对课堂的关注。同时，我们也看到，教学效果还不是十分理想，学生缺课、迟到、上课不投入等情况还不同程度存在。对此，老师们正在积极寻找原因。从教师方面来看，专题的安排，内容和方法的选择与运用还需要更贴近学生；课前准备的精度和授课的精彩度也有提升空间；对学生所提问题的回应可以更及时和精准、解渴。从学生方面来看，把原本四个单班上课的艺术类班级组合在一起进行专题式教学试点，学生的归属感有所降低；教师轮流上课，对学生的针对性持续关注会有弱化。</w:t>
      </w:r>
    </w:p>
    <w:p>
      <w:pPr>
        <w:pStyle w:val="Normal"/>
        <w:spacing w:lineRule="auto" w:line="360"/>
        <w:ind w:firstLine="480"/>
        <w:rPr>
          <w:rFonts w:ascii="宋体;SimSun" w:hAnsi="宋体;SimSun" w:cs="宋体;SimSun"/>
          <w:sz w:val="24"/>
        </w:rPr>
      </w:pPr>
      <w:r>
        <w:rPr>
          <w:rFonts w:ascii="宋体;SimSun" w:hAnsi="宋体;SimSun" w:cs="宋体;SimSun"/>
          <w:sz w:val="24"/>
        </w:rPr>
        <w:t>《思修》课“专题式”教学实践探索正在务实、持续推进。虽然仍有问题需要重视、改进，有不足有待完善、提升，但发生在教师、学生、课堂上的变化是显而易见的，值得期待。</w:t>
      </w:r>
      <w:bookmarkStart w:id="0" w:name="_GoBack"/>
      <w:bookmarkEnd w:id="0"/>
      <w:r>
        <w:rPr>
          <w:rFonts w:ascii="宋体;SimSun" w:hAnsi="宋体;SimSun" w:cs="宋体;SimSun"/>
          <w:sz w:val="24"/>
        </w:rPr>
        <w:t>（杜利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2:00Z</dcterms:created>
  <dc:creator>User</dc:creator>
  <dc:description/>
  <cp:keywords/>
  <dc:language>en-US</dc:language>
  <cp:lastModifiedBy>USER-</cp:lastModifiedBy>
  <dcterms:modified xsi:type="dcterms:W3CDTF">2016-06-08T05:51:00Z</dcterms:modified>
  <cp:revision>14</cp:revision>
  <dc:subject/>
  <dc:title>构建知识网络，原理源于生活</dc:title>
</cp:coreProperties>
</file>