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浙 江 工 商 大 学</w:t>
      </w:r>
    </w:p>
    <w:p>
      <w:pPr>
        <w:pStyle w:val="Normal"/>
        <w:rPr>
          <w:rFonts w:ascii="方正小标宋简体" w:hAnsi="方正小标宋简体" w:eastAsia="方正小标宋简体"/>
          <w:color w:val="FF0000"/>
          <w:sz w:val="80"/>
          <w:szCs w:val="80"/>
          <w:lang w:val="en-US" w:eastAsia="en-US"/>
        </w:rPr>
      </w:pPr>
      <w:r>
        <w:rPr>
          <w:rFonts w:eastAsia="方正小标宋简体" w:ascii="方正小标宋简体" w:hAnsi="方正小标宋简体"/>
          <w:color w:val="FF0000"/>
          <w:sz w:val="80"/>
          <w:szCs w:val="8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浙商大校办函〔</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63</w:t>
      </w:r>
      <w:r>
        <w:rPr>
          <w:rFonts w:ascii="仿宋_GB2312" w:hAnsi="仿宋_GB2312" w:cs="宋体;SimSun" w:eastAsia="仿宋_GB2312"/>
          <w:bCs/>
          <w:sz w:val="32"/>
          <w:szCs w:val="32"/>
        </w:rPr>
        <w:t>号</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工商大学校长办公室</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确定</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省级及以上教学平台</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自主设立校级教学项目的通知</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关于省级及以上教学平台自主设立校级教学项目的通知》，经各学院申报、学校审核，确定《基于线上线下融合及案例教学的生产与运营管理课程设计》等</w:t>
      </w:r>
      <w:r>
        <w:rPr>
          <w:rFonts w:eastAsia="仿宋_GB2312" w:cs="宋体;SimSun" w:ascii="仿宋_GB2312" w:hAnsi="仿宋_GB2312"/>
          <w:sz w:val="32"/>
          <w:szCs w:val="32"/>
        </w:rPr>
        <w:t>127</w:t>
      </w:r>
      <w:r>
        <w:rPr>
          <w:rFonts w:ascii="仿宋_GB2312" w:hAnsi="仿宋_GB2312" w:cs="宋体;SimSun" w:eastAsia="仿宋_GB2312"/>
          <w:sz w:val="32"/>
          <w:szCs w:val="32"/>
        </w:rPr>
        <w:t>项项目为</w:t>
      </w:r>
      <w:r>
        <w:rPr>
          <w:rFonts w:eastAsia="仿宋_GB2312" w:cs="宋体;SimSun" w:ascii="仿宋_GB2312" w:hAnsi="仿宋_GB2312"/>
          <w:sz w:val="32"/>
          <w:szCs w:val="32"/>
        </w:rPr>
        <w:t>2020</w:t>
      </w:r>
      <w:r>
        <w:rPr>
          <w:rFonts w:ascii="仿宋_GB2312" w:hAnsi="仿宋_GB2312" w:cs="宋体;SimSun" w:eastAsia="仿宋_GB2312"/>
          <w:sz w:val="32"/>
          <w:szCs w:val="32"/>
        </w:rPr>
        <w:t>年度省级及以上教学平台自主设立校级教学项目（见附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0</w:t>
      </w:r>
      <w:r>
        <w:rPr>
          <w:rFonts w:ascii="仿宋_GB2312" w:hAnsi="仿宋_GB2312" w:cs="宋体;SimSun" w:eastAsia="仿宋_GB2312"/>
          <w:sz w:val="32"/>
          <w:szCs w:val="32"/>
        </w:rPr>
        <w:t>年度省级及以上教学平台自主设立校级教学项目汇总表</w:t>
      </w:r>
    </w:p>
    <w:p>
      <w:pPr>
        <w:pStyle w:val="Normal"/>
        <w:spacing w:lineRule="exact" w:line="580"/>
        <w:ind w:right="2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210" w:firstLine="4320"/>
        <w:rPr>
          <w:rFonts w:ascii="仿宋_GB2312" w:hAnsi="仿宋_GB2312" w:eastAsia="仿宋_GB2312" w:cs="宋体;SimSun"/>
          <w:sz w:val="32"/>
          <w:szCs w:val="32"/>
        </w:rPr>
      </w:pPr>
      <w:r>
        <w:rPr>
          <w:rFonts w:ascii="仿宋_GB2312" w:hAnsi="仿宋_GB2312" w:cs="宋体;SimSun" w:eastAsia="仿宋_GB2312"/>
          <w:sz w:val="32"/>
          <w:szCs w:val="32"/>
        </w:rPr>
        <w:t>浙江工商大学校长办公室</w:t>
      </w:r>
    </w:p>
    <w:p>
      <w:pPr>
        <w:sectPr>
          <w:footerReference w:type="default" r:id="rId2"/>
          <w:type w:val="nextPage"/>
          <w:pgSz w:w="11906" w:h="16838"/>
          <w:pgMar w:left="1531" w:right="1531" w:gutter="0" w:header="0" w:top="2211" w:footer="992" w:bottom="1985"/>
          <w:pgNumType w:fmt="decimal"/>
          <w:formProt w:val="false"/>
          <w:textDirection w:val="lrTb"/>
          <w:docGrid w:type="lines" w:linePitch="312" w:charSpace="0"/>
        </w:sectPr>
        <w:pStyle w:val="Normal"/>
        <w:spacing w:lineRule="exact" w:line="580"/>
        <w:ind w:firstLine="480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80"/>
        <w:rPr>
          <w:rFonts w:ascii="宋体;SimSun" w:hAnsi="宋体;SimSun" w:cs="宋体;SimSun"/>
          <w:b/>
          <w:b/>
          <w:szCs w:val="21"/>
        </w:rPr>
      </w:pPr>
      <w:r>
        <w:rPr>
          <w:rFonts w:ascii="黑体;SimHei" w:hAnsi="黑体;SimHei" w:cs="黑体;SimHei" w:eastAsia="黑体;SimHei"/>
          <w:sz w:val="32"/>
          <w:szCs w:val="32"/>
        </w:rPr>
        <w:t xml:space="preserve">附件 </w:t>
      </w:r>
      <w:r>
        <w:rPr>
          <w:rFonts w:ascii="黑体;SimHei" w:hAnsi="黑体;SimHei" w:cs="黑体;SimHei" w:eastAsia="黑体;SimHei"/>
          <w:sz w:val="32"/>
          <w:szCs w:val="32"/>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580"/>
        <w:jc w:val="center"/>
        <w:rPr/>
      </w:pPr>
      <w:r>
        <w:rPr/>
        <w:t>2020</w:t>
      </w:r>
      <w:r>
        <w:rPr/>
        <w:t>年度省级及以上教学平台自主设立校级教学项目汇总表</w:t>
      </w:r>
    </w:p>
    <w:tbl>
      <w:tblPr>
        <w:tblW w:w="13887" w:type="dxa"/>
        <w:jc w:val="center"/>
        <w:tblInd w:w="0" w:type="dxa"/>
        <w:tblLayout w:type="fixed"/>
        <w:tblCellMar>
          <w:top w:w="0" w:type="dxa"/>
          <w:left w:w="108" w:type="dxa"/>
          <w:bottom w:w="0" w:type="dxa"/>
          <w:right w:w="108" w:type="dxa"/>
        </w:tblCellMar>
      </w:tblPr>
      <w:tblGrid>
        <w:gridCol w:w="615"/>
        <w:gridCol w:w="1194"/>
        <w:gridCol w:w="3194"/>
        <w:gridCol w:w="1716"/>
        <w:gridCol w:w="3984"/>
        <w:gridCol w:w="1260"/>
        <w:gridCol w:w="932"/>
        <w:gridCol w:w="992"/>
      </w:tblGrid>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及以上平台</w:t>
            </w:r>
            <w:r>
              <w:rPr>
                <w:rFonts w:eastAsia="仿宋_GB2312" w:cs="宋体;SimSun" w:ascii="仿宋_GB2312" w:hAnsi="仿宋_GB2312"/>
                <w:b/>
                <w:bCs/>
                <w:kern w:val="0"/>
                <w:sz w:val="24"/>
              </w:rPr>
              <w:br/>
            </w:r>
            <w:r>
              <w:rPr>
                <w:rFonts w:ascii="仿宋_GB2312" w:hAnsi="仿宋_GB2312" w:cs="宋体;SimSun" w:eastAsia="仿宋_GB2312"/>
                <w:b/>
                <w:bCs/>
                <w:kern w:val="0"/>
                <w:sz w:val="24"/>
              </w:rPr>
              <w:t>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及以上</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台</w:t>
            </w:r>
            <w:r>
              <w:rPr>
                <w:rFonts w:eastAsia="仿宋_GB2312" w:cs="宋体;SimSun" w:ascii="仿宋_GB2312" w:hAnsi="仿宋_GB2312"/>
                <w:b/>
                <w:bCs/>
                <w:kern w:val="0"/>
                <w:sz w:val="24"/>
              </w:rPr>
              <w:br/>
            </w:r>
            <w:r>
              <w:rPr>
                <w:rFonts w:ascii="仿宋_GB2312" w:hAnsi="仿宋_GB2312" w:cs="宋体;SimSun" w:eastAsia="仿宋_GB2312"/>
                <w:b/>
                <w:bCs/>
                <w:kern w:val="0"/>
                <w:sz w:val="24"/>
              </w:rPr>
              <w:t>项目编号</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主设立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经费</w:t>
            </w:r>
            <w:r>
              <w:rPr>
                <w:rFonts w:ascii="仿宋_GB2312" w:hAnsi="仿宋_GB2312" w:cs="宋体;SimSun" w:eastAsia="仿宋_GB2312"/>
                <w:b/>
                <w:bCs/>
                <w:w w:val="90"/>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r>
      <w:tr>
        <w:trPr>
          <w:trHeight w:val="85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工商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线上线下融合及案例教学的生产与运营管理课程设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迪</w:t>
            </w:r>
          </w:p>
        </w:tc>
      </w:tr>
      <w:tr>
        <w:trPr>
          <w:trHeight w:val="84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工商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合式“金课”教学模式下的《企业国际化发展与管理》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婷婷</w:t>
            </w:r>
          </w:p>
        </w:tc>
      </w:tr>
      <w:tr>
        <w:trPr>
          <w:trHeight w:val="8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工商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跨文化管理（英）线上线下混合双语教学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爽</w:t>
            </w:r>
          </w:p>
        </w:tc>
      </w:tr>
      <w:tr>
        <w:trPr>
          <w:trHeight w:val="8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市场营销）</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创业教育背景下的课堂教学改革：角色扮演法的应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琛</w:t>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市场营销）</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与职位管理》混合式教学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潘绵臻</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市场营销）</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人力资源管理概论》赋能型教学模式探索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庆燕</w:t>
            </w:r>
          </w:p>
        </w:tc>
      </w:tr>
      <w:tr>
        <w:trPr>
          <w:trHeight w:val="9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市场营销）</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跨国人力资源管理”课程混合式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丽霞</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十三五”优势专业建设经费（市场营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0XJ05180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教学方案设计的新思考——以员工关系管理课程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江佩</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流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05201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虚拟现实技术的远程协同实践教学方法与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磊</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流专业</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XJ0520134</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疫情时代乡村旅游“</w:t>
            </w:r>
            <w:r>
              <w:rPr>
                <w:rFonts w:eastAsia="仿宋_GB2312" w:cs="宋体;SimSun" w:ascii="仿宋_GB2312" w:hAnsi="仿宋_GB2312"/>
                <w:kern w:val="0"/>
                <w:sz w:val="20"/>
                <w:szCs w:val="20"/>
              </w:rPr>
              <w:t>C-O-P-W”</w:t>
            </w:r>
            <w:r>
              <w:rPr>
                <w:rFonts w:ascii="仿宋_GB2312" w:hAnsi="仿宋_GB2312" w:cs="宋体;SimSun" w:eastAsia="仿宋_GB2312"/>
                <w:kern w:val="0"/>
                <w:sz w:val="20"/>
                <w:szCs w:val="20"/>
              </w:rPr>
              <w:t>多维教学重构与创新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清</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与专业课程教学质量的关系探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樊晓琪</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融合商业智能技术的管理会计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云</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合式教学背景下《财务管理</w:t>
            </w:r>
            <w:r>
              <w:rPr>
                <w:rFonts w:eastAsia="仿宋_GB2312" w:cs="宋体;SimSun" w:ascii="仿宋_GB2312" w:hAnsi="仿宋_GB2312"/>
                <w:kern w:val="0"/>
                <w:sz w:val="20"/>
                <w:szCs w:val="20"/>
              </w:rPr>
              <w:t>(F9)</w:t>
            </w:r>
            <w:r>
              <w:rPr>
                <w:rFonts w:ascii="仿宋_GB2312" w:hAnsi="仿宋_GB2312" w:cs="宋体;SimSun" w:eastAsia="仿宋_GB2312"/>
                <w:kern w:val="0"/>
                <w:sz w:val="20"/>
                <w:szCs w:val="20"/>
              </w:rPr>
              <w:t>》课程优化及质量提升</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会</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智移云背景下大学“财务管理”专业课程体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文超</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部控制》金课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宜霞</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环境下审计专业核心课程重构</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玲艳</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会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中的会计师》线上线下混合式教学的设计与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丽芬</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专业（经济统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案例与实验的“统计不确定性”教学设计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慧</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专业（经济统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学科竞赛为依托的统计课程教学改革</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贺</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专业（经济统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案例教学的《统计学》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海涛</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专业（经济统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学”环境下经济统计学专业教学实践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翠红</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建设专业（应用统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201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MOOC</w:t>
            </w:r>
            <w:r>
              <w:rPr>
                <w:rFonts w:ascii="仿宋_GB2312" w:hAnsi="仿宋_GB2312" w:cs="宋体;SimSun" w:eastAsia="仿宋_GB2312"/>
                <w:kern w:val="0"/>
                <w:sz w:val="20"/>
                <w:szCs w:val="20"/>
              </w:rPr>
              <w:t>的《概率论》混合式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江峰</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建设专业（应用统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20115</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统计学专业《随机过程》课程教学改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伟刚</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建设专业（应用统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XJ0520115</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可视化与</w:t>
            </w:r>
            <w:r>
              <w:rPr>
                <w:rFonts w:eastAsia="仿宋_GB2312" w:cs="宋体;SimSun" w:ascii="仿宋_GB2312" w:hAnsi="仿宋_GB2312"/>
                <w:kern w:val="0"/>
                <w:sz w:val="20"/>
                <w:szCs w:val="20"/>
              </w:rPr>
              <w:t>DataFocus</w:t>
            </w:r>
            <w:r>
              <w:rPr>
                <w:rFonts w:ascii="仿宋_GB2312" w:hAnsi="仿宋_GB2312" w:cs="宋体;SimSun" w:eastAsia="仿宋_GB2312"/>
                <w:kern w:val="0"/>
                <w:sz w:val="20"/>
                <w:szCs w:val="20"/>
              </w:rPr>
              <w:t>实践》教材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雪梅</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经济专业建设的必要性与课程体系重构</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永齐</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金课建设中</w:t>
            </w:r>
            <w:r>
              <w:rPr>
                <w:rFonts w:eastAsia="仿宋_GB2312" w:cs="宋体;SimSun" w:ascii="仿宋_GB2312" w:hAnsi="仿宋_GB2312"/>
                <w:kern w:val="0"/>
                <w:sz w:val="20"/>
                <w:szCs w:val="20"/>
              </w:rPr>
              <w:t>PBL</w:t>
            </w:r>
            <w:r>
              <w:rPr>
                <w:rFonts w:ascii="仿宋_GB2312" w:hAnsi="仿宋_GB2312" w:cs="宋体;SimSun" w:eastAsia="仿宋_GB2312"/>
                <w:kern w:val="0"/>
                <w:sz w:val="20"/>
                <w:szCs w:val="20"/>
              </w:rPr>
              <w:t>教学设计创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勤</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基于专题讨论的《产业经济学》教学模式改革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海</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学习倦怠调查及对策研究—以经济学专业本科生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雍</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生课程中“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学”的应用与评价—以宏观经济学教学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晓冬</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电子商务教学中双创人才培养新模式研究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婉婉</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典原著品读与案例分析推动政治经济学课程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蕾蕾</w:t>
            </w:r>
          </w:p>
        </w:tc>
      </w:tr>
      <w:tr>
        <w:trPr>
          <w:trHeight w:val="94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十三五”优势专业建设经费（国际经济与贸易）</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经济背景下国际经济与贸易专业课程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诸竹君</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十三五”优势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司金融》混合式教学模式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栾天虹</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学院“十三五”优势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0xj05180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大数据处理能力提升培养模式研究与实践——以《</w:t>
            </w:r>
            <w:r>
              <w:rPr>
                <w:rFonts w:eastAsia="仿宋_GB2312" w:cs="宋体;SimSun" w:ascii="仿宋_GB2312" w:hAnsi="仿宋_GB2312"/>
                <w:kern w:val="0"/>
                <w:sz w:val="20"/>
                <w:szCs w:val="20"/>
              </w:rPr>
              <w:t>Python</w:t>
            </w:r>
            <w:r>
              <w:rPr>
                <w:rFonts w:ascii="仿宋_GB2312" w:hAnsi="仿宋_GB2312" w:cs="宋体;SimSun" w:eastAsia="仿宋_GB2312"/>
                <w:kern w:val="0"/>
                <w:sz w:val="20"/>
                <w:szCs w:val="20"/>
              </w:rPr>
              <w:t>语言在金融中的应用》课堂教学改革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倪禾</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质量安全监督和管理课程线上线下混合式教学模式的研究与实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明</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全育人”视域下国家一流食安专业课程教学质量评价新模式与课程爱育体系的构建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可先</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情背景下食品质量与安全专业核心课程的线上与线下教学效果对比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勇</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流专业背景下特色课程《食品包装安全学》教学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菲菲</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金课”建设的专业课程教学质量提升探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卫斌</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双一流”建设视角下的课程教学改革研究——以食品卫生学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彦波</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微生物学检验》线上线下混合教学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军莉</w:t>
            </w:r>
          </w:p>
        </w:tc>
      </w:tr>
      <w:tr>
        <w:trPr>
          <w:trHeight w:val="10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构建中西方文化交融的《食品营养学》教学初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宦晨</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贴近生产实际的作业改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果蔬加工工艺学课程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向阳</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应用型人才培养的食品微生物方向课程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青</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产学研创相结合模式下的教学改革与实践——以《食品与工业微生物》课程为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郦萍 </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添加剂》在线开放课程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振宇</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OBE</w:t>
            </w:r>
            <w:r>
              <w:rPr>
                <w:rFonts w:ascii="仿宋_GB2312" w:hAnsi="仿宋_GB2312" w:cs="宋体;SimSun" w:eastAsia="仿宋_GB2312"/>
                <w:kern w:val="0"/>
                <w:sz w:val="20"/>
                <w:szCs w:val="20"/>
              </w:rPr>
              <w:t>理念和线上线下结合的《食品化学》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建颖</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专业（食品科学与工程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专业实验线上线下混合式教学平台构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崇云青</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十三五”优势专业建设项目（食品科学与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善高校实验室安全管理体系：闭环管理的实现路径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志军</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十三五”优势专业建设项目（食品科学与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4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专业生产实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寅翼</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双一流”引领下大学基础化学课程的改革及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青</w:t>
            </w:r>
          </w:p>
        </w:tc>
      </w:tr>
      <w:tr>
        <w:trPr>
          <w:trHeight w:val="7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生毕业论文研究中科研道德伦理的培训与实践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小雪</w:t>
            </w:r>
          </w:p>
        </w:tc>
      </w:tr>
      <w:tr>
        <w:trPr>
          <w:trHeight w:val="7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流专业（食品质量与安全专业）</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0XJ052012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流本科教育背景下“新工科”实验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刘福奇</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微生物实践创新能力培养方法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美贞</w:t>
            </w:r>
          </w:p>
        </w:tc>
      </w:tr>
      <w:tr>
        <w:trPr>
          <w:trHeight w:val="12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OBE</w:t>
            </w:r>
            <w:r>
              <w:rPr>
                <w:rFonts w:ascii="仿宋_GB2312" w:hAnsi="仿宋_GB2312" w:cs="宋体;SimSun" w:eastAsia="仿宋_GB2312"/>
                <w:kern w:val="0"/>
                <w:sz w:val="20"/>
                <w:szCs w:val="20"/>
              </w:rPr>
              <w:t xml:space="preserve">理念的科技竞赛培养模式研究       </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以大学生环境生态科技创新大赛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齐</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教育认证下有机化学的环境专业特色化教学改革</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再明</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教融合背景下环境工程专业人才培养的案例学习模式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屠佳丽</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前沿融入本科实验教学——以生物类实验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都韶婷</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十三五”优势特色专业（环境工程）</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0518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情条件下的环境工程专业本科毕业设计管理模式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竞一</w:t>
            </w:r>
          </w:p>
        </w:tc>
      </w:tr>
      <w:tr>
        <w:trPr>
          <w:trHeight w:val="8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重点实验教学示范中心环境科学与工程实验教学中心</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XJ3119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创造、创新、创业”环保人才培养模式下的开放式实验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娜</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供应链金融》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培华</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ython</w:t>
            </w:r>
            <w:r>
              <w:rPr>
                <w:rFonts w:ascii="仿宋_GB2312" w:hAnsi="仿宋_GB2312" w:cs="宋体;SimSun" w:eastAsia="仿宋_GB2312"/>
                <w:color w:val="000000"/>
                <w:kern w:val="0"/>
                <w:sz w:val="20"/>
                <w:szCs w:val="20"/>
              </w:rPr>
              <w:t>在线答题平台题库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旭东</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Logistics Information System</w:t>
            </w:r>
            <w:r>
              <w:rPr>
                <w:rFonts w:ascii="仿宋_GB2312" w:hAnsi="仿宋_GB2312" w:cs="宋体;SimSun" w:eastAsia="仿宋_GB2312"/>
                <w:color w:val="000000"/>
                <w:kern w:val="0"/>
                <w:sz w:val="20"/>
                <w:szCs w:val="20"/>
              </w:rPr>
              <w:t>》课程建设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进</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语教学核心课程《生产与运作管理（英）》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修琳</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与标准化》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海燕</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外建筑与文化》线上线下混合式教学设计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建设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敏</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工程项目管理》课程思政改革的设计与实践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思政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驰</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全球化背景下当代中国发展的网络营销教学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思政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郁欣</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电子商务概论》课程思政建设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思政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晓斐</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政教育融入专业课程教学的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课程思政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沛帅</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考虑优先级的智能仓储机器人充电策略工程性实验设计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类</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婉莹</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特色专业建设经费（物流管理）</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疫情下管工学院国际生线上教学质量管理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荣芳</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工学院“十三五”优势专业建设经费（电子商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后疫情时代电子商务类课程在线教学策略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类</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广澜</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基地   补助专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XJ0613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治浙江实践融入《法理学》课程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新建</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法律人才基地   补助专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XJ061300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疫情时期的线上教学模式与管理机制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林林</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西方戏剧选读”与表演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军</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外国女作家作品研究”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艳梅</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诗以立——大学语文课程之中国古代诗歌选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裕政</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直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翻转”背景下《中国文化概论》课程的设计与实践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妍</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上线下混合教学模式下中国现代文学史课程的学习管理机制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艳</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7</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子》与人生</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渠晓云</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中国古代文学史”以研究带动教学的实践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玲</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影叙事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亦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论语》选读”教学团队的整合与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月婷</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上线下混合教学模式下现代汉语课程的学习管理机制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伟</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反者，道之动”——《文学概论》课程教学教法改革初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瑜</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一流本科专业（汉语言文学）建设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0XJ0520148</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诗文吟诵与《中国古代文学史》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丽梅</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化导向的英语专业翻译能力提升模式探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谌莉文</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背景下基于</w:t>
            </w:r>
            <w:r>
              <w:rPr>
                <w:rFonts w:eastAsia="仿宋_GB2312" w:cs="宋体;SimSun" w:ascii="仿宋_GB2312" w:hAnsi="仿宋_GB2312"/>
                <w:kern w:val="0"/>
                <w:sz w:val="20"/>
                <w:szCs w:val="20"/>
              </w:rPr>
              <w:t>TPACK</w:t>
            </w:r>
            <w:r>
              <w:rPr>
                <w:rFonts w:ascii="仿宋_GB2312" w:hAnsi="仿宋_GB2312" w:cs="宋体;SimSun" w:eastAsia="仿宋_GB2312"/>
                <w:kern w:val="0"/>
                <w:sz w:val="20"/>
                <w:szCs w:val="20"/>
              </w:rPr>
              <w:t>框架的《考研英语》线上线下混合式教学模式创新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宁</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选修课《英语教学法》线上线下混合式教学改革</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爱武</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语言学导论》课程思政教学模式构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丹弟</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时代大学英语教学学生中国文化传播能力培养策略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玲</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人工智能的线上线下融合翻译教学实践基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郦青</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文科背景下外语人才培养的路径创新——基于高校第二课堂视角</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望秀</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英语语法为范畴原型的创新输出课堂构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翼斌</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超星泛雅平台的《综合英语》在线课程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裘晶</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场英语与实务》精品视频公开课课程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沈黎</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疫情时代教育生态模式创新研究－基于混合式英语教学理论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汪露秋</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文化概论（英）线上线下混合式课程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琳</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思政视域下《大学外语实践》文化自信嵌入路径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邬易平</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SPOC+</w:t>
            </w:r>
            <w:r>
              <w:rPr>
                <w:rFonts w:ascii="仿宋_GB2312" w:hAnsi="仿宋_GB2312" w:cs="宋体;SimSun" w:eastAsia="仿宋_GB2312"/>
                <w:kern w:val="0"/>
                <w:sz w:val="20"/>
                <w:szCs w:val="20"/>
              </w:rPr>
              <w:t>直播”在线课程与在地课堂循环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丹凤</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阅读长线工程的推进—— 移动阅读教学模式探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巧燕</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国家一流本科专业建设项目（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11</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类专业教学指南》指导下一流课程培育路径研究——以《基础英语》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永健</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商务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5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指南”指导下商务英语专业毕业设计模式创新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鲍文</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商务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5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杭州城市语言景观国际化水平提升的政校融通教学实践改革——《商贸翻译实践》项目驱动型</w:t>
            </w:r>
            <w:r>
              <w:rPr>
                <w:rFonts w:eastAsia="仿宋_GB2312" w:cs="宋体;SimSun" w:ascii="仿宋_GB2312" w:hAnsi="仿宋_GB2312"/>
                <w:kern w:val="0"/>
                <w:sz w:val="20"/>
                <w:szCs w:val="20"/>
              </w:rPr>
              <w:t>O2O</w:t>
            </w:r>
            <w:r>
              <w:rPr>
                <w:rFonts w:ascii="仿宋_GB2312" w:hAnsi="仿宋_GB2312" w:cs="宋体;SimSun" w:eastAsia="仿宋_GB2312"/>
                <w:kern w:val="0"/>
                <w:sz w:val="20"/>
                <w:szCs w:val="20"/>
              </w:rPr>
              <w:t>双课堂立体模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恒</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商务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5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一带一路下”立足学生思辨能力培养的线上线下混合式教学模式改革与实践   —－以商务英语专业核心课程为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虹宇</w:t>
            </w:r>
          </w:p>
        </w:tc>
      </w:tr>
      <w:tr>
        <w:trPr>
          <w:trHeight w:val="55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商务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53</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金融英语》线上线下混合式教学改革</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菁蓉</w:t>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商务英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0XJ052015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坚定文化自信，弘扬中国文化——基于多元读写理论的《跨文化商务交际导论》线上线下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燕</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日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课程线上线下混合式教学改革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菁</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本文化体验实训》教学团队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资队伍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毓华</w:t>
            </w:r>
          </w:p>
        </w:tc>
      </w:tr>
      <w:tr>
        <w:trPr>
          <w:trHeight w:val="72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学生实习实践环节管理，提高东语学院人才培养质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大伟</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4step</w:t>
            </w:r>
            <w:r>
              <w:rPr>
                <w:rFonts w:ascii="仿宋_GB2312" w:hAnsi="仿宋_GB2312" w:cs="宋体;SimSun" w:eastAsia="仿宋_GB2312"/>
                <w:kern w:val="0"/>
                <w:sz w:val="20"/>
                <w:szCs w:val="20"/>
              </w:rPr>
              <w:t>模式的“日本社会”课程教学重构与实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晓东</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层次教学项目申报指南</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资队伍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红</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十三五”特色专业建设经费（日语）</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18002</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语词汇教程（入门进阶）》编写与开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临宇</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阿拉伯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2015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拉伯国家法律课教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玲</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阿拉伯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2015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简明阿拉伯语语法教材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归帆</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阿拉伯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2015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践教学之考察浙江省与“一带一路”相关的企业发展</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羽</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阿拉伯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2015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嵌入式阿拉伯语原文视频教学推进实践教学体系建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盼盼</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1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年度省级一流本科专业建设项目（阿拉伯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XJ0520154</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法练习册</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姬鲁冰</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1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1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浙江省一流学科运行经费（设计学）</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0JYN6520113G</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红色文化的数字化体验设计与教学实践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阳</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浙江省一流学科运行经费（设计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0JYN6520113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创新实践能力培养的竞赛课程体系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逸超</w:t>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浙江省一流学科运行经费（设计学）</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0JYN6520113G</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产教协同的新商科人才培养模式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卿</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浙江省一流学科运行经费（设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0JYN6520113G</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业融合背景下新型艺术设计人才培养模式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丽云</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年浙江省一流学科运行经费（设计学）</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0JYN6520113G</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人文课程的“线上线下混合式”教学改革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改革</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祖宇</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隆金融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泰隆金融学院产教融合基地</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YS900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微金融学</w:t>
            </w:r>
            <w:r>
              <w:rPr>
                <w:rFonts w:eastAsia="仿宋_GB2312" w:cs="宋体;SimSun" w:ascii="仿宋_GB2312" w:hAnsi="仿宋_GB2312"/>
                <w:kern w:val="0"/>
                <w:sz w:val="20"/>
                <w:szCs w:val="20"/>
              </w:rPr>
              <w:t>(1330XJ392000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丹</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隆金融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泰隆金融学院产教融合基地</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YS900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微金融市场营销学</w:t>
            </w:r>
            <w:r>
              <w:rPr>
                <w:rFonts w:eastAsia="仿宋_GB2312" w:cs="宋体;SimSun" w:ascii="仿宋_GB2312" w:hAnsi="仿宋_GB2312"/>
                <w:kern w:val="0"/>
                <w:sz w:val="20"/>
                <w:szCs w:val="20"/>
              </w:rPr>
              <w:t>(1330XJ392000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筱晓</w:t>
            </w:r>
          </w:p>
        </w:tc>
      </w:tr>
      <w:tr>
        <w:trPr>
          <w:trHeight w:val="48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隆金融学院</w:t>
            </w:r>
          </w:p>
        </w:tc>
        <w:tc>
          <w:tcPr>
            <w:tcW w:w="3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工商大学泰隆金融学院产教融合基地</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YS9000</w:t>
            </w:r>
          </w:p>
        </w:tc>
        <w:tc>
          <w:tcPr>
            <w:tcW w:w="3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微信贷管理</w:t>
            </w:r>
            <w:r>
              <w:rPr>
                <w:rFonts w:eastAsia="仿宋_GB2312" w:cs="宋体;SimSun" w:ascii="仿宋_GB2312" w:hAnsi="仿宋_GB2312"/>
                <w:kern w:val="0"/>
                <w:sz w:val="20"/>
                <w:szCs w:val="20"/>
              </w:rPr>
              <w:t>(1330XJ392000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材建设</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小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3"/>
      <w:type w:val="nextPage"/>
      <w:pgSz w:orient="landscape" w:w="16838" w:h="11906"/>
      <w:pgMar w:left="1588" w:right="158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程彤</dc:creator>
  <dc:description/>
  <cp:keywords/>
  <dc:language>en-US</dc:language>
  <cp:lastModifiedBy>程彤</cp:lastModifiedBy>
  <dcterms:modified xsi:type="dcterms:W3CDTF">2020-12-04T07:50:00Z</dcterms:modified>
  <cp:revision>4</cp:revision>
  <dc:subject/>
  <dc:title>中共浙江工商大学委员会</dc:title>
</cp:coreProperties>
</file>