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40</w:t>
      </w:r>
      <w:r>
        <w:rPr>
          <w:b/>
          <w:bCs/>
          <w:sz w:val="28"/>
          <w:u w:val="single"/>
        </w:rPr>
        <w:t>期</w:t>
      </w:r>
      <w:r>
        <w:rPr>
          <w:rFonts w:eastAsia="Times New Roman"/>
          <w:b/>
          <w:bCs/>
          <w:sz w:val="28"/>
          <w:u w:val="single"/>
        </w:rPr>
        <w:t xml:space="preserve">  </w:t>
      </w:r>
      <w:r>
        <w:rPr>
          <w:b/>
          <w:bCs/>
          <w:sz w:val="28"/>
          <w:u w:val="single"/>
        </w:rPr>
        <w:t>20</w:t>
      </w:r>
      <w:r>
        <w:rPr>
          <w:b/>
          <w:bCs/>
          <w:sz w:val="28"/>
          <w:u w:val="single"/>
        </w:rPr>
        <w:t>12</w:t>
      </w:r>
      <w:r>
        <w:rPr>
          <w:b/>
          <w:bCs/>
          <w:sz w:val="28"/>
          <w:u w:val="single"/>
        </w:rPr>
        <w:t>年</w:t>
      </w:r>
      <w:r>
        <w:rPr>
          <w:b/>
          <w:bCs/>
          <w:sz w:val="28"/>
          <w:u w:val="single"/>
        </w:rPr>
        <w:t>4</w:t>
      </w:r>
      <w:r>
        <w:rPr>
          <w:b/>
          <w:bCs/>
          <w:sz w:val="28"/>
          <w:u w:val="single"/>
        </w:rPr>
        <w:t>月</w:t>
      </w:r>
      <w:r>
        <w:rPr>
          <w:b/>
          <w:bCs/>
          <w:sz w:val="28"/>
          <w:u w:val="single"/>
        </w:rPr>
        <w:t>15</w:t>
      </w:r>
      <w:r>
        <w:rPr>
          <w:b/>
          <w:bCs/>
          <w:sz w:val="28"/>
          <w:u w:val="single"/>
        </w:rPr>
        <w:t>日</w:t>
      </w:r>
    </w:p>
    <w:p>
      <w:pPr>
        <w:pStyle w:val="Normal"/>
        <w:rPr>
          <w:b/>
          <w:b/>
          <w:bCs/>
          <w:sz w:val="28"/>
          <w:u w:val="single"/>
        </w:rPr>
      </w:pPr>
      <w:r>
        <w:rPr>
          <w:b/>
          <w:bCs/>
          <w:sz w:val="28"/>
          <w:u w:val="single"/>
        </w:rPr>
      </w:r>
    </w:p>
    <w:p>
      <w:pPr>
        <w:pStyle w:val="Normal"/>
        <w:ind w:firstLine="1678"/>
        <w:rPr>
          <w:b/>
          <w:b/>
          <w:sz w:val="24"/>
        </w:rPr>
      </w:pPr>
      <w:r>
        <w:rPr>
          <w:rFonts w:ascii="黑体;SimHei" w:hAnsi="黑体;SimHei" w:eastAsia="黑体;SimHei"/>
          <w:b/>
          <w:sz w:val="30"/>
          <w:szCs w:val="30"/>
        </w:rPr>
        <w:t>理工类课程教学作业现状的一点思考</w:t>
      </w:r>
    </w:p>
    <w:p>
      <w:pPr>
        <w:pStyle w:val="Normal"/>
        <w:ind w:firstLine="420"/>
        <w:rPr>
          <w:b/>
          <w:b/>
          <w:sz w:val="24"/>
        </w:rPr>
      </w:pPr>
      <w:r>
        <w:rPr>
          <w:b/>
          <w:sz w:val="24"/>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学过程的设计，如何立足于全方位地从受体——学生思维的角度来考虑，是任课教师通常要做的工作。鉴于课程作业，包括理论课的课堂和课外作业，实践课的实验报告和实训报告是学生消化吸收和巩固教学内容，且检查学生掌握知识程度的重要手段，故作业是保证课程教学质量不可缺或的一个环节。因此很多老师在备课做教学方案时，根据教学大纲要求，相当注重作业的设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笔者在督导工作中，把检查作业情况视为较重要的一个部分，感受到有的老师不光课讲得好，且根据教学大纲针对本次授课的内容布置课后作业，无论是质还是量，相当有水平，使学生通过作业在消化和吸收课堂知识方面的安排十分有机、有序、紧密。有老师将作业按学生接受能力布置不同层次题目，按难度分成必做题、选做题和思考题。而对于作业的批改，不光有日期，且根据认真程度和作业的正确率给予合理评分，更重要的是针对作业中存在问题不光指出出错位置，且就错误类型或原因给出具体评语，或对作业整体给出指导性意见。对于突出的情况以及共性问题则安排部分时间通过课堂教学给全班评讲。此外，认真的老师会针对学生作业的错误，在课后直接与个别或部分学生面对面就错误症结进行辅导讲解。教师通过作业安排上的措施在保证教学质量方面考虑相当到位。</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作业安排</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tab/>
      </w:r>
      <w:r>
        <w:rPr>
          <w:rFonts w:ascii="宋体;SimSun" w:hAnsi="宋体;SimSun" w:cs="宋体;SimSun"/>
          <w:kern w:val="2"/>
          <w:sz w:val="24"/>
        </w:rPr>
        <w:t>重视程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部分老师精力几乎全部集中在理论课的课堂讲课和实践课的讲课及指导方面，在课程结束时对作业（包括实验报告细节）的设计和布置，投入的精力不多，有的仅是在讲课后临时性的随便找几个题目对付一下，未把作业安排作为课程教学系统工程不可缺少的一个组成部分来对待。</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我校学科和专业繁多，各类别学科学习方法及作业安排不能一概而论，即使同一学科或专业的各课程也有差异。理工科及财经类等多门课程的任教老师往往每次理论课课后或阶段性课堂教学后均有一定的作业布置（文科类课程不排斥有的课程有其特殊性，刻板要求每次课堂教学后有书面作业固然不一定合适，但作为复习巩固和实践应用，也该有一定方式的作业布置和检查手段）。在多年督导工作中发现，存在有的课程一学期很少布置作业（尤其是文科课程），甚至大半个个学期无作业的情况。学生毋须做作业，老师毋须批改，学生轻松，老师轻松，你好我好大家好，皆大欢喜。有的学生，平时听课和作业不怎么放在心上，临到考试，开个夜车，突击一下，也能及格，保不定还能拿个中等以上的成绩（这里固然有试卷本身等其他方面问题）。自然，对于学习上进性较强的学生则必不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作业作为主要组成部分的平时成绩，要完全评定精确有一定困难，但也须要克服毛估估现象，一般应尽可能做到客观、正确。有一种情况，在全班考试成绩普遍很低的情况下，为了保证全班课程总成绩的合格率，人为拔高平时成绩成为了一种普遍的做法。即尽管平时作业完成情况不理想，甚至整个学期很少交作业，但平时成绩却打得很高。如此不正常情况应注意避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tab/>
      </w:r>
      <w:r>
        <w:rPr>
          <w:rFonts w:ascii="宋体;SimSun" w:hAnsi="宋体;SimSun" w:cs="宋体;SimSun"/>
          <w:kern w:val="2"/>
          <w:sz w:val="24"/>
        </w:rPr>
        <w:t>题海战术</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我国的中学教育模式，较多成分还是应试教育，采用题海战术来强化学生的笔试能力，以取得高考就学率。十年寒窗苦，借着中学学习方式的惯性，以及对大学知识的追求和向往，形成了大一学生在基础课程的学习中，大部分学生对学习的投入程度保持了中学阶段的读书习惯、方法和用功程度，能根据老师的要求按时完成相应作业。如果说在中学阶段为了高考，题海战术是老师和同学对付竞争不得已的做法，那么到了大学仍采用这一方法来学习就不可取了。大学的培养目标势必要考虑大部分学生毕业后面向社会的问题，重点在于培养学生具有本专业实际工作能力，成为符合社会需要的有用人才。因此进入大学后，学习方式的转型，专业实践动手能力的培养，以及学习动力的持续发展，大学任课老师起着十分重要的引导作用。</w:t>
      </w:r>
    </w:p>
    <w:p>
      <w:pPr>
        <w:pStyle w:val="Normal"/>
        <w:spacing w:lineRule="auto" w:line="360"/>
        <w:ind w:firstLine="420"/>
        <w:rPr>
          <w:rFonts w:ascii="宋体;SimSun" w:hAnsi="宋体;SimSun" w:cs="宋体;SimSun"/>
          <w:kern w:val="2"/>
          <w:sz w:val="24"/>
        </w:rPr>
      </w:pPr>
      <w:r>
        <w:rPr>
          <w:rFonts w:ascii="宋体;SimSun" w:hAnsi="宋体;SimSun" w:cs="宋体;SimSun"/>
          <w:kern w:val="2"/>
          <w:sz w:val="24"/>
        </w:rPr>
        <w:t>无可否认，对于重要的专业基础课，尤其是工科专业相关课程，适当多做些具有代表意义的典型题目，可以强化解题的思维能力。但仍不宜采用题海战术，此举毕竟要大量占用学生的时间资源。作为本科教育这一系统工程，在学生有限的课外时间中，一门课过多占用，势必削弱学生对其他课程的关注度，显然也不利于学生通过课外时间在多方面知识的学习和发展。而日益强调重要性的通识课程的学习可能也会受到影响。</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不管怎样，作为年轻老师，在教学上并没有混混过日子，基于切实提高教学质量的出发点，从出题开始到实施的整个过程组织花费大量精力，很多付出却难以被量化取得报酬，这种对教学踏踏实实的工作态度令人称道。这样的老师在教学探索和实践中不断积累，是会有成果的。笔者在多个高校教学督导过程切实感受到了相当一批青年教师，时下仍能脚踏实地在第一线为教育事业作出努力和创新，十分难能可贵。</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作业抄袭</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有关做作业的抄袭现象当下比较普遍。在上世纪我国工科专业课堂教学，作业抄袭极少，有谁抄袭作业被认为是一种完成不了学习任务，很不开心的事。现在则很多学生不会有如此感觉，抄袭作业已是见怪不怪。</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有经验的老师一般都知道，批改时所看到的解题过程或答案往往是班内成绩最好或较好的几个同学的作业版本。</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作业抄袭的原因包含了这几种：</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对课程不感兴趣，没心思听课，不想做作业，但作为平时成绩的一部分，不交作业混不过去。这一类情况，对抄袭的内容几近完全不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出于基础差或听课脱节，基本听不懂课程，有想学好本课程，做好作业的愿望，但力不从心，十分苦恼，不得已部分或全部抄袭别人作业上交；</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基本听懂课程内容，但对解题方法比较生疏，未能进入状态解题，在规定时间内完成作业有困难，为赶任务不得已先抄了交上去后再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听懂老师课堂讲解的内容以及例题和案例，也基本理解解题方法。但自己无从入手，尤其是初次作业，或新类型题目作业。开始通过模仿别人作业的做法，后逐渐加入自己思考内容。这是一种读书用功，及学习主动型类别，通过临摹的做法进入解题门槛，但有的进入门槛较快，有的较慢。总体来说在目前这一类相对较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对于学习题目相对比较容易完成，但为省时省心而不打算由自己再花精力做一遍。</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对于第</w:t>
      </w:r>
      <w:r>
        <w:rPr>
          <w:rFonts w:cs="宋体;SimSun" w:ascii="宋体;SimSun" w:hAnsi="宋体;SimSun"/>
          <w:kern w:val="2"/>
          <w:sz w:val="24"/>
        </w:rPr>
        <w:t>2</w:t>
      </w:r>
      <w:r>
        <w:rPr>
          <w:rFonts w:ascii="宋体;SimSun" w:hAnsi="宋体;SimSun" w:cs="宋体;SimSun"/>
          <w:kern w:val="2"/>
          <w:sz w:val="24"/>
        </w:rPr>
        <w:t>第</w:t>
      </w:r>
      <w:r>
        <w:rPr>
          <w:rFonts w:cs="宋体;SimSun" w:ascii="宋体;SimSun" w:hAnsi="宋体;SimSun"/>
          <w:kern w:val="2"/>
          <w:sz w:val="24"/>
        </w:rPr>
        <w:t>3</w:t>
      </w:r>
      <w:r>
        <w:rPr>
          <w:rFonts w:ascii="宋体;SimSun" w:hAnsi="宋体;SimSun" w:cs="宋体;SimSun"/>
          <w:kern w:val="2"/>
          <w:sz w:val="24"/>
        </w:rPr>
        <w:t>第</w:t>
      </w:r>
      <w:r>
        <w:rPr>
          <w:rFonts w:cs="宋体;SimSun" w:ascii="宋体;SimSun" w:hAnsi="宋体;SimSun"/>
          <w:kern w:val="2"/>
          <w:sz w:val="24"/>
        </w:rPr>
        <w:t>4</w:t>
      </w:r>
      <w:r>
        <w:rPr>
          <w:rFonts w:ascii="宋体;SimSun" w:hAnsi="宋体;SimSun" w:cs="宋体;SimSun"/>
          <w:kern w:val="2"/>
          <w:sz w:val="24"/>
        </w:rPr>
        <w:t>类情况，部分同学在抄袭过程也能用心去考虑解题思路，并因此可能受到启发，对知识点的理解有所帮助。笔者认为，人的认知有一个过程，从书本或老师讲学获取并理解知识，到熟练地运用这些知识解决实际问题需要一定时间的实践，实践的初级阶段往往从模仿模拟开始，经过若干阶段提高，升华到自由的境地。模仿模拟本身含有抄袭的成分，但这种抄袭是一种思维和学习过程，抄懂了，理解了，会用了，也就掌握了。这与课后作业自己不加思索，为了应付作业的抄袭有本质区别。提倡引导学生采用有进取意义的前一种抄袭，避免毫无收益的后一种抄袭方法。</w:t>
      </w:r>
    </w:p>
    <w:p>
      <w:pPr>
        <w:pStyle w:val="Normal"/>
        <w:spacing w:lineRule="auto" w:line="360"/>
        <w:ind w:left="6959" w:hanging="6480"/>
        <w:rPr>
          <w:rFonts w:ascii="宋体;SimSun" w:hAnsi="宋体;SimSun" w:cs="宋体;SimSun"/>
          <w:kern w:val="2"/>
          <w:sz w:val="24"/>
        </w:rPr>
      </w:pPr>
      <w:r>
        <w:rPr>
          <w:rFonts w:ascii="宋体;SimSun" w:hAnsi="宋体;SimSun" w:cs="宋体;SimSun"/>
          <w:kern w:val="2"/>
          <w:sz w:val="24"/>
        </w:rPr>
        <w:t>如何处理好作业抄袭现象的堵与导仍是一个值得化大力气探讨的问题。</w:t>
      </w:r>
    </w:p>
    <w:p>
      <w:pPr>
        <w:pStyle w:val="Normal"/>
        <w:spacing w:lineRule="auto" w:line="360"/>
        <w:ind w:left="6944" w:hanging="480"/>
        <w:rPr/>
      </w:pPr>
      <w:r>
        <w:rPr>
          <w:rFonts w:cs="宋体;SimSun" w:ascii="宋体;SimSun" w:hAnsi="宋体;SimSun"/>
          <w:kern w:val="2"/>
          <w:sz w:val="24"/>
        </w:rPr>
        <w:t xml:space="preserve">  </w:t>
      </w:r>
      <w:r>
        <w:rPr>
          <w:rFonts w:ascii="宋体;SimSun" w:hAnsi="宋体;SimSun" w:cs="宋体;SimSun"/>
          <w:kern w:val="2"/>
          <w:sz w:val="24"/>
        </w:rPr>
        <w:t xml:space="preserve">（陈良光） </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ind w:firstLine="1193"/>
        <w:rPr>
          <w:rFonts w:ascii="黑体;SimHei" w:hAnsi="黑体;SimHei" w:eastAsia="黑体;SimHei"/>
          <w:b/>
          <w:b/>
          <w:sz w:val="30"/>
          <w:szCs w:val="30"/>
        </w:rPr>
      </w:pPr>
      <w:r>
        <w:rPr>
          <w:rFonts w:ascii="黑体;SimHei" w:hAnsi="黑体;SimHei" w:eastAsia="黑体;SimHei"/>
          <w:b/>
          <w:sz w:val="30"/>
          <w:szCs w:val="30"/>
        </w:rPr>
        <w:t>财会学院培养青年教师的新举措的情况通报</w:t>
      </w:r>
    </w:p>
    <w:p>
      <w:pPr>
        <w:pStyle w:val="Normal"/>
        <w:ind w:firstLine="482"/>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财会学院一直以来非常重视青年教师的培养，针对近年来学院青年教师快速增加的实际情况，财会学院采用多种措施帮助青年教师成长。比较有特点的措施有：</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建立起每周一次的青年教师沙龙制度（这一制度已坚持一年多）。每次指定主讲教师和点评教师，这一制度不仅活跃学院青年教师学术气氛，提高青年教师的科研能力，也有利于教学水平的提高。</w:t>
      </w:r>
    </w:p>
    <w:p>
      <w:pPr>
        <w:pStyle w:val="Normal"/>
        <w:spacing w:lineRule="auto" w:line="360"/>
        <w:ind w:firstLine="48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成立青年教师督导室。挑选</w:t>
      </w:r>
      <w:r>
        <w:rPr>
          <w:rFonts w:cs="宋体;SimSun" w:ascii="宋体;SimSun" w:hAnsi="宋体;SimSun"/>
          <w:kern w:val="2"/>
          <w:sz w:val="24"/>
        </w:rPr>
        <w:t>3</w:t>
      </w:r>
      <w:r>
        <w:rPr>
          <w:rFonts w:ascii="宋体;SimSun" w:hAnsi="宋体;SimSun" w:cs="宋体;SimSun"/>
          <w:kern w:val="2"/>
          <w:sz w:val="24"/>
        </w:rPr>
        <w:t>位教学经验丰富的教师，成立学院教学督导小组，帮助青年教师解决教学中存在的问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这学期财会学院聘请教学丰富的教师为青年教师上公开课，帮助解决青年在教学过程中存在的问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我认为财会学院的一些做法值得借鉴和宣传。（吴晖）</w:t>
      </w:r>
    </w:p>
    <w:p>
      <w:pPr>
        <w:pStyle w:val="Normal"/>
        <w:spacing w:lineRule="auto" w:line="360"/>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3:00Z</dcterms:created>
  <dc:creator>USER</dc:creator>
  <dc:description/>
  <cp:keywords/>
  <dc:language>en-US</dc:language>
  <cp:lastModifiedBy>USER</cp:lastModifiedBy>
  <dcterms:modified xsi:type="dcterms:W3CDTF">2012-04-18T01:41:00Z</dcterms:modified>
  <cp:revision>13</cp:revision>
  <dc:subject/>
  <dc:title>督导简报</dc:title>
</cp:coreProperties>
</file>