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浙江省首批精品在线开放课程立项建设名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68"/>
        <w:gridCol w:w="2341"/>
        <w:gridCol w:w="1487"/>
        <w:gridCol w:w="1541"/>
        <w:gridCol w:w="709"/>
      </w:tblGrid>
      <w:tr>
        <w:trPr>
          <w:tblHeader w:val="true"/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所属学校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教指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课程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所属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次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治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以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基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少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与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缨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肖像写生创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参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策划与创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构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动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统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图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娟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余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古镇与水乡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  <w:r>
              <w:rPr>
                <w:rFonts w:cs="宋体;SimSun" w:ascii="宋体;SimSun" w:hAnsi="宋体;SimSun"/>
                <w:szCs w:val="21"/>
              </w:rPr>
              <w:t>(I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波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克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曙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骨与关节解剖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维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与健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直通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月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衣工艺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奉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成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基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艳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电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圆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理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云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微专业课程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金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海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物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继电保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秋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药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入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永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药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之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咸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药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浪尖上的海洋体育——海岛野外生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纪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管理者”到“艺术家”——管理美学导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世之初——职场礼仪实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文化艺术呈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植物栽培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祝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树木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云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镜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科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眼睛与视觉的奥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科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晓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税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言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与网页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远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凤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与生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仁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剧创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连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作策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春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类沙盘模拟课程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定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象英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零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剑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生活方式与健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海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语言技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小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教学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佑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来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由与交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健康与优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立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德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玉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葵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实验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国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青瓷工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书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工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卫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越秀外国语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店美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秋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越秀外国语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晶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红鹰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上的化学品——食品添加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音乐的多文化视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外国语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测图原理与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浪漫主义时期西方音乐导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九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音乐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DI</w:t>
            </w:r>
            <w:r>
              <w:rPr>
                <w:rFonts w:ascii="宋体;SimSun" w:hAnsi="宋体;SimSun" w:cs="宋体;SimSun"/>
                <w:szCs w:val="21"/>
              </w:rPr>
              <w:t>音乐与数字音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秉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音乐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黎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医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卫生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医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卫生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法律基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科大学仁济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楼梦人物艺术鉴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瓯江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雯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瓯江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产品开发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亚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科学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基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现代科技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药大学滨江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立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药大学滨江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高级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应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行知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俊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杭州商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(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 Inventor–</w:t>
            </w:r>
            <w:r>
              <w:rPr>
                <w:rFonts w:ascii="宋体;SimSun" w:hAnsi="宋体;SimSun" w:cs="宋体;SimSun"/>
                <w:szCs w:val="21"/>
              </w:rPr>
              <w:t>零基础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移动应用开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应用与设计——以</w:t>
            </w: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瀛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信息工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电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丽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信息工程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原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财政、金融学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大学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贾爱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高校大学外语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灵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法学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哲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化学类与化工制药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孟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环境科学类、大气科学类与地理科学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与气压传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机械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及其应用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雪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计算机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经济、贸易学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马克思主义基本原理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王来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马克思主义理论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画水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美术及艺术设计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栏目创意策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美术及艺术设计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尚与品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轻工纺织食品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生物科学类与生物工程、生物技术类等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学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立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师范教育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实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伟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实验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剪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实验室建设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觉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数学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永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物理学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俊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新闻传播学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语音与发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新闻传播学类专业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基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永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创新创业教育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制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怡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艺术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新闻传播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艺基础与修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源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艺术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文化艺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基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医药高等专科学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中药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桂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医药高等专科学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药卫生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基础与实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泳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商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笑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商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舱服务规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通运输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与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旅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案例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公安与司法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咨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检验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素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食品药品与粮食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变速器诊断与维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尧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通运输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基础与实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服务礼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假货币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秀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宏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教育与体育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交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通运输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交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通运输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视听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交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教育与体育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定额原理与实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建设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土木建筑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卫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建设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土木建筑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三维建模与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机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装备制造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系统设计与开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机电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嘉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国际海运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通运输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识图与构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淑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厦建设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土木建筑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工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国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厦建设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土木建筑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纳税实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国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发实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乡土旅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春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旅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营销策划实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荣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贸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礼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纺织服装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尚化妆造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纺织服装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文化艺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生涯规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实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少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工商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教育与体育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类造型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轻工纺织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理论与实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旭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文化艺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卉生产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科技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林牧渔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营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方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科技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制剂制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药卫生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单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教育与体育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分析与制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东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葛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药卫生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铸模具设计与制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春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装备制造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床电气系统装调与维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民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装备制造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救护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素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卫生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药卫生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疾病康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菊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卫生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药卫生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晓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城市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艺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迎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城市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文化艺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海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城市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教育与体育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林牧渔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在财务中的应用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钭志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救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爱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会策划与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根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旅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礼仪与沟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写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雅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教育与体育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服立体裁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瓯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轻工纺织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化产品质量控制分析检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生物与化工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高级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荣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万向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与操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彩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万向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道路工程施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科技职业技术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通运输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聪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艺术设计类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文化艺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评定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医学类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药卫生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英语听说训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杨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文化教育传媒类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文化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爱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旅游类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旅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单证操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安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经济类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力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建设水利类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土木建筑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移动应用开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益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计算机类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狱物联网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公安法律公共事业类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公安与司法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沟通技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雪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工商管理类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财经商贸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面料认识与鉴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纺织服装类教学指导委员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轻工纺织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Times New Roman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Times New Roman" w:hAnsi="Times New Roman" w:eastAsia="黑体;SimHei" w:cs="Times New Roman"/>
      <w:bCs/>
      <w:sz w:val="24"/>
      <w:szCs w:val="32"/>
      <w:lang w:val="en-US"/>
    </w:rPr>
  </w:style>
  <w:style w:type="character" w:styleId="WW8Num2z0">
    <w:name w:val="WW8Num2z0"/>
    <w:qFormat/>
    <w:rPr>
      <w:rFonts w:ascii="Arial" w:hAnsi="Arial" w:eastAsia="黑体;SimHei" w:cs="Times New Roman"/>
      <w:b w:val="false"/>
      <w:i w:val="false"/>
      <w:sz w:val="36"/>
      <w:szCs w:val="36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2z7">
    <w:name w:val="WW8Num2z7"/>
    <w:qFormat/>
    <w:rPr>
      <w:rFonts w:ascii="Arial" w:hAnsi="Arial" w:eastAsia="黑体;SimHei" w:cs="Times New Roman"/>
      <w:b w:val="false"/>
      <w:i w:val="false"/>
      <w:sz w:val="18"/>
      <w:szCs w:val="1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  <w:lang w:bidi="ar-SA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Char">
    <w:name w:val="页眉 Char"/>
    <w:qFormat/>
    <w:rPr>
      <w:rFonts w:ascii="Arial" w:hAnsi="Arial" w:cs="Arial"/>
      <w:sz w:val="18"/>
      <w:szCs w:val="18"/>
      <w:lang w:bidi="ar-SA"/>
    </w:rPr>
  </w:style>
  <w:style w:type="character" w:styleId="Char1">
    <w:name w:val="页脚 Char"/>
    <w:qFormat/>
    <w:rPr>
      <w:rFonts w:ascii="Arial" w:hAnsi="Arial" w:cs="Arial"/>
      <w:sz w:val="18"/>
      <w:szCs w:val="18"/>
      <w:lang w:bidi="ar-SA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>
      <w:autoSpaceDE w:val="false"/>
      <w:ind w:firstLine="42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表格题注"/>
    <w:next w:val="Normal"/>
    <w:qFormat/>
    <w:pPr>
      <w:keepLines/>
      <w:widowControl/>
      <w:numPr>
        <w:ilvl w:val="0"/>
        <w:numId w:val="3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5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6">
    <w:name w:val="插图题注"/>
    <w:next w:val="Normal"/>
    <w:qFormat/>
    <w:pPr>
      <w:widowControl/>
      <w:numPr>
        <w:ilvl w:val="0"/>
        <w:numId w:val="3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7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cs="Times New Roman"/>
      <w:kern w:val="0"/>
      <w:szCs w:val="20"/>
    </w:rPr>
  </w:style>
  <w:style w:type="paragraph" w:styleId="Style18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19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Style20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1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2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5:00Z</dcterms:created>
  <dc:creator>wlzx</dc:creator>
  <dc:description/>
  <cp:keywords/>
  <dc:language>en-US</dc:language>
  <cp:lastModifiedBy>(ㄒoㄒ)</cp:lastModifiedBy>
  <dcterms:modified xsi:type="dcterms:W3CDTF">2019-10-18T08:47:00Z</dcterms:modified>
  <cp:revision>3</cp:revision>
  <dc:subject/>
  <dc:title/>
</cp:coreProperties>
</file>