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教学开放周各学院活动安排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0"/>
        <w:gridCol w:w="6286"/>
        <w:gridCol w:w="1948"/>
        <w:gridCol w:w="1161"/>
        <w:gridCol w:w="1309"/>
      </w:tblGrid>
      <w:tr>
        <w:trPr>
          <w:trHeight w:val="5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活动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旅游与城乡规划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时代创新型本科人才培育与专业建设研讨会及教学团队建设推进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童磊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会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赋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思政建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任家华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统计与数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eepSeek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赋能教学应用及智慧课程建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15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佳佳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赛促教，以教强赛”：构建教学新生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济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任婉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融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里信企业数据场景创新和应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仇斌杰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与生物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一天都值得纪念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育人日历的构建与应用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2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毅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科学与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类专业工程设计指导的重点与难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逸夫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宋晓光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与电子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代，通信专业教学的一些思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电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园萍</w:t>
            </w:r>
          </w:p>
        </w:tc>
      </w:tr>
      <w:tr>
        <w:trPr>
          <w:trHeight w:val="8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科学与技术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同花顺在人工智能金融领域的实践及校企协同育人模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城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管理工程与电子商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把真善美种进每一位学生心里：从理念到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10-13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电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封毅</w:t>
            </w:r>
          </w:p>
        </w:tc>
      </w:tr>
      <w:tr>
        <w:trPr>
          <w:trHeight w:val="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数据资源在教学科研中的运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F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董文辉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与传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迎评促改”教师座谈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蓉等</w:t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公共管理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校本平台结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赋能教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杜文博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外国语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工智能赋能大学英语课堂教学的实践路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外语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杨惠兰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艺术设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此刻交响”——艺术设计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届本科毕业设计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:30-11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:30-4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艺术楼一楼展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各系部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浙江省域资源融入思政课教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的思考与实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3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E4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夏金梅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英贤慈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于校本平台结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赋能教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杜文博</w:t>
            </w:r>
          </w:p>
        </w:tc>
      </w:tr>
      <w:tr>
        <w:trPr>
          <w:trHeight w:val="6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际教育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际本科生毕业论文写作指导” 教学沙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（周三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外语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张俊英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6:41Z</dcterms:created>
  <dc:creator>lenovo</dc:creator>
  <dc:description/>
  <dc:language>en-US</dc:language>
  <cp:lastModifiedBy>戴雨</cp:lastModifiedBy>
  <cp:lastPrinted>2024-11-13T08:39:00Z</cp:lastPrinted>
  <dcterms:modified xsi:type="dcterms:W3CDTF">2025-05-23T06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574D2C34460288B0AB3A12F397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jMGZlYWMyYTJiNDFkYWQyNTYxZTBhOGMyNDVhMTgiLCJ1c2VySWQiOiIyNjAxMDA5ODkifQ==</vt:lpwstr>
  </property>
  <property fmtid="{D5CDD505-2E9C-101B-9397-08002B2CF9AE}" pid="5" name="commondata">
    <vt:lpwstr>commondata</vt:lpwstr>
  </property>
</Properties>
</file>