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sz w:val="44"/>
          <w:szCs w:val="44"/>
        </w:rPr>
        <w:t>教学开放周各学院活动安排</w:t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60"/>
        <w:gridCol w:w="6286"/>
        <w:gridCol w:w="1948"/>
        <w:gridCol w:w="1161"/>
        <w:gridCol w:w="1309"/>
      </w:tblGrid>
      <w:tr>
        <w:trPr>
          <w:trHeight w:val="10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学院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教学活动名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活动时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活动地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主讲人</w:t>
            </w:r>
          </w:p>
        </w:tc>
      </w:tr>
      <w:tr>
        <w:trPr>
          <w:trHeight w:val="62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工商管理学院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面向企业的课程开发与设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”主题讲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（周二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:00-13: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管理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章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杨</w:t>
            </w:r>
          </w:p>
        </w:tc>
      </w:tr>
      <w:tr>
        <w:trPr>
          <w:trHeight w:val="6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“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基于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‘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一带一路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’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战略的案例开发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”主题讲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（周三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:00-13: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管理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程兆谦</w:t>
            </w:r>
          </w:p>
        </w:tc>
      </w:tr>
      <w:tr>
        <w:trPr>
          <w:trHeight w:val="6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国际化导向教师队伍建设思路研讨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（周四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:00-13: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管理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林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莉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旅游与城乡规划学院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《“颜植”手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烟火乡村》劳动实践优秀作品评选暨城乡规划专业《乡村美学劳动教育》美育育人成果展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周一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:30-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树人广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叶  俊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会计学院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“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年教师教学方法与案例教学开发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”主题讲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（周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三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-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谢诗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任家华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统计与数学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学院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从教育强国看专业建设”主题讲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（周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三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-15: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综合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孙大兵</w:t>
            </w:r>
          </w:p>
        </w:tc>
      </w:tr>
      <w:tr>
        <w:trPr>
          <w:trHeight w:val="62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经济学院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数字经济系课程建设讨论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:30-15: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赵伟光</w:t>
            </w:r>
          </w:p>
        </w:tc>
      </w:tr>
      <w:tr>
        <w:trPr>
          <w:trHeight w:val="6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经济系课程建设讨论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:30-15: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吴常艳</w:t>
            </w:r>
          </w:p>
        </w:tc>
      </w:tr>
      <w:tr>
        <w:trPr>
          <w:trHeight w:val="6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国贸系课程建设讨论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:30-15: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鸿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金融学院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产教融合服务浙江高质量金融发展——资产管理产业学院申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座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（周三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:30-15: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综合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柯孔林</w:t>
            </w:r>
          </w:p>
        </w:tc>
      </w:tr>
      <w:tr>
        <w:trPr>
          <w:trHeight w:val="7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食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与生物工程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学院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“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工科类课程思政教学模式的构建与方式——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《食品安全快速检测》教学实践为例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”主题讲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（周三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:00-13: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食品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剑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环境科学与工程学院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师生协同创新，助低碳护生态——学生科技指导经验交流沙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（周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三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-15: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逸夫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刘惠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韩竞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古佛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朱敏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信息与电子工程学院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省一流课程建设与申报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经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分享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（周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三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信电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邹园萍</w:t>
            </w:r>
          </w:p>
        </w:tc>
      </w:tr>
      <w:tr>
        <w:trPr>
          <w:trHeight w:val="9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计算机科学与技术学院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专业建设服务国家、区域重大战略”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教学成果展示暨研讨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（周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三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:30-15: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谢  波</w:t>
            </w:r>
          </w:p>
        </w:tc>
      </w:tr>
      <w:tr>
        <w:trPr>
          <w:trHeight w:val="8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管理工程与电子商务学院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“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青年教师教学竞赛之路——以青教赛和教创赛为例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”主题讲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（周四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:00-13: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信息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夏秋冬</w:t>
            </w:r>
          </w:p>
        </w:tc>
      </w:tr>
      <w:tr>
        <w:trPr>
          <w:trHeight w:val="85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法学院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青年教师教学竞赛参赛经验分享”主题讲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（周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三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-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: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F5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方  涧</w:t>
            </w:r>
          </w:p>
        </w:tc>
      </w:tr>
      <w:tr>
        <w:trPr>
          <w:trHeight w:val="76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刑事法官如何适用法律”主题讲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（周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三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-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10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模拟法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刘宏水</w:t>
            </w:r>
          </w:p>
        </w:tc>
      </w:tr>
      <w:tr>
        <w:trPr>
          <w:trHeight w:val="7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文与传播学院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“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宋韵文化传世工程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”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成果转化与社会服务经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分享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（周二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:00-13: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综合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周鸿承</w:t>
            </w:r>
          </w:p>
        </w:tc>
      </w:tr>
      <w:tr>
        <w:trPr>
          <w:trHeight w:val="8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公共管理学院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水平权威期刊学术论文发表经验分享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（周四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:30-14: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D5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陶旭辉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外国语学院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外语</w:t>
            </w:r>
            <w:r>
              <w:rPr>
                <w:rFonts w:ascii="宋体" w:hAnsi="宋体" w:cs="宋体" w:eastAsia="宋体"/>
                <w:sz w:val="21"/>
                <w:szCs w:val="21"/>
              </w:rPr>
              <w:t>专业建设服务国家、区域重大战略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——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英语、法语、商务英语专业专任教师语言服务汇报交流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（周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三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-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: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外语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王晓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史潇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邢葳葳</w:t>
            </w:r>
          </w:p>
        </w:tc>
      </w:tr>
      <w:tr>
        <w:trPr>
          <w:trHeight w:val="104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东方语言与哲学学院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“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一带一路视阈下的中阿经贸交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以义乌为例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”主题讲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（周一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:40-15: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东语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穆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德</w:t>
            </w:r>
          </w:p>
        </w:tc>
      </w:tr>
      <w:tr>
        <w:trPr>
          <w:trHeight w:val="60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“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革命的身体：重新认识现当代中国舞蹈文化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”主题讲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（周一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:40-16: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师生之家路演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魏美玲</w:t>
            </w:r>
          </w:p>
        </w:tc>
      </w:tr>
      <w:tr>
        <w:trPr>
          <w:trHeight w:val="60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实习实践经验交流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（周三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:00-16: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东语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陈郑双</w:t>
            </w:r>
          </w:p>
        </w:tc>
      </w:tr>
      <w:tr>
        <w:trPr>
          <w:trHeight w:val="60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‘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为什么未经反思的人生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’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是不值得过的？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”主题讲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（周四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:00-16: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B1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王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俊</w:t>
            </w:r>
          </w:p>
        </w:tc>
      </w:tr>
      <w:tr>
        <w:trPr>
          <w:trHeight w:val="60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Yicat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在线智能翻译管理平台辅助日语教学培训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（周五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:50-11: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东语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刘思畅</w:t>
            </w:r>
          </w:p>
        </w:tc>
      </w:tr>
    </w:tbl>
    <w:tbl>
      <w:tblPr>
        <w:tblW w:w="14085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670"/>
        <w:gridCol w:w="6315"/>
        <w:gridCol w:w="1920"/>
        <w:gridCol w:w="1185"/>
        <w:gridCol w:w="1305"/>
      </w:tblGrid>
      <w:tr>
        <w:trPr>
          <w:trHeight w:val="61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艺术设计学院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“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西班牙中等教育和高等教育背景下的艺术教育结构、技能、方法和专业出口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”主题讲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（周一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:00-12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图书馆一楼报告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拉斐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罗梅罗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Rafael Romero)</w:t>
            </w:r>
          </w:p>
        </w:tc>
      </w:tr>
      <w:tr>
        <w:trPr>
          <w:trHeight w:val="8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马克思主义学院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“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千万工程调研视域下关于思想政治理论课建设的相关思考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主题讲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（周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四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:30-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E4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胡乃岩</w:t>
            </w:r>
          </w:p>
        </w:tc>
      </w:tr>
      <w:tr>
        <w:trPr>
          <w:trHeight w:val="5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国际教育学院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“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专业建设服务国家：以赛促教，打造师生共同成长体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”主题讲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（周三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:30-15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腾讯会议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197980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李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蓉</w:t>
            </w:r>
          </w:p>
        </w:tc>
      </w:tr>
      <w:tr>
        <w:trPr>
          <w:trHeight w:val="57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人民武装学院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PPT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课件设计与制作提升”主题讲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（周一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:00-15: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楼智能教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石其乐</w:t>
            </w:r>
          </w:p>
        </w:tc>
      </w:tr>
      <w:tr>
        <w:trPr>
          <w:trHeight w:val="57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党的军事指导理论”主题讲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（周三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:00-16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楼智能教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陈钧淇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06:41Z</dcterms:created>
  <dc:creator>lenovo</dc:creator>
  <dc:description/>
  <dc:language>en-US</dc:language>
  <cp:lastModifiedBy>lenovo</cp:lastModifiedBy>
  <dcterms:modified xsi:type="dcterms:W3CDTF">2023-11-17T02:3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1574D2C34460288B0AB3A12F397D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