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eastAsia="zh-CN"/>
        </w:rPr>
        <w:t>二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）</w:t>
      </w:r>
      <w:r>
        <w:rPr>
          <w:b/>
        </w:rPr>
        <w:t>杭州商学院</w:t>
      </w:r>
      <w:r>
        <w:rPr>
          <w:b/>
        </w:rPr>
        <w:t>2013</w:t>
      </w:r>
      <w:r>
        <w:rPr>
          <w:b/>
        </w:rPr>
        <w:t>年大学生广告艺术竞赛获奖名单公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62"/>
        <w:gridCol w:w="3838"/>
        <w:gridCol w:w="1260"/>
        <w:gridCol w:w="1260"/>
        <w:gridCol w:w="1258"/>
        <w:gridCol w:w="1262"/>
        <w:gridCol w:w="1440"/>
      </w:tblGrid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伍编号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班级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像素时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春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广告之主人笑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怡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”水有“毒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羽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城之城市心声篇城市心跳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整形美容之镜子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9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靓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8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们都在线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人都是奶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善晋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晋收眼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之灭火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喝越有正能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青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“辣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拥有未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悦冯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距离产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这一刻为你起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靓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蓝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的跳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如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6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见美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航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7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上更美的自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冰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顽石转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郁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传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靓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诗歌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是喜欢比别人慢一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无线家庭娱乐中心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梦醒即刻出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韵花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7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力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9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 60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之隆胸篇美白篇瘦身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之隆胸篇美白篇瘦身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之隆胸篇美白篇瘦身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之男人都想当“胸”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之烧不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3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青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5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德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轩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线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冰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生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之病历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丹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花茶时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杭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你变不成天鹅，但你一定是最美的鸭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爱光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茶遇到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韵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剪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士也疯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来你在这里——闽榕茉莉花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梓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——美人鱼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夏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7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它的改变只为遇见最美的你（系列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7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符号设计全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赵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整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级变变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希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8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心所仙随心所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宗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8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——中国未来出境游趋势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9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你多久没开电视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愚豪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9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——清凉一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9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说到不如做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昂首挺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真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传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靓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整形美容之美丽预见未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传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靓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溪晋善晋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筑中国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蜗牛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柏之男人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女人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拥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春来找“茶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学生在线《啤酒篇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退热贴使用前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5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减化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ww.univs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婷媛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5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明礼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箱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这一刻与你相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后的制胜法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杭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的好朋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依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7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眼看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7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贴就退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—除皱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娇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7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创造吸引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8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的力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8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城之城市心声篇城市心跳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8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羿射日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9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血青春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青春唱“喝”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密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念之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之胸有成“瞩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限无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之青春灭火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意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青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也不需要你们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~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3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后的幸福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明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道路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夏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退热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夏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绝公款消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羽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烦恼很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春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，不等未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悦冯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7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你不知道你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咫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9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充电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9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榕茶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尚搭配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9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任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整形美容——镜子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雨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榕茶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闺蜜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在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春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广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）</w:t>
      </w:r>
      <w:r>
        <w:rPr>
          <w:b/>
        </w:rPr>
        <w:t>杭州商学院</w:t>
      </w:r>
      <w:r>
        <w:rPr>
          <w:b/>
        </w:rPr>
        <w:t>2013</w:t>
      </w:r>
      <w:r>
        <w:rPr>
          <w:b/>
        </w:rPr>
        <w:t>年大学生广告艺术竞赛拟推荐至</w:t>
      </w:r>
      <w:r>
        <w:rPr>
          <w:b/>
          <w:lang w:eastAsia="zh-CN"/>
        </w:rPr>
        <w:t>浙江省</w:t>
      </w:r>
      <w:r>
        <w:rPr>
          <w:b/>
        </w:rPr>
        <w:t>分赛区名单</w:t>
      </w:r>
    </w:p>
    <w:tbl>
      <w:tblPr>
        <w:tblW w:w="129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62"/>
        <w:gridCol w:w="3838"/>
        <w:gridCol w:w="1260"/>
        <w:gridCol w:w="1440"/>
        <w:gridCol w:w="1260"/>
        <w:gridCol w:w="2520"/>
      </w:tblGrid>
      <w:tr>
        <w:trPr>
          <w:trHeight w:val="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伍编号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赛类别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像素时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春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广告之主人笑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怡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”水有“毒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羽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城之城市心声篇城市心跳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整形美容之镜子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9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8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们都在线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人都是奶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善晋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晋收眼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柔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之灭火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喝越有正能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“辣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拥有未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悦冯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蓝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6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见美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航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7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上更美的自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冰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传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宵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诗歌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是喜欢比别人慢一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梦醒即刻出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6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韵花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之男人都想当“胸”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蕴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线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冰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生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4:00Z</dcterms:created>
  <dc:creator>User</dc:creator>
  <dc:description/>
  <dc:language>en-US</dc:language>
  <cp:lastModifiedBy>win7</cp:lastModifiedBy>
  <dcterms:modified xsi:type="dcterms:W3CDTF">2013-06-05T03:12:40Z</dcterms:modified>
  <cp:revision>3</cp:revision>
  <dc:subject/>
  <dc:title>附件一：杭州商学院2013年大学生广告艺术竞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