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）</w:t>
      </w:r>
      <w:r>
        <w:rPr>
          <w:b/>
        </w:rPr>
        <w:t>浙江工商大学</w:t>
      </w:r>
      <w:r>
        <w:rPr>
          <w:b/>
        </w:rPr>
        <w:t>2013</w:t>
      </w:r>
      <w:r>
        <w:rPr>
          <w:b/>
        </w:rPr>
        <w:t>年大学生广告艺术竞赛获奖名单公示</w:t>
      </w:r>
    </w:p>
    <w:tbl>
      <w:tblPr>
        <w:tblW w:w="133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62"/>
        <w:gridCol w:w="4558"/>
        <w:gridCol w:w="1620"/>
        <w:gridCol w:w="1260"/>
        <w:gridCol w:w="900"/>
        <w:gridCol w:w="1440"/>
        <w:gridCol w:w="1260"/>
      </w:tblGrid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伍编号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0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变迁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——滑板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老吉——拉环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梦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4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醉山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爱失独者，让温暖重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3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标志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6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赞叹青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1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盘行动——盘不光，脸无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2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儿童退热贴冰块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0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传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姣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心结之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茄子篇、美莱梨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曌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8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样懒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8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卷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9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博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0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要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9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line,on the w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艺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9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”时间，品味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艺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之能量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1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盘行动——光是一份责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2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——“皱纹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2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——雷峰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青春，正能量，激情尽在王老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3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正青春，正能量，劲爽尽在王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3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无穷正能量，尽在王老吉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0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W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场新未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3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整形美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依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4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n Hea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程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怕上火，就喝王老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剑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6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柏科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娱乐无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怡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8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广告之沙漠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5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尊老爱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5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笑对青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6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时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6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儿克安全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7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新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7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预见未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8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玩的电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8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寻茶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9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程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9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善晋美之山西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9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里寻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于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0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宝退热，新贝儿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0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美丽，更魅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1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花茶给你好身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佳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2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们的中国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2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旅游系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与数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逍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3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春不要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靖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3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善晋美系列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3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好大学的新选择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碧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4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前后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怡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8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8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暗？黑暗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8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”有什么不可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艺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0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（山西晋善晋美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琼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2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祥物设计之美善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eastAsia="楷体_GB2312"/>
          <w:b/>
          <w:lang w:eastAsia="zh-CN"/>
        </w:rPr>
        <w:t>（</w:t>
      </w:r>
      <w:r>
        <w:rPr>
          <w:rFonts w:eastAsia="楷体_GB2312"/>
          <w:b/>
          <w:lang w:val="en-US" w:eastAsia="zh-CN"/>
        </w:rPr>
        <w:t>2</w:t>
      </w:r>
      <w:r>
        <w:rPr>
          <w:rFonts w:eastAsia="楷体_GB2312"/>
          <w:b/>
          <w:lang w:val="en-US" w:eastAsia="zh-CN"/>
        </w:rPr>
        <w:t>）</w:t>
      </w:r>
      <w:r>
        <w:rPr>
          <w:b/>
        </w:rPr>
        <w:t>浙江工商大学</w:t>
      </w:r>
      <w:r>
        <w:rPr>
          <w:b/>
        </w:rPr>
        <w:t>2013</w:t>
      </w:r>
      <w:r>
        <w:rPr>
          <w:b/>
        </w:rPr>
        <w:t>年大学生广告艺术竞赛拟推荐至</w:t>
      </w:r>
      <w:r>
        <w:rPr>
          <w:b/>
          <w:lang w:eastAsia="zh-CN"/>
        </w:rPr>
        <w:t>浙江省</w:t>
      </w:r>
      <w:r>
        <w:rPr>
          <w:b/>
        </w:rPr>
        <w:t>分赛区名单</w:t>
      </w:r>
    </w:p>
    <w:tbl>
      <w:tblPr>
        <w:tblW w:w="12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62"/>
        <w:gridCol w:w="4066"/>
        <w:gridCol w:w="1616"/>
        <w:gridCol w:w="1233"/>
        <w:gridCol w:w="1200"/>
        <w:gridCol w:w="2035"/>
      </w:tblGrid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伍编号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学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班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队长姓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赛类别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0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变迁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广告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——滑板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老吉——拉环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梦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醉山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爱失独者，让温暖重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1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国际标志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赞叹青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盘行动——盘不光，脸无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儿童退热贴冰块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传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姣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心结之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倩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茄子篇、美莱梨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曌媛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8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样懒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婷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案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8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贝儿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卷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9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博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要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美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9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line,on the wa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艺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9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”时间，品味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艺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之能量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盘行动——光是一份责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莱——“皱纹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茉莉仙子——雷峰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婉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33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0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青春，正能量，激情尽在王老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25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老吉笑对青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38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”有什么不可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艺飞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201300740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（山西晋善晋美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琼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8:00Z</dcterms:created>
  <dc:creator>hz</dc:creator>
  <dc:description/>
  <dc:language>en-US</dc:language>
  <cp:lastModifiedBy>win7</cp:lastModifiedBy>
  <dcterms:modified xsi:type="dcterms:W3CDTF">2013-06-05T05:24:39Z</dcterms:modified>
  <cp:revision>9</cp:revision>
  <dc:subject/>
  <dc:title>浙江省第六届大学生电子商务竞赛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