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49</w:t>
      </w:r>
      <w:r>
        <w:rPr>
          <w:b/>
          <w:bCs/>
          <w:sz w:val="28"/>
          <w:u w:val="single"/>
        </w:rPr>
        <w:t>期</w:t>
      </w:r>
      <w:r>
        <w:rPr>
          <w:rFonts w:eastAsia="Times New Roman"/>
          <w:b/>
          <w:bCs/>
          <w:sz w:val="28"/>
          <w:u w:val="single"/>
        </w:rPr>
        <w:t xml:space="preserve">  </w:t>
      </w:r>
      <w:r>
        <w:rPr>
          <w:b/>
          <w:bCs/>
          <w:sz w:val="28"/>
          <w:u w:val="single"/>
        </w:rPr>
        <w:t>20</w:t>
      </w:r>
      <w:r>
        <w:rPr>
          <w:b/>
          <w:bCs/>
          <w:sz w:val="28"/>
          <w:u w:val="single"/>
        </w:rPr>
        <w:t>12</w:t>
      </w:r>
      <w:r>
        <w:rPr>
          <w:b/>
          <w:bCs/>
          <w:sz w:val="28"/>
          <w:u w:val="single"/>
        </w:rPr>
        <w:t>年</w:t>
      </w:r>
      <w:r>
        <w:rPr>
          <w:b/>
          <w:bCs/>
          <w:sz w:val="28"/>
          <w:u w:val="single"/>
        </w:rPr>
        <w:t>12</w:t>
      </w:r>
      <w:r>
        <w:rPr>
          <w:b/>
          <w:bCs/>
          <w:sz w:val="28"/>
          <w:u w:val="single"/>
        </w:rPr>
        <w:t>月</w:t>
      </w:r>
      <w:r>
        <w:rPr>
          <w:b/>
          <w:bCs/>
          <w:sz w:val="28"/>
          <w:u w:val="single"/>
        </w:rPr>
        <w:t>31</w:t>
      </w:r>
      <w:r>
        <w:rPr>
          <w:b/>
          <w:bCs/>
          <w:sz w:val="28"/>
          <w:u w:val="single"/>
        </w:rPr>
        <w:t>日</w:t>
      </w:r>
    </w:p>
    <w:p>
      <w:pPr>
        <w:pStyle w:val="Normal"/>
        <w:rPr>
          <w:b/>
          <w:b/>
          <w:bCs/>
          <w:sz w:val="28"/>
          <w:u w:val="single"/>
        </w:rPr>
      </w:pPr>
      <w:r>
        <w:rPr>
          <w:b/>
          <w:bCs/>
          <w:sz w:val="28"/>
          <w:u w:val="single"/>
        </w:rPr>
      </w:r>
    </w:p>
    <w:p>
      <w:pPr>
        <w:pStyle w:val="Normal"/>
        <w:spacing w:lineRule="auto" w:line="360"/>
        <w:ind w:firstLine="1202"/>
        <w:rPr>
          <w:rFonts w:ascii="黑体;SimHei" w:hAnsi="黑体;SimHei" w:eastAsia="黑体;SimHei"/>
          <w:b/>
          <w:b/>
          <w:sz w:val="30"/>
          <w:szCs w:val="30"/>
        </w:rPr>
      </w:pPr>
      <w:r>
        <w:rPr>
          <w:rFonts w:eastAsia="黑体;SimHei" w:ascii="黑体;SimHei" w:hAnsi="黑体;SimHei"/>
          <w:b/>
          <w:sz w:val="30"/>
          <w:szCs w:val="30"/>
        </w:rPr>
        <w:t>2012/2013</w:t>
      </w:r>
      <w:r>
        <w:rPr>
          <w:rFonts w:ascii="黑体;SimHei" w:hAnsi="黑体;SimHei" w:eastAsia="黑体;SimHei"/>
          <w:b/>
          <w:sz w:val="30"/>
          <w:szCs w:val="30"/>
        </w:rPr>
        <w:t>学年第一学期学校督导组工作小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学期学校督导组</w:t>
      </w:r>
      <w:r>
        <w:rPr>
          <w:rFonts w:cs="宋体;SimSun" w:ascii="宋体;SimSun" w:hAnsi="宋体;SimSun"/>
          <w:kern w:val="2"/>
          <w:sz w:val="24"/>
        </w:rPr>
        <w:t>15</w:t>
      </w:r>
      <w:r>
        <w:rPr>
          <w:rFonts w:ascii="宋体;SimSun" w:hAnsi="宋体;SimSun" w:cs="宋体;SimSun"/>
          <w:kern w:val="2"/>
          <w:sz w:val="24"/>
        </w:rPr>
        <w:t>位老师参加了听课，共听课</w:t>
      </w:r>
      <w:r>
        <w:rPr>
          <w:rFonts w:cs="宋体;SimSun" w:ascii="宋体;SimSun" w:hAnsi="宋体;SimSun"/>
          <w:kern w:val="2"/>
          <w:sz w:val="24"/>
        </w:rPr>
        <w:t>600</w:t>
      </w:r>
      <w:r>
        <w:rPr>
          <w:rFonts w:ascii="宋体;SimSun" w:hAnsi="宋体;SimSun" w:cs="宋体;SimSun"/>
          <w:kern w:val="2"/>
          <w:sz w:val="24"/>
        </w:rPr>
        <w:t>节，平均每位督导听课</w:t>
      </w:r>
      <w:r>
        <w:rPr>
          <w:rFonts w:cs="宋体;SimSun" w:ascii="宋体;SimSun" w:hAnsi="宋体;SimSun"/>
          <w:kern w:val="2"/>
          <w:sz w:val="24"/>
        </w:rPr>
        <w:t>40</w:t>
      </w:r>
      <w:r>
        <w:rPr>
          <w:rFonts w:ascii="宋体;SimSun" w:hAnsi="宋体;SimSun" w:cs="宋体;SimSun"/>
          <w:kern w:val="2"/>
          <w:sz w:val="24"/>
        </w:rPr>
        <w:t>节，并对讲课的教师打了分，听课评分优良者为绝大多数，和历年各个学期的评分情况相似。其他，学校督导组成员也参加了学生座谈会、教师座谈会、各学院系、室教学研讨会、引进新教师试讲、期中教学检查（包括毕业论文复审）、教学开放周听课、教学午餐会、教学诊断提升活动、学校青年教师讲课技能比赛等工作。督导组内部进行了三次会议交流活动；分别是新学期布置听课任务、交流听课体会和对听课情况进行总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基本情况分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本学期听课总体印象是绝大多数教师比较敬业</w:t>
      </w:r>
      <w:r>
        <w:rPr>
          <w:rFonts w:cs="宋体;SimSun" w:ascii="宋体;SimSun" w:hAnsi="宋体;SimSun"/>
          <w:kern w:val="2"/>
          <w:sz w:val="24"/>
        </w:rPr>
        <w:t>,</w:t>
      </w:r>
      <w:r>
        <w:rPr>
          <w:rFonts w:ascii="宋体;SimSun" w:hAnsi="宋体;SimSun" w:cs="宋体;SimSun"/>
          <w:kern w:val="2"/>
          <w:sz w:val="24"/>
        </w:rPr>
        <w:t>他们备课比较充分，授课内容熟悉</w:t>
      </w:r>
      <w:r>
        <w:rPr>
          <w:rFonts w:cs="宋体;SimSun" w:ascii="宋体;SimSun" w:hAnsi="宋体;SimSun"/>
          <w:kern w:val="2"/>
          <w:sz w:val="24"/>
        </w:rPr>
        <w:t>,</w:t>
      </w:r>
      <w:r>
        <w:rPr>
          <w:rFonts w:ascii="宋体;SimSun" w:hAnsi="宋体;SimSun" w:cs="宋体;SimSun"/>
          <w:kern w:val="2"/>
          <w:sz w:val="24"/>
        </w:rPr>
        <w:t>脱稿讲授的教师愈来愈多</w:t>
      </w:r>
      <w:r>
        <w:rPr>
          <w:rFonts w:cs="宋体;SimSun" w:ascii="宋体;SimSun" w:hAnsi="宋体;SimSun"/>
          <w:kern w:val="2"/>
          <w:sz w:val="24"/>
        </w:rPr>
        <w:t>;</w:t>
      </w:r>
      <w:r>
        <w:rPr>
          <w:rFonts w:ascii="宋体;SimSun" w:hAnsi="宋体;SimSun" w:cs="宋体;SimSun"/>
          <w:kern w:val="2"/>
          <w:sz w:val="24"/>
        </w:rPr>
        <w:t>讲课内容丰富信息量大，有些青年教师很注意使用启发式教学。其中不少老师用的</w:t>
      </w:r>
      <w:r>
        <w:rPr>
          <w:rFonts w:cs="宋体;SimSun" w:ascii="宋体;SimSun" w:hAnsi="宋体;SimSun"/>
          <w:kern w:val="2"/>
          <w:sz w:val="24"/>
        </w:rPr>
        <w:t>PPT</w:t>
      </w:r>
      <w:r>
        <w:rPr>
          <w:rFonts w:ascii="宋体;SimSun" w:hAnsi="宋体;SimSun" w:cs="宋体;SimSun"/>
          <w:kern w:val="2"/>
          <w:sz w:val="24"/>
        </w:rPr>
        <w:t xml:space="preserve">制作较好，页面清晰、条理清楚、图像生动；部分利用板书进行教学的老师：板书规范、清楚，能注意条理和重点，各具特色。更多的老师把两者作了合适的兼顾，取得很好的教学效果。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学期学校教学工作的一个亮点是学校开展了课堂教学开放周的活动。实施课堂教学开放周是我校突出教学工作中心地位，提升课堂教学质量的新措施。由于目标明确，措施较细，总体实施效果良好，对我校教学工作起了很好的作用。学校就课堂教学开放周活动的实施作了较细致的安排，制订了实施细则。确定的三种类型课程涵盖了课堂教学的各种实际情况。诊断提升课的定名很人性化，体现了组织者的良苦用心。为课堂教学开放周活动营造氛围。并在下沙校区综合大楼大厅的显示屏上打上了“祝贺我校课堂教学开放周顺利举行”的宣传语。在学校班车上也听到有教师在提到教学开放周的活动。说明方法改革课确有创新改革的新意；示范观摩课的教学方法和教学效果也较好。</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另外本学期熊春华老师和阮洸华老师分别主持了两期教学午餐会，分别以“如何上好一堂课”“课堂教学也是创新型学术活动”为主题为全校师生作了交流，他们以丰富的教学经验，与大家分享了如何组织和衔接讲课内容、如何提高教学效果、如何做到师生有机结合、如何从政府的角度对当前的政策进行理解等方面的经验，整个午餐会气氛活跃，语言生动、幽默风趣，深受好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从督导听课实践来看：凡是评价为优秀的教师都具有如下特点：即非常精通专业知识，讲授内容非常有条理，还能将先进的教学手段引入课堂，教学技巧较强，多媒体课件的制作非常精良，能用流利的外语进行专业课程的讲授教师也愈来愈多，很受学生的欢迎。受到督导组成员点名表扬的主要有：惠琦娜、李慧琼（统计与数学学院）方霞、李义超（金融学院）裘益政（财会学院）冯隽（人文学院）陈春良、郑春勇</w:t>
      </w:r>
      <w:r>
        <w:rPr>
          <w:rFonts w:cs="宋体;SimSun" w:ascii="宋体;SimSun" w:hAnsi="宋体;SimSun"/>
          <w:kern w:val="2"/>
          <w:sz w:val="24"/>
        </w:rPr>
        <w:t>(</w:t>
      </w:r>
      <w:r>
        <w:rPr>
          <w:rFonts w:ascii="宋体;SimSun" w:hAnsi="宋体;SimSun" w:cs="宋体;SimSun"/>
          <w:kern w:val="2"/>
          <w:sz w:val="24"/>
        </w:rPr>
        <w:t>公管学院</w:t>
      </w:r>
      <w:r>
        <w:rPr>
          <w:rFonts w:cs="宋体;SimSun" w:ascii="宋体;SimSun" w:hAnsi="宋体;SimSun"/>
          <w:kern w:val="2"/>
          <w:sz w:val="24"/>
        </w:rPr>
        <w:t xml:space="preserve">) </w:t>
      </w:r>
      <w:r>
        <w:rPr>
          <w:rFonts w:ascii="宋体;SimSun" w:hAnsi="宋体;SimSun" w:cs="宋体;SimSun"/>
          <w:kern w:val="2"/>
          <w:sz w:val="24"/>
        </w:rPr>
        <w:t>姚月红、廖曰文（马列学院）吴玲、江静（日语学院）曲亮、韩永学、吴娟（工商学院）陈觉、郭鲁芳、张延、扬欣（旅游学院）潘洪明、孙婷婷、朱金刚（信电学院）项益鸣、刘春晓、孔丁科、柴春来（信息学院）。和上学期比较，被评为优秀的的教师中青年教师有了较大的增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随着学校的发展</w:t>
      </w:r>
      <w:r>
        <w:rPr>
          <w:rFonts w:cs="宋体;SimSun" w:ascii="宋体;SimSun" w:hAnsi="宋体;SimSun"/>
          <w:kern w:val="2"/>
          <w:sz w:val="24"/>
        </w:rPr>
        <w:t>,</w:t>
      </w:r>
      <w:r>
        <w:rPr>
          <w:rFonts w:ascii="宋体;SimSun" w:hAnsi="宋体;SimSun" w:cs="宋体;SimSun"/>
          <w:kern w:val="2"/>
          <w:sz w:val="24"/>
        </w:rPr>
        <w:t>年轻老师已经成为学院的教学科研骨干力量。督导组成员非常注意对青年教师的培养，进行传、帮、带。在教学实践中和他们进行很好的沟通，并使得他们在讲课中能够遵循教学规律，注重授课内容，讲好课，收到学生的好评。比如刘春晓老师所任课程《高级语言程序设计》的教学内容组织定位较高，基于专业的工程实际应用，而非应付统考，教学理念正确，教学内容有深度和难度，但在有限的课堂时间内讲解十分紧凑，要点明确，举例配合恰当。课件对于重点或难点处均有文本框注解，便于讲解时逐一点击逐一深层分析（但解释留给学生思考和记录时间偏短，宜适度放宽）。学生坐位全靠前，听课投入，教师提问时，均能直接叫得出每个学生姓名。作为一个青年教师，在教学内容的组织和演讲方面能做到这样程度相当不容易，没有事业心和高度责任心想必做不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学期浙江省本科院校首届教学督导工作研讨会在绍兴兰亭举行，出席会议的有浙江大学、浙江工商大学等省内</w:t>
      </w:r>
      <w:r>
        <w:rPr>
          <w:rFonts w:cs="宋体;SimSun" w:ascii="宋体;SimSun" w:hAnsi="宋体;SimSun"/>
          <w:kern w:val="2"/>
          <w:sz w:val="24"/>
        </w:rPr>
        <w:t>28</w:t>
      </w:r>
      <w:r>
        <w:rPr>
          <w:rFonts w:ascii="宋体;SimSun" w:hAnsi="宋体;SimSun" w:cs="宋体;SimSun"/>
          <w:kern w:val="2"/>
          <w:sz w:val="24"/>
        </w:rPr>
        <w:t>所高校教务处、学校督导组人员。会议听取了省教育厅高教处顾玮处长做的为提高高等教育质量作贡献的讲话。各高校在会议上作了交流发言，就高校督导组织的架构、定位、学校和二级学院督导组织的关系，督导的工作职责，校际间督导联动等方面内容作了交流和探讨。我校有</w:t>
      </w:r>
      <w:r>
        <w:rPr>
          <w:rFonts w:cs="宋体;SimSun" w:ascii="宋体;SimSun" w:hAnsi="宋体;SimSun"/>
          <w:kern w:val="2"/>
          <w:sz w:val="24"/>
        </w:rPr>
        <w:t>4</w:t>
      </w:r>
      <w:r>
        <w:rPr>
          <w:rFonts w:ascii="宋体;SimSun" w:hAnsi="宋体;SimSun" w:cs="宋体;SimSun"/>
          <w:kern w:val="2"/>
          <w:sz w:val="24"/>
        </w:rPr>
        <w:t>位老师参加，并向会议提交了“教学督导：教师教学发展的有效途径”的论文，高教所张勤研究员作为特邀嘉宾为大会作了专题报告，题目是 “教育强省建设背景下高校督导联盟的创新研究”。厉小军副处长代表小组作了总结发言，并对我校的督导工作做了介绍。</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存在的问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学校督导组成员在肯定成绩的同时，也提出一些有待解决的问题。归纳起来有如下几点：</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从本学期教学方面存在的问题方面看，和上学期相比课堂上教学纪律问题得到一定程度的好转。有一些老师上课还是满堂灌，学生对此有些意见，但收效甚微。有些教师的讲课比较单调，缺乏感染力，不能有效调动同学的情绪，自己讲自己的也不管学生的反映，课堂气氛沉闷，不能很好地吸引同学的注意力。还有些老师注意把难点、重点讲的比较仔细，然而学生仍然感觉不好，究其原因我们认为还是教学方法的问题是即有些教师把课堂教学按照自己的对课程的理解进行讲解而忽略学生的理解力。随着新的科技产品的不断出现，我们获取、理解并应用新知识的途径也变得多样性。教学手段也会日益变化。我们要适应并作出相应的改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在教学环节中，教师“教书”是合格的，良好的，但是如何在教的过程中体现出“育人”，是值得深入探讨的问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工科的实验课情况比以前有所好转，但过去出现的问题现在依然存在，有的教师虽然人在实验室却坐在自己的手提电脑前经常在做其他事情不主动辅导学生，还有把题目写在黑板上叫同学编程序。种种情况使得实验课程的教学效果不尽如人意。希望各工科学院要继续加强实验课的教学管理。文科实验中心也已经成立多年，并开设相应专业的实验课。由于各种原因督导组没有对之进行督察和听课，从下个学期开始建议增加文科实验课的听课环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我校教学楼的上下课铃声太轻，几乎听不到。如果教育厅有人来听课，会留下不好印象；而且太轻的铃声对老师开始讲课也不利。理想的铃声应该是：上课铃声响亮而悠长，能够迫使还在继续课间交谈的学生结束交谈进入上课准备；下课铃声应该响亮而短促，提醒大家下课了，但是也不妨碍老师继续讲一分钟来结束授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许多督导反映上课班级普遍存在到课率不足的问题。有些班级上课同学迟到较多，对于这种情况多数教师都能强调纪律，提醒同学今后注意不要迟到，但也有一些教师未加提醒和批评。其中第一、二节学生教师讲课时去洗手间的比较多，别的时间这种情况也比较多，并且觉得比较随意，给人感觉不好。特别是非专业班级这种情况更加突出。有些老师对学生上课玩手机、睡觉、甚至讲话的情况不加以制止，有利于助长同学的不良习惯。带餐进教室也不在少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几点思考与建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学办、团总支、辅导员与任课教师之间要多加沟通，及时了解学生的学习情况。应发挥学生会、班委、学生党员模范带头作用，有效杜绝和降低旷课、迟到、玩手机、睡觉、讲话等情况的发生，为树立良好的班风、学风发挥作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青年教师责任心较强，但部分老师教学经验相对欠缺，在教学方法和处理课堂教学不同环节和出现各种状况方面需要时间磨砺。要鼓励青年教师多参加我校教师发展中心围绕教学展开的教学沙龙、教学午餐会等活动，加强交流，提高教学水平。本学期学校教师教学发展中心工作做得相当好，对督导工作起来很好的推动作用。希望今后要借此平台，多开展督导教学经验交流，进一步促进学校教学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继续加强学校督导组与二级学院的联系，与被听课教师的交流，与教务处教学管理部门的协调。督导听课笔记评价表和反馈单，以及督导简报应在教学的督和导上发挥更大作用。这些材料不应束之高阁，而应得到教学管理者的重视。对反馈单的内容要落在实处，避免走过场。</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从学生学习角度来看，迟到缺课仍然是最大问题，以及在上课时吃早餐，亟需教务处会同学校有关部门尽快出台相应制度予以约束。</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关于诊断提升课：从本学期的开放周课程总表看，只有一个学院上报了诊断提升课。原因是多方面的。尽管学校在开放周活动的设计和细节安排上考虑得还是很仔细周到的，但学院有学院的想法，教师有教师的顾虑。是否可以考虑：在一段时间内诊断提升课的开放暂时局限在该系室（其实能真正对该课程提出较有针对性的诊断提升的建议的大多是本系室的同行），既可保证诊断提升课的实际作用和效果，也可以减少教师的心理压力。这样安排，也许更多学院会上报诊断提升课。等条件成熟时这类课程在开放周再向全校开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有的教师提出：住在下沙、没有自备车的老师到本部上课（尤其是早上和晚上的课）困难很大，希望学校予以重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7. </w:t>
      </w:r>
      <w:r>
        <w:rPr>
          <w:rFonts w:ascii="宋体;SimSun" w:hAnsi="宋体;SimSun" w:cs="宋体;SimSun"/>
          <w:kern w:val="2"/>
          <w:sz w:val="24"/>
        </w:rPr>
        <w:t>关于学院的教研活动可否由教务处提出教研活动的“规定动作”来解决“到底研讨什么”的问题，即每个学期指定一两个具有普遍性影响的主题，全校各教研室都来讨论，并形成报告，然后进行校内的汇总、交流，切实解决这一两个问题，并在此基础上可望逐渐形成学校的教学风格。</w:t>
      </w:r>
    </w:p>
    <w:p>
      <w:pPr>
        <w:pStyle w:val="Normal"/>
        <w:spacing w:lineRule="auto" w:line="360"/>
        <w:ind w:firstLine="5520"/>
        <w:rPr/>
      </w:pPr>
      <w:r>
        <w:rPr>
          <w:rFonts w:ascii="宋体;SimSun" w:hAnsi="宋体;SimSun" w:cs="宋体;SimSun"/>
          <w:kern w:val="2"/>
          <w:sz w:val="24"/>
        </w:rPr>
        <w:t>（学校督导组   凌伟鸣</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9:00Z</dcterms:created>
  <dc:creator>USER</dc:creator>
  <dc:description/>
  <cp:keywords/>
  <dc:language>en-US</dc:language>
  <cp:lastModifiedBy>USER</cp:lastModifiedBy>
  <dcterms:modified xsi:type="dcterms:W3CDTF">2013-01-25T01:30:00Z</dcterms:modified>
  <cp:revision>3</cp:revision>
  <dc:subject/>
  <dc:title>督导简报</dc:title>
</cp:coreProperties>
</file>