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46"/>
        <w:gridCol w:w="2281"/>
        <w:gridCol w:w="1383"/>
        <w:gridCol w:w="2280"/>
      </w:tblGrid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排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解题数目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呈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陈乃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王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路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全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邵天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全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周温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钟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万盛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陈丽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谢鹏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钟钛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务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屠成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吴帅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王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章允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金莹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龚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科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白洪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全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  <w:tr>
        <w:trPr>
          <w:trHeight w:val="4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ascii="Arial" w:hAnsi="Arial" w:cs="Arial" w:eastAsia="Arial"/>
                <w:color w:val="000000"/>
                <w:sz w:val="22"/>
              </w:rPr>
              <w:t>叶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务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    </w:t>
      </w:r>
      <w:r>
        <w:rPr>
          <w:b/>
          <w:lang w:val="en-US" w:eastAsia="zh-CN"/>
        </w:rPr>
        <w:t>附件：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sz w:val="24"/>
          <w:szCs w:val="24"/>
        </w:rPr>
        <w:t>浙江工商大学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大学生程序设计竞赛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8:21Z</dcterms:created>
  <dc:creator>genius</dc:creator>
  <dc:description/>
  <dc:language>en-US</dc:language>
  <cp:lastModifiedBy>genius</cp:lastModifiedBy>
  <dcterms:modified xsi:type="dcterms:W3CDTF">2014-03-14T03:00:52Z</dcterms:modified>
  <cp:revision>0</cp:revision>
  <dc:subject/>
  <dc:title>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